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УМ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ОД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ФТЕЮГАН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3 </w:t>
        <w:tab/>
        <w:tab/>
        <w:t xml:space="preserve">               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  <w:tab/>
        <w:tab/>
        <w:tab/>
        <w:tab/>
        <w:t xml:space="preserve">     </w:t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ративш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уализации муниципальных правовых актов, постановля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знать утратившими силу постановление глав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9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3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остановление вступает в силу после его официального опубликования.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икит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Исп.: А.И.Хазипова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4:00Z</dcterms:created>
  <dc:creator>Птицын</dc:creator>
  <dc:description/>
  <cp:keywords/>
  <dc:language>en-US</dc:language>
  <cp:lastModifiedBy>Duma</cp:lastModifiedBy>
  <cp:lastPrinted>2023-03-01T11:24:00Z</cp:lastPrinted>
  <dcterms:modified xsi:type="dcterms:W3CDTF">2023-03-01T05:25:00Z</dcterms:modified>
  <cp:revision>5</cp:revision>
  <dc:subject/>
  <dc:title/>
</cp:coreProperties>
</file>