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 xml:space="preserve">14.02.2023     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7-р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Устава муниципального казенного учреждения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</w:rPr>
        <w:t>«Единая дежурно-диспетчерская служба»</w:t>
      </w:r>
      <w:r>
        <w:rPr>
          <w:b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города Нефтеюганска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 закон</w:t>
      </w:r>
      <w:r>
        <w:rPr>
          <w:rFonts w:eastAsia="Times New Roman"/>
          <w:szCs w:val="28"/>
        </w:rPr>
        <w:t xml:space="preserve">ом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7-ФЗ «О некоммерческих организациях»,</w:t>
      </w:r>
      <w:r>
        <w:rPr>
          <w:rFonts w:eastAsia="Times New Roman"/>
          <w:szCs w:val="28"/>
        </w:rPr>
        <w:t xml:space="preserve"> Уставом города Нефтеюганска, постановлением администрации города Нефтеюганска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о</w:t>
      </w:r>
      <w:r>
        <w:rPr>
          <w:rFonts w:eastAsia="Times New Roman"/>
          <w:szCs w:val="28"/>
          <w:lang w:val="en-US"/>
        </w:rPr>
        <w:t>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21"/>
        <w:ind w:firstLine="708"/>
        <w:jc w:val="both"/>
        <w:rPr/>
      </w:pPr>
      <w:r>
        <w:rPr/>
        <w:t>1.Утвердить Устав муниципального казенного учреждения «Единая дежурно-диспетчерская служба» города Нефтеюганска согласно приложению                       к распоряжению.</w:t>
      </w:r>
    </w:p>
    <w:p>
      <w:pPr>
        <w:pStyle w:val="21"/>
        <w:ind w:firstLine="708"/>
        <w:jc w:val="both"/>
        <w:rPr/>
      </w:pPr>
      <w:r>
        <w:rPr/>
        <w:t>2.Признать утратившими силу распоряжения администрации города Нефтеюганска:</w:t>
      </w:r>
    </w:p>
    <w:p>
      <w:pPr>
        <w:pStyle w:val="21"/>
        <w:ind w:firstLine="708"/>
        <w:jc w:val="both"/>
        <w:rPr/>
      </w:pPr>
      <w:r>
        <w:rPr/>
        <w:t>-от 21.12.2011 № 838-р «Об изменении типа и наименования муниципального учреждения «Нефтеюганская водолазная аварийная служба»                     в целях создания муниципального казённого учреждения «Единая дежурно-диспетчерская служба» и утверждении Устава муниципального казённого учреждения «Единая дежурно-диспетчерская служба»;</w:t>
      </w:r>
    </w:p>
    <w:p>
      <w:pPr>
        <w:pStyle w:val="21"/>
        <w:ind w:firstLine="708"/>
        <w:jc w:val="both"/>
        <w:rPr/>
      </w:pPr>
      <w:r>
        <w:rPr/>
        <w:t>-от 10.01.2013 № 3-р «Об утверждении изменений в Устав муниципального казенного учреждения «Единая дежурно-диспетчерская служба»;</w:t>
      </w:r>
    </w:p>
    <w:p>
      <w:pPr>
        <w:pStyle w:val="21"/>
        <w:ind w:firstLine="708"/>
        <w:jc w:val="both"/>
        <w:rPr/>
      </w:pPr>
      <w:r>
        <w:rPr/>
        <w:t>-от 24.03.2015 № 56-р «Об утверждении изменений в Устав муниципального казенного учреждения «Единая дежурно-диспетчерская служба»;</w:t>
      </w:r>
    </w:p>
    <w:p>
      <w:pPr>
        <w:pStyle w:val="21"/>
        <w:ind w:firstLine="708"/>
        <w:jc w:val="both"/>
        <w:rPr/>
      </w:pPr>
      <w:r>
        <w:rPr/>
        <w:t xml:space="preserve">-от 06.04.2018 № 103-р «Об утверждении изменений в Устав муниципального казенного учреждения «Единая дежурно-диспетчерская служба» города Нефтеюганска»; </w:t>
      </w:r>
    </w:p>
    <w:p>
      <w:pPr>
        <w:pStyle w:val="21"/>
        <w:ind w:firstLine="708"/>
        <w:jc w:val="both"/>
        <w:rPr/>
      </w:pPr>
      <w:r>
        <w:rPr/>
        <w:t xml:space="preserve">-от 04.10.2019 № 279-р «Об утверждении изменений в Устав муниципального казенного учреждения «Единая дежурно-диспетчерская служба» города Нефтеюганска»; </w:t>
      </w:r>
    </w:p>
    <w:p>
      <w:pPr>
        <w:pStyle w:val="21"/>
        <w:ind w:firstLine="708"/>
        <w:jc w:val="both"/>
        <w:rPr/>
      </w:pPr>
      <w:r>
        <w:rPr/>
        <w:t>-от 24.10.2022 № 372-р «Об утверждении изменений в Устав муниципального казенного учреждения «Единая дежурно-диспетчерская служба» города Нефтеюганск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Начальнику муниципального казенного учреждения «</w:t>
      </w:r>
      <w:r>
        <w:rPr/>
        <w:t>Единая дежурно-диспетчерская служба</w:t>
      </w:r>
      <w:r>
        <w:rPr>
          <w:szCs w:val="28"/>
        </w:rPr>
        <w:t>» города Нефтеюганска А.Н.Морозову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4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6.Контроль исполнения распоряжения возложить на заместителя главы города Д.В.Пайвин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jc w:val="right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jc w:val="right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jc w:val="right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14.02.2023 № 57-р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pacing w:val="-5"/>
          <w:szCs w:val="28"/>
          <w:lang w:eastAsia="ru-RU"/>
        </w:rPr>
      </w:pPr>
      <w:r>
        <w:rPr>
          <w:rFonts w:eastAsia="Times New Roman"/>
          <w:bCs/>
          <w:color w:val="000000"/>
          <w:spacing w:val="-5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казённого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Единая дежурно-диспетчерская служба» </w:t>
      </w:r>
      <w:r>
        <w:rPr/>
        <w:t>города Нефтеюганс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фтеюг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.Муниципальное казённое учреждение «Единая дежурно-диспетчерская служба» города Нефтеюганска (далее - Учреждение) создано путём изменения типа и наименования муниципального учреждения «Нефтеюганская водолазная аварийная служба», созданного в соответствии                 с распоряжением главы местного  самоуправления города Нефтеюганска                    от 25.04.2001 № 682-р «О создании муниципального учреждения «Водолазно-спасательная станция (аварийно-спасательное формирование)», переименованного на основании распоряжения департамента имущественных                          и земельных отношений администрации города Нефтеюганска от 04.08.2006      № 700 «О переименовании МУ «Нефтеюганская водолазно-спасательная станция (аварийно-спасательное формирование)» в МУ «Нефтеюганская водолазно-спасательная служба», на основании распоряжения департамента имущественных и земельных отношений администрации города Нефтеюганска от 02.03.2009 № 169 «О переименовании муниципального учреждения «Нефтеюганская водолазно-спасательная служба» в муниципальное учреждение «Нефтеюганская водолазная аварийная служба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2.В своей деятельности Учреждение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постановлениями и распоряжениями Губернатора и Правительства Ханты-Мансийского автономного округа - Югры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города Нефтеюганска, решениями Думы города Нефтеюганска, постановлениями и распоряжениями администрации города Нефтеюганска, правовыми актами департамента жилищно-коммунального хозяйства администрации города Нефтеюганска, настоящим Уставом муниципального казённого учреждения «Единая дежурно-диспетчерская служба» города Нефтеюганска (далее -Устав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Учреждение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азе Учреждения функционирует система обеспечения вызова экстренных оперативных служб через единый номер «112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Учреждение является некоммерческой организацией, финансируемой из бюджета муниципального образования город Нефтеюганск на основании бюджетной сметы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е создано без ограничения срока деятельно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Полное наименование Учреждения: муниципальное казённое учреждение «Единая дежурно-диспетчерская служба» города Нефтеюганск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ращённое наименование Учреждения: МКУ «ЕДДС» города Нефтеюганск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6.Учредителем (собственником имущества) Учреждения от имени муниципального образования город Нефтеюганск выступает администрация города Нефтеюганска (далее -   Учредитель)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7.Учредитель делегирует часть полномочий Учредителя департаменту жилищно-коммунального хозяйства администрации города Нефтеюганска (далее - Департамент ЖКХ) и департаменту муниципального имущества администрации города Нефтеюганска, в порядке, установленном правовым актом администрации города Нефтеюганск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</w:rPr>
        <w:t xml:space="preserve">1.8.Место нахождения Учреждения: 628300, Российская Федерация, Ханты-Мансийский автономный округ - Югра, город Нефтеюганск, улица Мира, строение 1/1, помещение 3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9.Учреждение является юридическим лицом, имеет самостоятельный баланс и бюджетную смету, лицевые счета, открытые в территориальном органе Федерального казначейства в порядке, установленном законодательством Российской Федерации, печать со своим наименованием, необходимые для осуществления своей деятельности штампы, бланки и другие реквизиты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0.Учреждение обладает обособленным имуществом на праве оперативного управления. Может от своего имени приобретать и осуществлять имущественные и личные неимущественные права, нести обязанности, быть истцом, ответчиком, третьим лицом в суде в соответствии с законодательством Российской Федераци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1.Учреждение не имеет филиалов и представительств. Учреждение имеет право создавать филиалы и представительства по согласованию с Учредителем. Учреждение не вправе выступать учредителем (участником) юрид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.12.Учреждение может осуществлять приносящую доходы деятельнос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rFonts w:eastAsia="Times New Roman"/>
          <w:szCs w:val="28"/>
          <w:lang w:eastAsia="ru-RU"/>
        </w:rPr>
        <w:t>достижения целей, ради которых оно создано, и соответствует указанным целям</w:t>
      </w:r>
      <w:r>
        <w:rPr>
          <w:b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3.Учреждение осуществляет свою деятельность во взаимодействии с органами исполнительной власти Ханты-Мансийского автономного округа - Югры, территориальными федеральными органами исполнительной власти, с Центром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, органами местного самоуправления муниципального образования город Нефтеюганск, общественными и иными объединениями, а также другими организациями, независимо от их организационно-правовой формы и ведомственной принадлеж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4.Департамент ЖКХ осуществляет бюджетные полномочия главного распорядителя бюджетных средств бюджета города в отношении Учрежден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5.При недостаточности лимитов бюджетных обязательств, доведённых Учреждению для исполнения его денежных обязательств, по таким обязательствам субсидиарную ответственность несёт Учредитель в лице Департамента ЖКХ.</w:t>
      </w:r>
    </w:p>
    <w:p>
      <w:pPr>
        <w:pStyle w:val="ConsPlusNormal"/>
        <w:widowControl/>
        <w:tabs>
          <w:tab w:val="clear" w:pos="708"/>
          <w:tab w:val="left" w:pos="6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Учреждение находится в ведомственном подчинении Департамента ЖК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Учреждение подотчётно департаменту муниципального имущества администрации города Нефтеюганска в части имущественных отнош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редмет и цели деятельности Учрежд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редметом деятельности Учреждения являетс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1.1.Обеспечение исполнения организации и осуществления мероприятий по гражданской обороне, обеспечению первичных мер пожарной безопасности в границах города, защита населения и территории от чрезвычайных ситуаций (происшествий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Целями деятельности Учреждения являютс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2.1.Повышение готовности органов местного самоуправления и служб города Нефтеюганска к реагированию на угрозы возникновения или возникновение чрезвычайных ситуаций (происшествий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2.2.Повышение эффективности взаимодействия привлекаемых сил и средств территориальной подсистемы единой государственной системы предупреждения и ликвидации чрезвычайных ситуаций, в том числе экстренных оперативных служб, организаций (объектов), при их совместных действиях по предупреждению и ликвидации чрезвычайных ситуаций (происшествий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2.3.Организация мероприятий по обслуживанию, содержанию, модернизации и обеспечению работоспособности электронных городских систем, находящихся на балансе Учрежд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4.Организация информационного взаимодействия федеральных органов исполнительной власти, органов исполнительной власти субъекта Российской Федерации, органа местного самоуправления и организаций при осуществлении мер информационной поддержки принятия решений и при решении задач в области защиты населения и территории от чрезвычайных ситуаций и гражданской обороны (далее –ЧС, ГО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5.Оповещение и информирование населения о чрезвычайной ситуации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6.Координация деятельности органов повседневного управления </w:t>
      </w:r>
      <w:r>
        <w:rPr>
          <w:b w:val="false"/>
          <w:color w:val="333333"/>
          <w:sz w:val="28"/>
          <w:szCs w:val="28"/>
          <w:shd w:fill="FFFFFF" w:val="clear"/>
        </w:rPr>
        <w:t xml:space="preserve">Российской единой системы предупреждения и ликвидации чрезвычайных ситуаций (далее - РСЧС) </w:t>
      </w:r>
      <w:r>
        <w:rPr>
          <w:b w:val="false"/>
          <w:sz w:val="28"/>
          <w:szCs w:val="28"/>
        </w:rPr>
        <w:t>муниципального уровня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3.Задачи и функции Учрежд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Основными задачами Учреждения являю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3.1.2.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, в том числе </w:t>
      </w:r>
      <w:r>
        <w:rPr>
          <w:b w:val="false"/>
          <w:bCs w:val="false"/>
          <w:sz w:val="28"/>
          <w:szCs w:val="28"/>
          <w:shd w:fill="FFFFFF" w:val="clear"/>
        </w:rPr>
        <w:t>автоматизированной</w:t>
      </w:r>
      <w:r>
        <w:rPr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b w:val="false"/>
          <w:bCs w:val="false"/>
          <w:sz w:val="28"/>
          <w:szCs w:val="28"/>
          <w:shd w:fill="FFFFFF" w:val="clear"/>
        </w:rPr>
        <w:t>управляющей</w:t>
      </w:r>
      <w:r>
        <w:rPr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системы</w:t>
      </w:r>
      <w:r>
        <w:rPr>
          <w:b w:val="false"/>
          <w:sz w:val="28"/>
          <w:szCs w:val="28"/>
        </w:rPr>
        <w:t xml:space="preserve"> (далее - АИУС РСЧС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.3.Прием и передача сигналов оповещения и экстренной информации,</w:t>
      </w:r>
      <w:r>
        <w:rPr>
          <w:sz w:val="28"/>
          <w:szCs w:val="28"/>
        </w:rPr>
        <w:t xml:space="preserve"> сигналов (распоряжений) на изменение режимов функционирования органов управления и сил муниципального звена территориальной подсистемы РСЧ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4.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ежурно-диспетчерских служб (далее - ДДС), в компетенцию которых входит реагирование на принятое сообще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5.Оповещение и информирование руководящего состава органов местного самоуправления (далее – ОМСУ), органов управления и сил РСЧС муниципального уровня, ДДС о ЧС (происшествии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6.Обеспечение оповещения и информирования населения о ЧС (происшествии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7.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ведению и ведении ГО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1.8.Информирование ДДС, сил РСЧС, привлекаемых к предупреждению ЧС, а также ликвидации ЧС (происшествия), об обстановке, принятых и рекомендуемых мер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.9.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 контроль их исполн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10.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.11.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12.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13.Организация реагирования на вызовы (сообщения о происшествиях), поступающие по всем имеющимся видам и каналам связи, в том числе через систему – 112, и контроля результатов реагир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14.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1.15.Осуществление з</w:t>
      </w:r>
      <w:r>
        <w:rPr>
          <w:sz w:val="28"/>
          <w:szCs w:val="28"/>
        </w:rPr>
        <w:t>акупок товаров, работ, услуг для обеспечения муниципальных нужд и нужд Учреждения</w:t>
      </w:r>
      <w:r>
        <w:rPr>
          <w:bCs/>
          <w:sz w:val="28"/>
          <w:szCs w:val="28"/>
        </w:rPr>
        <w:t xml:space="preserve">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1.16.Осуществление исполнения запросов о выдаче видеофайлов с городской системы видеонаблюдения сотрудникам правоохранительных и судебных органов, другим уполномоченны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1.17.Осуществление финансово-хозяйственной деятельно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В целях реализации задач Учреждение осуществляет следующие фун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.Прием и передача сигналов оповещения и экстренной информ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2.Прием, регистрация и документирование всех входящих и исходящих сообщений и вызов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3.Анализ и оценка достоверности поступившей информации, доведение ее до ДДС, в компетенцию которых входит реагирование на принятое сообще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4.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5.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6.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7.Самостоятельное принятие необходимых решений по защите и спасению людей (в рамках своих полномочий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8.Оповещение руководящего состава органа местного самоуправления, органов управления и сил ГО и РСЧС муниципального уровня, ДДС о ЧС (происшествии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2.9.Информирование ДДС и сил РСЧС, привлекаемых к ликвидации ЧС (происшествия), об обстановке, принятых и рекомендуемых мер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0.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1.Обеспечение своевременного оповещения и информирования населения о ЧС по решению высшего должностного лица муниципального образования (председателя </w:t>
      </w:r>
      <w:r>
        <w:rPr>
          <w:bCs/>
          <w:color w:val="333333"/>
          <w:sz w:val="28"/>
          <w:szCs w:val="28"/>
          <w:shd w:fill="FFFFFF" w:val="clear"/>
        </w:rPr>
        <w:t>Комиссии</w:t>
      </w:r>
      <w:r>
        <w:rPr>
          <w:color w:val="333333"/>
          <w:sz w:val="28"/>
          <w:szCs w:val="28"/>
          <w:shd w:fill="FFFFFF" w:val="clear"/>
        </w:rPr>
        <w:t> по предупреждению и ликвидации </w:t>
      </w:r>
      <w:r>
        <w:rPr>
          <w:bCs/>
          <w:color w:val="333333"/>
          <w:sz w:val="28"/>
          <w:szCs w:val="28"/>
          <w:shd w:fill="FFFFFF" w:val="clear"/>
        </w:rPr>
        <w:t>чрезвычай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итуаци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обеспечению пожарной безопасности</w:t>
      </w:r>
      <w:r>
        <w:rPr>
          <w:sz w:val="28"/>
          <w:szCs w:val="28"/>
        </w:rPr>
        <w:t xml:space="preserve"> (далее - КЧС и ОПБ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2.Представление в вышестоящие органы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2.13.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4.Уточнение и координация действий привлеченных ДДС по их совместному реагированию на вызовы (сообщения о происшествиях), поступающие по всем имеющимся видам и каналам связи, в том числе по системе – 112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5.Контроль результатов реагирования на вызовы (сообщения о происшествиях), поступающие по всем имеющимся видам и каналам связи, в том числе по системе – 112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6.Фиксация в оперативном режиме информации о возникающих инцидентах, аварийных ситуациях на объектах жилищно-коммунального комплекса и обеспечение контроля устранения аварийных ситуаций на объектах жилищно-коммунального комплекса муниципального образования посредством информационных сист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7.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8.Информационное обеспечение КЧС и ОПБ муниципально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9.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тенциально опасных объектах (далее – ПОО)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втоматизированных информационных сист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20.Мониторинг состояния комплексной безопасности объектов социального назначения, здравоохранения и образования с круглосуточным пребыванием люд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21.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22.Организация профессиональной подготовки, профессиональной переподготовки и повышения квалификации специалистов Учреждения для исполнения должностны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2.23.Осуществление информационного обмена по оперативной обстановке с органами повседневного управления РСЧС, в том числе с использованием автоматизированных информационных систе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24.Представление в уполномоченные органы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5.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организаторов мероприятий с массовым пребыванием людей, туристических групп на территории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2.26.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2.27.Осуществление функции заказчика при з</w:t>
      </w:r>
      <w:r>
        <w:rPr>
          <w:sz w:val="28"/>
          <w:szCs w:val="28"/>
        </w:rPr>
        <w:t xml:space="preserve">акупке товаров, работ, услуг для обеспечения муниципальных нужд и нужд Учреждения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2.28.Участие в подготовке мобилизационных мероприятий в порядке, установленном федеральным законодательством, законодательством Ханты-Мансийского автономного округа - Югры, муниципальными правовыми актам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2.29.Предоставление видеофайлов с городской системы видеонаблюд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0.Является самостоятельным субъектом финансово-хозяйственной деятельности в рамках своих полномоч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Осуществление приносящей доход деятельности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е оказывает платную услугу – сохранение видеофайлов о происшествиях с городской системы видеонаблюдения по запросам юридических, физических лиц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латная услуга оказывается Учреждением на основании гражданско-правовых договоров (муниципальных контрактов), заключаемых с гражданами и юридическими лицам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Имущество и финансы Учрежд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Финансовое обеспечение деятельности Учреждения осуществляется за счёт средств бюджета муниципального образования город Нефтеюганск на основании бюджетной сметы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Учреждение владеет и пользуется имуществом, переданным ему в оперативное управление в пределах, установленных законодательством Российской Федерации, в соответствии с целями его деятельности, и несёт ответственность за его сохранность и эффективное использование по назнач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Строения или помещения, в которых располагается Учреждение, являются муниципальной собственностью муниципального образования город Нефтеюганск, находятся во владении и пользовании Учреждения на праве оперативного управ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4.Учреждение не вправе отчуждать или иным способом распоряжаться закреплённым за ним имуществом, приобретённым за счёт бюджетных средств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При осуществлении права оперативного управления имуществом Учреждение обязано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эффективно использовать имущество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вать сохранность и использование имущества строго по целевому назначению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 допускать технического ухудшения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ять текущий или капитальный ремонт имущества, находящегося во владении и пользовании на праве оперативного управ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Имущество Учреждения, закреплённое за ним на праве оперативного управления, может быть изъято у него полностью или частично департаментом муниципального имущества администрации города Нефтеюганска в случаях, предусмотренных законодательством Российской Федераци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Контроль за использованием по назначению и сохранностью имущества, закреплённого за Учреждением на праве оперативного управления, осуществляет департамент муниципального имущества администрации города Нефтеюганска в порядке, установленном законодательством Российской Федерации, а также муниципальными правовыми актами органов местного самоуправления города Нефтеюганска, настоящим Уставом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Имущество и денежные средства Учреждения отражаются на его балансе и используются в соответствии с законодательством Российской Федерации и настоящим Уставом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Имущество Учреждения, относящееся к муниципальной собственности города Нефтеюганска, а также бюджетные средства не могут быть предметом залога и обмена, проданы или внесены в качестве вклада в уставные капиталы других юридических лиц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0.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1.Имущество, находящееся в оперативном управлении Учреждения, а также имущество, приобретённое Учреждением по договору или иным основаниям, поступает в оперативное управление Учреждения в порядке, установленном законодательством Российской Федераци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5.12.Доходы, получаемые Учреждением от разрешённой настоящим Уставом приносящей доходы деятельности, поступают в бюджет муниципального образования город Нефтеюганск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5.13.Учреждение несет бремя содержания имущества и поддержания, принадлежащего ему имущества в надлежащем состоянии, страхования имущества, осуществляет текущий ремонт закрепленного за Учреждением имущества и вправе осуществлять капитальный ремонт закрепленного за Учреждением имуществ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лномочия Учредителя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Принимает решение о создании, реорганизации, изменении типа, ликвидации Учреждения в порядке, установленном администрацией города Нефтеюганск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Утверждает Устав Учреждения, а также вносимые в него измен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Утверждает перечень муниципального имущества, закрепляемого за Учреждени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Даёт согласие на создание филиалов, представительств Учрежд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Создаёт ликвидационную комиссию, комиссию по реорганизации Учрежд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лномочия Департамента ЖКХ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Инициирует (согласовывает) создание, реорганизацию, изменение типа, ликвидацию Учреждения в порядке, установленном администрацией города Нефтеюган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Подготавливает (согласовывает) проекты муниципальных правовых актов о создании, реорганизации, изменении типа, ликвидации Учреждения, об утверждении, внесении изменений в Устав Учрежд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Осуществляет бюджетные полномочия главного распорядителя средств бюджета города в отношении Учреждения в соответствии с Положением об отдельных вопросах организации и осуществлении бюджетного процесса в городе Нефтеюганске, утверждённом решением Думы города Нефтеюганска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Даёт Учредителю оценку эффективности деятельности Учреждения, оценивает перспективы его дальнейшего развития, готовит предложения по совершенствованию основных направлений развития Учрежд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Определяет порядок аттестации руководителя Учреждения и осуществляет её проведени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Осуществляет контроль по размещению и исполнению муниципального заказа в отношении Учреждения в соответствии с муниципальными правовыми актам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Устанавливает для Учреждения порядок составления и утверждения отчёта о результатах деятельности Учреждения и об использовании закреплённого за ними муниципального имуществ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Подготавливает Учредителю ежегодные отчёты об итогах деятельности Учрежд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Утверждает бюджетную отчётность Учрежде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Заключает (прекращает) трудовой договор с руководителем Учреждения по согласованию с главой города, заместителем главы города, координирующим и контролирующим деятельность Департамента ЖКХ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Применяет к руководителю Учреждения меры поощрения и налагает дисциплинарные взыскания в соответствии с трудовы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Согласовывает приём на работу главного бухгалтера Учрежд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Представляет в департамент муниципального имущества администрации города Нефтеюганска информацию о ненадлежащем использовании Учреждением муниципального имуществ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Предлагает Учредителю кандидатуры членов ликвидационной комиссии, комиссии по реорганизации Учрежд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Согласовывает ликвидационные, разделительные балансы, передаточные акты при реорганизации Учрежд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В случаях, установленных законодательством Российской Федерации, осуществляет необходимые согласования, подписание заявлений по вопросам получения разрешительных документов для организации деятельности Учрежд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7.Осуществляет иные полномочия Учредителя, предусмотренные законодательством Российской Федерации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лномочия департамента муниципального имущества администрации города Нефтеюганск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Закрепляет объекты муниципальной собственности за Учреждением, прекращает право оперативного управления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Утверждает передаточные акты, разделительные балансы при реорганизации, промежуточные и окончательные ликвидационные балансы Учрежд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Принимает участие в ликвидационной комиссии, комиссии по реорганизации Учрежд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Полномочия Учрежд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Учреждение самостоятельно осуществляет свою деятельность в пределах, определяемых федеральным законодательством, законодательством Ханты-Мансийского автономного округа - Югры, муниципальными правовыми актами органов местного самоуправления города Нефтеюганска, настоящим Уставом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Учреждение строит свои отношения с другими юридическими лицами и гражданами во всех сферах деятельности на основе заключения соответствующих гражданско-правовых договоро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Учреждение при осуществлении хозяйственной деятельности имеет право в установленном порядке приобретать или арендовать основные и оборотные средства за счёт имеющихся финансовых ресурсов по согласованию с Учредителем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9.4.В целях обеспечения постоянной готовности Учреждения к выполнению функциональных обязанностей, установленных настоящим Уставом Учреждение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проводит обучение по охране труда и проверки знаний требований охраны труда работниками Учрежд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здаёт условия для повышения профессиональной подготовки и переподготовки работников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важды в год осуществляет прием зачетов у работников оперативно-дежурной смены для допуска к самостоятельному несению дежурств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рганизует проведение занятий, тренировок, учений, проводит анализ результатов работы оперативно-дежурной смены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обретает учебно-методическую литературу, плакаты, кино-, фото-, видеоматериалы и другие наглядные пособия для обеспечения учебного процесс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рганизует для вновь поступающих на работу медицинское обследование на профессиональную пригодность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9.5.Учреждение обязано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ормировать бюджетную отчётность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едставлять Учредителю необходимую сметно-финансовую документацию и бюджетную отчётность в полном объёме, по утверждённым формам и по всем видам деятельност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сти ответственность в соответствии с законодательством за нарушение договорных, расчетных обязательств, правил хозяйствова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возмещать ущерб, причиненный окружающей среде нарушением правил безопасности производства, санитарно-гигиенических норм и требований по защите прав работников, населения и потребителей услуг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обеспечивать своих работников безопасными условиями труда и нести ответственность в установленном порядке за вред, причинённый работникам увечьем, профзаболеванием либо иным повреждением здоровья, связанным с исполнением ими трудовых обязанностей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сти ответственность за сохранность документов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вать передачу на государственное хранение документов в архивные фонды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хранить и использовать в установленном порядке документы по личному составу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ять оперативный бухгалтерский учёт результатов деятельности, вести статистическую и бухгалтерскую отчётность, отчитываться о результатах деятельности в порядке и сроки, установленные законодательством и Учредителем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ланировать свою деятельность и определять перспективы развития по согласованию с Учредителем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7.За искажение государственной отчё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правление Учреждением</w:t>
      </w:r>
    </w:p>
    <w:p>
      <w:pPr>
        <w:pStyle w:val="21"/>
        <w:ind w:firstLine="708"/>
        <w:jc w:val="both"/>
        <w:rPr/>
      </w:pPr>
      <w:r>
        <w:rPr/>
        <w:t xml:space="preserve">10.1.Учреждение возглавляет начальник муниципального казённого учреждения «Единая дежурно-диспетчерская служба» города Нефтеюганска (далее – начальник Учреждения), назначаемый и освобождаемый от занимаемой должности Департаментом ЖКХ по согласованию с главой города, заместителем главы города, координирующим и контролирующим деятельность Департамента ЖК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Начальник Учреждения имеет двух заместителей, назначаемых и освобождаемых от должности начальником Учреждения по согласованию с Департаментом ЖК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Учреждения назначается и освобождается от должности начальником Учреждения по согласованию с Департаментом ЖК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На время отсутствия начальника Учреждения (командировка, временная нетрудоспособность, отпуск и др.) его должностные обязанности исполняет один из замест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.Начальник Учрежд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уководит деятельностью Учреждения на основе единоначалия, несёт персональную ответственность за выполнение задач и функций, возложенных на Учреждение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-организует взаимодействие Учреждения с органами управления единой государственной системы предупреждения и ликвидации чрезвычайных ситуаций, органами местного самоуправления города Нефтеюганска, структурными подразделениями администрации города Нефтеюганска и дежурно-диспетчерскими службами экстренных оперативных служб и организаций (объектов) города Нефтеюганска, иными органами гражданской обороны и чрезвычайных ситуаций, правоохранительными и надзорными органами, аварийно-спасательными формированиями;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ействует от имени Учреждения без доверенности во взаимоотношениях с исполнительными органами государственной власти, органами местного самоуправления, в арбитражных судах и судах общей юрисдикции, с юридическими лицами и гражданами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осуществляет приём и увольнение работников Учреждения, заключает трудовые договоры, принимает меры поощрения и дисциплинарного взыскания к работникам Учреждения в соответствии с законодательством Российской Федераци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зрабатывает локальные нормативные документы, регламентирующие деятельность Учреждения, обеспечение охраны труда и пожарной безопасност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тверждает должностные инструкции работников Учрежд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яет подбор, расстановку кадров, организует проведение аттестации и повышение квалификации работников Учрежд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споряжается финансовыми средствами и имуществом Учреждения в пределах своей компетенци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ставляет и утверждает структуру и штатное расписание Учреждения по согласованию с Департаментом ЖК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и представляет на утверждение Учредителю бюджетную смету Учреждения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contextualSpacing/>
        <w:jc w:val="both"/>
        <w:rPr>
          <w:rFonts w:ascii="Calibri" w:hAnsi="Calibri" w:cs="Calibri"/>
          <w:iCs/>
          <w:szCs w:val="28"/>
        </w:rPr>
      </w:pPr>
      <w:r>
        <w:rPr>
          <w:iCs/>
          <w:szCs w:val="28"/>
        </w:rPr>
        <w:t xml:space="preserve">-разрабатывает и утверждает Положение об оплате и стимулировании труда работников Учреждения </w:t>
      </w:r>
      <w:r>
        <w:rPr>
          <w:szCs w:val="28"/>
        </w:rPr>
        <w:t>по согласованию с Департаментом ЖКХ</w:t>
      </w:r>
      <w:r>
        <w:rPr>
          <w:iCs/>
          <w:szCs w:val="28"/>
        </w:rPr>
        <w:t>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здаёт в пределах своей компетенции приказы и даёт указания, обязательные для исполнения всеми сотрудниками Учрежд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вает соблюдение штатно-финансовой дисциплины, рациональное использование бюджетных средств, сохранность вверенного имуществ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зрабатывает нормативные документы, регламентирующие деятельность Учреждения, обеспечение охраны труда и пожарной безопасност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заключает и расторгает гражданско-правовые договоры на сумму, не превышающую установленного Центральным банком Российской Федерации предельного размера расчётов наличными деньгами между юридическими лицами;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заключает и расторгает муниципальные контракты с поставщиками, подрядчиками, исполнителями, определенными по результатам проведения процедур способами, предусмотренными федеральным законом о контрактной системе в сфере закупок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вает организацию ведения бухгалтерского учёта, предоставление статистической и иной отчетности, целевого использования бюджетных средств, своевременного, в установленные законодательством сроки, начисления и уплаты налогов, обеспечивает достоверность бухгалтерских отчётов и соблюдения сроков её предоставления в соответствующие органы и Учредителю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contextualSpacing/>
        <w:jc w:val="both"/>
        <w:rPr>
          <w:iCs/>
          <w:szCs w:val="28"/>
        </w:rPr>
      </w:pPr>
      <w:r>
        <w:rPr>
          <w:szCs w:val="28"/>
        </w:rPr>
        <w:t>-утверждает бухгалтерскую и иную отчётность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вает защиту сведений, составляющих служебную и коммерческую тайну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едет приём граждан, организует и контролирует работу с обращениями и заявлениям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частвует в заседаниях и совещаниях, проводимых Учредителем и администрацией города по вопросам деятельности Учреждения по вопросам, относящимся к компетенции Учрежд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тверждает планы, контролирует отработку задач профессиональной подготовки работников Учреждения, проведение занятий и тренировок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ыдаёт доверенност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яет другие действия в соответствии с целями, задачами и функциями Учрежд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5.Начальник Учреждения несёт ответственность за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ненадлежащее исполнение или неисполнение своих должностных обязанностей в соответствии с функциональными обязанностями, предусмотренными квалификационными требованиями, должностной инструкцией, трудовым договором и настоящим Уставом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последствия принимаемых решений, сохранность и эффективное использование имущества Учрежд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соблюдение законодательства Российской Федерации при осуществлении хозяйственной и финансовой деятельности Учреждения, в пределах, определённых административным, уголовным, гражданским и трудовым законодательством Российской Федераци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своевременное и неполное предоставление отчётной и проектной документации Учредителю, Департаменту ЖКХ, в налоговые и иные контрольные и надзорные органы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целевое использование бюджетных средств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выполнение требований федерального законодательства, законодательства Ханты-Мансийского автономного округа - Югры, иных нормативных правовых актов Российской Федерации в области гражданской обороны, чрезвычайных ситуаций, ликвидации последствий стихийных бедствий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отовность и эффективное выполнение задач, функций и полномочий, возложенных на единую дежурно-диспетчерскую службу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лноту и качество воинского учёта, пребывающих в запасе и граждан, подлежащих призыву на воинскую службу, являющихся работниками Учреждения, в соответствии с Федеральным законом от 28.03.1998 № 53-ФЗ  «О воинской обязанности и военной службе», Федеральным законом от 26.02.1997 № 31-ФЗ «О мобилизационной подготовке и мобилизации в Российской Федерации», постановлением Правительства Российской Федерации от 27.11.2006 № 719 «Об утверждении Положения о воинском учёте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за соблюдение в Учреждении норм по охране труд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Контроль за деятельностью Учрежд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.Учреждение в своей деятельности подотчётно и подконтрольно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епартаменту ЖКХ по вопросам координации и регулирования деятельности Учреждения, вопросам исполнения утверждённой бюджетной сметы, соблюдения финансовой дисциплины и правил ведения бухгалтерского учёта и отчётност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епартаменту муниципального имущества администрации города Нефтеюганска по вопросам целевого использования и сохранности переданного муниципального имуществ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ым органам по вопросам, относящимся к их компетенции в соответствии с законодательством Российской Федераци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2.Учреждение обязано предоставлять Департаменту ЖКХ годовой отчёт об итогах работы за истекший период и другие, запрашиваемые сведения и документы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3.Департамент ЖКХ имеет право проводить проверки деятельности Учреждения, соблюдения Учреждением федерального законодательства, законодательства Ханты-Мансийского автономного округа - Югры, муниципальных правовых актов органов местного самоуправления города Нефтеюганска, целевого использования выделяемых денежных средств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1.4.Департамент ЖКХ осуществляет в отношении Учреждения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соответствии с муниципальными правовыми актам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Ответственность Учрежд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1.Начальник Учреждения несёт персональную ответственность за деятельность Учреждения и последствия принятых им решений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2.2.Учреждение отвечает по своим обязательствам и находящимися в его распоряжении денежными средствами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достаточности лимитов бюджетных обязательств, доведённых Учреждению для исполнения его денежных обязательств, по таким обязательствам субсидиарную ответственность несёт Учредитель в лице Департамента ЖКХ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Реорганизация и ликвидация Учреждения</w:t>
      </w:r>
    </w:p>
    <w:p>
      <w:pPr>
        <w:pStyle w:val="ConsPlusTitle"/>
        <w:widowControl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13.1.</w:t>
      </w:r>
      <w:r>
        <w:rPr>
          <w:b w:val="false"/>
          <w:color w:val="000000"/>
          <w:sz w:val="28"/>
          <w:szCs w:val="28"/>
          <w:shd w:fill="FFFFFF" w:val="clear"/>
        </w:rPr>
        <w:t>Принятие решения о реорганизации и проведение реорганизации осуществляются в порядке, установленном администрацией муниципального образования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3.2.При реорганизации Учреждения все документы (управленческие, финансово-хозяйственные, по личному составу и другие) передаются в соответствии с установленными правилами Учреждению правопреемнику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3.3.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13.4.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  <w:shd w:fill="FFFFFF" w:val="clear"/>
        </w:rPr>
        <w:t>13.5.Принятие решения о ликвидации и проведение ликвидации казенного учреждения осуществляются в порядке, установленном администрацией муниципального образования</w:t>
      </w:r>
      <w:r>
        <w:rPr>
          <w:color w:val="FF0000"/>
          <w:szCs w:val="28"/>
          <w:shd w:fill="FFFFFF" w:val="clear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3.6.Имущество ликвидируемого Учреждения после расчётов, производимых в установленном порядке с бюджетом, кредиторами, работниками Учреждения, остаётся в муниципальной собственно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квидации Учреждения документы постоянного хранения, имеющие научно-историческое значение, передаются на государственное хранение в городской архивный фонд, документы по личному составу (приказы, личные дела, карточки учета, лицевые счета и т.д.) передаются в архивный фонд по месту нахождения Учреждения. Передача и упорядочение документов осуществляется за счёт сил и средств Учреждения в соответствии с требованиями архивных органо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3.7.Учреждение считается прекратившим существование после внесения соответствующей записи в Единый Государственный реестр юридических лиц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3.8.При ликвидации и реорганизации, увольняемым работникам гарантируется соблюдение их прав в соответствии с требованиями законодательства Российской Федераци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4.Внесение изменений и дополнений в Устав Учреждения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4.1.Изменения, внесённые в Устав Учреждения, или Устав Учреждения в новой редакции подлежат государственной регистрации в органе, осуществляющем государственную регистрацию юридических лиц в порядке, установленном Федеральным законом от 08.08.2001 № 129-ФЗ                                            «О государственной регистрации юридических лиц и индивидуальных предпринимателей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4.2.Изменения, внесённые в Устав Учреждения, или устав Учреждения в новой редакции приобретают силу для третьих лиц с момента их государственной регистр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6">
    <w:name w:val="Нижний колонтитул Знак"/>
    <w:qFormat/>
    <w:rPr>
      <w:rFonts w:eastAsia="Calibri"/>
      <w:sz w:val="28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</w:pPr>
    <w:rPr>
      <w:rFonts w:eastAsia="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8:00Z</dcterms:created>
  <dc:creator>ФокинаСВ</dc:creator>
  <dc:description/>
  <cp:keywords/>
  <dc:language>en-US</dc:language>
  <cp:lastModifiedBy>Сергей Владимирович Гужва</cp:lastModifiedBy>
  <cp:lastPrinted>2023-02-14T09:55:00Z</cp:lastPrinted>
  <dcterms:modified xsi:type="dcterms:W3CDTF">2023-02-15T04:54:00Z</dcterms:modified>
  <cp:revision>38</cp:revision>
  <dc:subject/>
  <dc:title/>
</cp:coreProperties>
</file>