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Законом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руководствуясь Уставом города Нефтеюганска, </w:t>
      </w:r>
      <w:r>
        <w:rPr>
          <w:rFonts w:eastAsia="Calibri"/>
          <w:szCs w:val="28"/>
        </w:rPr>
        <w:t>заслушав решение комиссии по городскому хозяйству,</w:t>
      </w:r>
      <w:r>
        <w:rPr>
          <w:szCs w:val="28"/>
        </w:rPr>
        <w:t xml:space="preserve">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10 года №812-IV «Об утверждении Правил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2 №28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2 №444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6.2014 №83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15 №113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7 №165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18 №372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9 №702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21 №925-VI «О внесении изменения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2 №211-VII «О внесении изменения в Правила землепользования и застройки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Заместитель председателя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5 февраля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3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1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3-02-15T08:54:00Z</dcterms:modified>
  <cp:revision>7</cp:revision>
  <dc:subject/>
  <dc:title>ПРОЕКТ</dc:title>
</cp:coreProperties>
</file>