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-406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униципальное образование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ЛУЧШЕЕ НОВОГОДНЕЕ УКРАШЕНИЕ ОБЪЕКТОВ, РАСПОЛОЖЕННЫХ НА ТЕРРИТОР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2</w:t>
        <w:tab/>
        <w:tab/>
        <w:tab/>
        <w:tab/>
        <w:tab/>
        <w:tab/>
        <w:tab/>
        <w:tab/>
        <w:tab/>
        <w:tab/>
        <w:t xml:space="preserve">                  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постановлением администрации города Нефтеюганска от 07.12.2022 №№ 2532-п «О конкурсе на лучшее новогоднее украшение объектов, расположенных на территории города Нефтеюганска» с 07.12.2022 по 22.12.2022 в городе Нефтеюганске проведен конкурс на лучшее новогоднее украшение объектов, расположенных на территории города Нефтеюганска (далее – Конкурс)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проведенного Конкурса приняты следующие решения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1.Провести церемонию награждения победителей и участников Конкурса 28.12.2022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Вручить памятные подарки следующим победителям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ефтеюганскому городскому муниципальному унитарному предприятию «Школьное питание» в лице руководителя Коваля Яна Алимовича  победителю в номинации «Новогодний калейдоскоп» 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ьному предпринимателю Касаткиной Ксении Сергеевне победителю в номинации  «Новогодние чародеи» 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му бюджетному учреждению «Спортивная школа олимпийского резерва по единоборствам» в лице директора Казакова Алексея Алексеевича победителю в номинации «Мы вместе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му бюджетному учреждению «Центр физической культуры и спорта «Жемчужина Югры», в лице временно исполняющего обязанности директора Мухортова Александра Анатольевича в номинации «Наша елка лучше всех»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Вручить дипломы победителям и участникам Конкурса согласно приложению к протокол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</w:t>
        <w:tab/>
        <w:tab/>
        <w:tab/>
        <w:tab/>
        <w:tab/>
        <w:tab/>
        <w:tab/>
        <w:tab/>
        <w:t xml:space="preserve">            Э.Х. Бугай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организационног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тета                                                                                                  Ю.В.Иль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к протокол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исок участников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30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фтеюганское городское муниципальное унитарное предприятие «Школьное пит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Коваль Ян Алим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 в номинации «Новогодний калейдоско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вокатские кабинеты Александрова Владимира Геннадьевича и Перепелицы  Елены Сергеев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 в номинации «Новогодний калейдоско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Кошкарева Валенти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 воспитателей дошкольных групп Рахматулиной Алсу Юнусовны и Ставыщенко Галины Викторов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 в номинации «Новогодний калейдоско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ый предприниматель Касаткина Ксения Сергеевн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 в номинации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государственное образовательное частное учреждение организация дополнительного профессионального образования Нефтеюганский институт прогнозирования и развит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ртазин Юрий Илис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 в номинации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Детский сад №25 «Рома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Вольман Наталь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  в номинации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«Спортивная школа олимпийского резерва по единоборств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азаков Алексей Алекс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место в ном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енное общеобразовательное учреждение Ханты-Мансийского автономного округа-Югры «Нефтеюганская школа-интернат для обучающихся с ограниченными возможностями здоровья», исполняющий обязанности директора Коновалова Наталья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«Школа развития №2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Кривошеева Надежд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 в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центр физической культуры и спорта «Жемчужина Югр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но исполняющий обязанности директора Мухортов Александр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 в номинации «Наша елка лучше все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Городская библиоте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Аюшеева Галина Николае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 в номинации «Наша елка лучше все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я дополнительного образования «Центр дополнительного образования «Поиск», директор Шейфер-Грушко Ир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 в номинации «Наша елка лучше все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Кошкарева Валентина Александро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ице воспитателей Горшуновой Екатерины Петровны, Ступниковой Эльзы Ильгизовны, Кунцевич Виктории Викторовны,  Галимзяновой Юлии Талгатов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25 «Ромашка», Заведующий Вольман Наталья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 «Ряб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Саитова Юлия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4 «Ум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Хамидуллина Елена Васи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2 «Колос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Лебедева Ири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8 «Журавл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Муртазина Гузаль Рафис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оиск», директор Шейфер-Грушко Ирина Анатол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2 имени Исаевой Антонины Ивановн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ющий обязанности  директора Коротаева Наталья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Нефтеюганска «Средняя общеобразовательная школа № 5» директор Кошкарева Валентина Александ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лице воспитателей дошкольных групп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хматулиной Алсу Юнусовны и Ставыщенко Галины Викторов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6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Барматина Татья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ющий обязанности  директора Шарипова Гульнафига Ахметгал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7» (дошкольное образование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яющий обязанности  директора Шарипова Гульнафига Ахметгале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10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Синдяк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города Нефтеюганска «Детский сад № 5 «Ивушка», заведующий Перемитина Марина Вячеслав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города Нефтеюганска «Детский сад № 13 «Чебурашка», заведующий Боченкова Наталья Пет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 учреждение города Нефтеюганска «Детский сад № 16 «Золотая рыб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Маркова Оксана Васи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ице воспитателей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ервой младшей группы «Буси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ладшей группы «Любознай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редней группы «Ладуш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средней группы «Сказк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таршей группы «Гномик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старшей группы «Непосед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готовительной к щколе группы «Веснуш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 учреждение города Нефтеюганска «Детский сад № 18 «Журавлик», заведующий Муртазина Гузаль Раф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лице воспитателя Ильясовой Нажия  Хансолта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орода Нефтеюганска «Детский сад № 20 «Золушка», директор Голуб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лице воспитатей Акбашевой Оксаны Сергеев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хмановой Дины Дагиров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города Нефтеюганска «Детский сад № 26 «Радость», директор Давыдова Светлана 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города Нефтеюганска «Детский сад № 32 «Белоснеж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Епифанова Светлана Никола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культуры и досуга «Триумф» муниципального бюджетного учреждения культуры «Культурно-досуговый комплек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Веснин Владимир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6" w:hanging="306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7 «Сказ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Бухтияр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лице старшего воспитателя Мажуги Светланы Александровн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участие номинация «Новогодние чароде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1:00Z</dcterms:created>
  <dc:creator>Korkashevich</dc:creator>
  <dc:description/>
  <cp:keywords/>
  <dc:language>en-US</dc:language>
  <cp:lastModifiedBy>Ильина Е.А</cp:lastModifiedBy>
  <cp:lastPrinted>2022-12-27T12:46:00Z</cp:lastPrinted>
  <dcterms:modified xsi:type="dcterms:W3CDTF">2022-12-27T10:21:00Z</dcterms:modified>
  <cp:revision>2</cp:revision>
  <dc:subject/>
  <dc:title/>
</cp:coreProperties>
</file>