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color w:val="FF0000"/>
          <w:sz w:val="16"/>
          <w:szCs w:val="16"/>
          <w:lang w:val="en-US" w:eastAsia="en-US"/>
        </w:rPr>
      </w:pPr>
      <w:r>
        <w:rPr>
          <w:i/>
          <w:color w:val="FF000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-635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9" w:leader="none"/>
          <w:tab w:val="left" w:pos="7260" w:leader="none"/>
        </w:tabs>
        <w:autoSpaceDE w:val="false"/>
        <w:ind w:firstLine="54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1134" w:firstLine="54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22</w:t>
        <w:tab/>
        <w:tab/>
        <w:t xml:space="preserve">   </w:t>
        <w:tab/>
        <w:tab/>
        <w:tab/>
        <w:tab/>
        <w:t xml:space="preserve">           </w:t>
        <w:tab/>
        <w:t xml:space="preserve">                             № 2713-п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родском конкурсе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учший специалист по охране труда муниципального образования 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Нефтеюганск» </w:t>
      </w:r>
    </w:p>
    <w:p>
      <w:pPr>
        <w:pStyle w:val="ConsTitle"/>
        <w:widowControl/>
        <w:tabs>
          <w:tab w:val="clear" w:pos="709"/>
          <w:tab w:val="left" w:pos="77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оном </w:t>
      </w: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27.05.2011 № 57-оз «О наделении органов местного самоуправления муниципальных образований Ханты-Мансийского автономного округ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Югры отдельными государственными полномочиями в сфере трудовых отношений                                                    и государственного управления охраной труда»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Департамента труда и занятости населения Ханты-Мансийского автономного округа – Югры от 28.03.2013 № 81-р «О смотре-конкурсе на звание «Лучший специалист по охране труда Ханты-Мансийского автономного округ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», в целях реализации основных направлений государственной политики в области охраны труда администрация города Нефтеюганск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Провести </w:t>
      </w:r>
      <w:r>
        <w:rPr>
          <w:rFonts w:cs="Times New Roman" w:ascii="Times New Roman" w:hAnsi="Times New Roman"/>
          <w:bCs/>
          <w:sz w:val="28"/>
          <w:szCs w:val="28"/>
        </w:rPr>
        <w:t>городско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н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период </w:t>
      </w:r>
      <w:r>
        <w:rPr>
          <w:rFonts w:cs="Times New Roman" w:ascii="Times New Roman" w:hAnsi="Times New Roman"/>
          <w:sz w:val="28"/>
          <w:szCs w:val="28"/>
        </w:rPr>
        <w:t xml:space="preserve">с 01.02.2023           по 03.07.2023. </w:t>
      </w:r>
    </w:p>
    <w:p>
      <w:pPr>
        <w:pStyle w:val="BodyText2"/>
        <w:ind w:firstLine="709"/>
        <w:jc w:val="both"/>
        <w:rPr/>
      </w:pPr>
      <w:r>
        <w:rPr>
          <w:szCs w:val="28"/>
        </w:rPr>
        <w:t>2.Утверд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2.</w:t>
      </w:r>
      <w:hyperlink w:anchor="Par7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нкурсной комиссии по проведению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Отраслевую классификацию участников городского конкурс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огласно приложению 3 к постановлению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</w:t>
      </w:r>
      <w:r>
        <w:rPr>
          <w:rFonts w:cs="Times New Roman" w:ascii="Times New Roman" w:hAnsi="Times New Roman"/>
          <w:sz w:val="28"/>
        </w:rPr>
        <w:t>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исполнения постановления возложить на заместителя главы города – директора департамента финансов администрации города Н.С.Халезову.</w:t>
      </w:r>
    </w:p>
    <w:p>
      <w:pPr>
        <w:pStyle w:val="ConsPlusNormal1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jc w:val="both"/>
        <w:rPr>
          <w:rStyle w:val="StrongEmphasis"/>
          <w:rFonts w:ascii="Arial" w:hAnsi="Arial" w:cs="Arial"/>
          <w:color w:val="FF0000"/>
          <w:sz w:val="18"/>
          <w:szCs w:val="18"/>
          <w:shd w:fill="FFFFFF" w:val="clear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Style w:val="StrongEmphasis"/>
          <w:rFonts w:ascii="Times New Roman" w:hAnsi="Times New Roman" w:cs="Times New Roman"/>
          <w:color w:val="FF0000"/>
          <w:sz w:val="28"/>
          <w:szCs w:val="28"/>
          <w:shd w:fill="FFFFFF" w:val="clear"/>
        </w:rPr>
      </w:pPr>
      <w:r>
        <w:rPr/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 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2.2022 № 2713-п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проведении городск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- Положение) устанавливает порядок и условия проведения городского конкурса 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- Конкурс) среди организаций, 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фтеюганск независимо от организационно-правовой форм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Цели и задачи Кон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Конкурс проводится с целью привлечения внимания к обеспечению здоровых и безопасных условий труда на рабочих местах, активизации работы по предупреждению производственного травматизма и профессиональных заболеваний в организациях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уществляющих деятельность на территор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 Нефтеюганск</w:t>
      </w:r>
      <w:r>
        <w:rPr>
          <w:rFonts w:cs="Times New Roman" w:ascii="Times New Roman" w:hAnsi="Times New Roman"/>
          <w:sz w:val="28"/>
          <w:szCs w:val="28"/>
        </w:rPr>
        <w:t xml:space="preserve">  (далее - организаци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Основными задачами Конкурса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ыявление и поддержка работников, внесших значительный вклад в деятельность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учение и распространение положительного опыта работы в области обеспечения охраны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стимулирование инициативы, творчества, поиска и внедрения новых технологий, форм и методов работы по обеспечению охраны и безопасности труда в организация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овышение престижа професс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FF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Порядок и условия проведения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</w:t>
      </w:r>
      <w:r>
        <w:rPr>
          <w:rFonts w:cs="Times New Roman" w:ascii="Times New Roman" w:hAnsi="Times New Roman"/>
          <w:sz w:val="28"/>
          <w:szCs w:val="28"/>
        </w:rPr>
        <w:t xml:space="preserve">.В Конкурсе принимают участие специалисты (инженеры) по охране труда, а также руководители служб (начальники отделов) охраны труда организаций всех организационно-правовых форм, а также специалисты организаций, оказывающие услуги в области охраны труд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</w:t>
      </w:r>
      <w:r>
        <w:rPr>
          <w:rFonts w:cs="Times New Roman" w:ascii="Times New Roman" w:hAnsi="Times New Roman"/>
          <w:sz w:val="28"/>
          <w:szCs w:val="28"/>
        </w:rPr>
        <w:t xml:space="preserve"> (далее - участник).</w:t>
      </w:r>
    </w:p>
    <w:p>
      <w:pPr>
        <w:pStyle w:val="21"/>
        <w:tabs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3.2.Организационно-техническое обеспечение деятельности конкурсной комиссии по проведению первого этапа Конкурса на уровне муниципального образования города Нефтеюганска с 01.02.2023 по 03.07.2023 осуществляется департаментом экономического развития администрации города Нефтеюганска. </w:t>
      </w:r>
    </w:p>
    <w:p>
      <w:pPr>
        <w:pStyle w:val="ConsNormal"/>
        <w:ind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Конкурс проводится по двум отдельным группам согласно отраслевой классификации (приложение 3 к Положени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</w:t>
      </w:r>
      <w:r>
        <w:rPr>
          <w:rFonts w:cs="Times New Roman" w:ascii="Times New Roman" w:hAnsi="Times New Roman"/>
          <w:sz w:val="28"/>
          <w:szCs w:val="28"/>
        </w:rPr>
        <w:t>Конкурс проводится в три этап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ервый этап – оценка показателей работы организации в области охраны труда за предыдущий год;</w:t>
      </w:r>
    </w:p>
    <w:p>
      <w:pPr>
        <w:pStyle w:val="TextBody"/>
        <w:ind w:right="142" w:firstLine="709"/>
        <w:rPr>
          <w:lang w:val="ru-RU"/>
        </w:rPr>
      </w:pPr>
      <w:r>
        <w:rPr>
          <w:szCs w:val="28"/>
        </w:rPr>
        <w:t>второй этап –</w:t>
      </w:r>
      <w:r>
        <w:rPr>
          <w:szCs w:val="28"/>
          <w:lang w:val="ru-RU"/>
        </w:rPr>
        <w:t xml:space="preserve"> </w:t>
      </w:r>
      <w:r>
        <w:rPr/>
        <w:t>Визитная карточка. Участник конкурса представляет информацию в произвольной форме, в виде доклада, презентации, с возможным использованием аудио-видео или других наглядных материалов о себе, своих профессиональных достижениях, об использовании передового опыта. Время, отводимое на представление конкурсанта – до 5 минут.</w:t>
      </w:r>
    </w:p>
    <w:p>
      <w:pPr>
        <w:pStyle w:val="TextBody"/>
        <w:ind w:right="142" w:firstLine="709"/>
        <w:rPr>
          <w:szCs w:val="28"/>
        </w:rPr>
      </w:pPr>
      <w:r>
        <w:rPr>
          <w:lang w:val="ru-RU"/>
        </w:rPr>
        <w:t xml:space="preserve">третий этап - </w:t>
      </w:r>
      <w:r>
        <w:rPr>
          <w:szCs w:val="28"/>
        </w:rPr>
        <w:t>оказание первой доврачебной помощи.</w:t>
      </w:r>
    </w:p>
    <w:p>
      <w:pPr>
        <w:pStyle w:val="TextBody"/>
        <w:ind w:right="142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 xml:space="preserve">Этапы Конкурса могут проходить в </w:t>
      </w:r>
      <w:r>
        <w:rPr>
          <w:rStyle w:val="Emphasis"/>
          <w:bCs/>
          <w:i w:val="false"/>
          <w:iCs w:val="false"/>
          <w:szCs w:val="28"/>
          <w:shd w:fill="FFFFFF" w:val="clear"/>
        </w:rPr>
        <w:t>дистанционно</w:t>
      </w:r>
      <w:r>
        <w:rPr>
          <w:rStyle w:val="Emphasis"/>
          <w:bCs/>
          <w:i w:val="false"/>
          <w:iCs w:val="false"/>
          <w:szCs w:val="28"/>
          <w:shd w:fill="FFFFFF" w:val="clear"/>
          <w:lang w:val="ru-RU"/>
        </w:rPr>
        <w:t>м</w:t>
      </w:r>
      <w:r>
        <w:rPr>
          <w:szCs w:val="28"/>
          <w:shd w:fill="FFFFFF" w:val="clear"/>
        </w:rPr>
        <w:t> формат</w:t>
      </w:r>
      <w:r>
        <w:rPr>
          <w:szCs w:val="28"/>
          <w:shd w:fill="FFFFFF" w:val="clear"/>
          <w:lang w:val="ru-RU"/>
        </w:rPr>
        <w:t>е выступ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Участники Конкурса в срок до 22.03.2023 направляют в адрес департамента экономического развития администрации города Нефтеюганска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у на участие в Конкурсе (далее - заявка) (приложение 1 к Положе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аблицу показателей состояний условий и охраны труда в организации (далее - конкурсная документация) (приложение 2 к Положению);</w:t>
      </w:r>
    </w:p>
    <w:p>
      <w:pPr>
        <w:pStyle w:val="TextBody"/>
        <w:ind w:right="142" w:firstLine="709"/>
        <w:rPr/>
      </w:pPr>
      <w:r>
        <w:rPr>
          <w:szCs w:val="28"/>
          <w:lang w:val="ru-RU"/>
        </w:rPr>
        <w:t>3) к</w:t>
      </w:r>
      <w:r>
        <w:rPr>
          <w:szCs w:val="28"/>
        </w:rPr>
        <w:t>опия диплома о профессиональном образовании</w:t>
      </w:r>
      <w:r>
        <w:rPr>
          <w:szCs w:val="28"/>
          <w:lang w:val="ru-RU"/>
        </w:rPr>
        <w:t>;</w:t>
      </w:r>
    </w:p>
    <w:p>
      <w:pPr>
        <w:pStyle w:val="TextBody"/>
        <w:tabs>
          <w:tab w:val="left" w:pos="709" w:leader="none"/>
        </w:tabs>
        <w:ind w:right="142" w:firstLine="709"/>
        <w:rPr/>
      </w:pPr>
      <w:r>
        <w:rPr>
          <w:szCs w:val="28"/>
          <w:lang w:val="ru-RU"/>
        </w:rPr>
        <w:t>4) к</w:t>
      </w:r>
      <w:r>
        <w:rPr>
          <w:szCs w:val="28"/>
        </w:rPr>
        <w:t>опии дипломов, свидетельств, сертификатов, удостоверений о повышении квалификации, переподготовке (при наличии)</w:t>
      </w:r>
      <w:r>
        <w:rPr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ругие документы, представляемые по желанию участника Конкурса (указать какие, количество лист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аналитическая записка о проделанной работе по охране труда за отчетный период, отражающая комплекс проведенных правовых, социально-экономических, технических, санитарно-гигиенических, лечебно-профилактических, реабилитационных и иных мероприятий, содержащих информацию о проведении специальной оценки условий труда, мерах по сокращению производственного травматизма и профессиональных заболеваний в организации (не более 2 лис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</w:t>
      </w:r>
      <w:r>
        <w:rPr>
          <w:rFonts w:cs="Times New Roman" w:ascii="Times New Roman" w:hAnsi="Times New Roman"/>
          <w:sz w:val="28"/>
          <w:szCs w:val="28"/>
        </w:rPr>
        <w:t xml:space="preserve">Участники, работающие в организациях, имеющ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учаи  производственного травматизма со смертельным исходом, в течение текущего года и года предшествующего Конкурсу к участию в Конкурсе не допуск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Документы участников Конкурса, допустивших предоставление недостоверных сведений и (или) неполного пакета документов, при подведении итогов Комиссия не рассматрива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</w:t>
      </w:r>
      <w:r>
        <w:rPr>
          <w:rFonts w:cs="Times New Roman" w:ascii="Times New Roman" w:hAnsi="Times New Roman"/>
          <w:sz w:val="28"/>
          <w:szCs w:val="28"/>
        </w:rPr>
        <w:t>Жалобы, связанные с организацией и проведением Конкурса, направляются в течение 10 дней с момента, когда участник узнал или должен был узнать о наступлении обжалуемого события, и подлежат рассмотрению в тридцатидневный срок. О результатах рассмотрения жалобы сообщается участнику по контактным данным, указанным в заявлении.</w:t>
      </w:r>
    </w:p>
    <w:p>
      <w:pPr>
        <w:pStyle w:val="Normal"/>
        <w:shd w:fill="FFFFFF" w:val="clear"/>
        <w:tabs>
          <w:tab w:val="left" w:pos="709" w:leader="none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Рассмотрение заявок и конкурсной документации осуществляется Комиссией в срок до 01.05.202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второго и третьего этапа участники Конкурса оповещаются письменно за неделю до начала его проведени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Заседание Комиссии проводит председатель Комиссии, а в случае отсутствия председателя его обязанности исполняет заместитель председателя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Заседание Комиссии считается правомочным, если на нем присутствует не менее 2/3 состава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2.Решение Комиссии принимается большинством голосов  открытым голосованием, </w:t>
      </w:r>
      <w:r>
        <w:rPr>
          <w:sz w:val="28"/>
          <w:szCs w:val="28"/>
        </w:rPr>
        <w:t>оформляется протоколом, который подписывают председатель и секретарь комиссии.</w:t>
      </w:r>
      <w:r>
        <w:rPr>
          <w:sz w:val="28"/>
          <w:szCs w:val="28"/>
        </w:rPr>
        <w:t xml:space="preserve"> В случае равенства голосов голос председательствующего является решаю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</w:r>
      <w:r>
        <w:rPr>
          <w:rFonts w:cs="Times New Roman" w:ascii="Times New Roman" w:hAnsi="Times New Roman"/>
          <w:spacing w:val="10"/>
          <w:sz w:val="28"/>
          <w:szCs w:val="28"/>
        </w:rPr>
        <w:t>При проведении Конкурс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предусматриваются следующие дополнительные номинации: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«За многолетний стаж в области охраны труд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Лучшая творческая работа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амый креативный специалист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стремление к победе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высокий профессионализм в области охраны труда»;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За личный вклад в создание здоровых и безопасных условий труда в организации»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Подведение итогов и </w:t>
      </w:r>
      <w:r>
        <w:rPr>
          <w:rFonts w:cs="Times New Roman" w:ascii="Times New Roman" w:hAnsi="Times New Roman"/>
          <w:sz w:val="28"/>
          <w:szCs w:val="28"/>
        </w:rPr>
        <w:t>награждение победителей Конкурса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Первый этап - оценка показателей состояния  условий охраны труда в организации, оценивается по 10 - бальной системе в следующем порядке: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величина показателя 100% или ответ «да» соответствуют 10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еличина показателя 51 - 99% соответствует 7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еличина показателя менее 50% соответствуют 2 баллам;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) ответ «нет» - 0 балл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Подведение итогов первого этапа осуществляется путём суммирования баллов, проставленных по каждому показателю (приложение 2 к Полож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Второй этап - Визитная карточка, третий этап - </w:t>
      </w:r>
      <w:r>
        <w:rPr>
          <w:rStyle w:val="Applestylespan"/>
          <w:rFonts w:cs="Times New Roman" w:ascii="Times New Roman" w:hAnsi="Times New Roman"/>
          <w:sz w:val="28"/>
          <w:szCs w:val="28"/>
          <w:shd w:fill="FFFFFF" w:val="clear"/>
        </w:rPr>
        <w:t>навыки оказания первой помощи пострадавшему на производстве</w:t>
      </w:r>
      <w:r>
        <w:rPr>
          <w:rFonts w:cs="Times New Roman" w:ascii="Times New Roman" w:hAnsi="Times New Roman"/>
          <w:sz w:val="28"/>
          <w:szCs w:val="28"/>
        </w:rPr>
        <w:t xml:space="preserve"> производится по бальной системе, максимальное количество баллов - 10. Правильный ответ на каждый вопрос теста оценивается в 1 балл. Неправильный ответ оценивается в 0 баллов, максимальное количество баллов – 10.</w:t>
      </w:r>
    </w:p>
    <w:p>
      <w:pPr>
        <w:pStyle w:val="Normal"/>
        <w:shd w:fill="FFFFFF" w:val="clear"/>
        <w:tabs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Подведение итогов Конкурса проводится К</w:t>
      </w:r>
      <w:r>
        <w:rPr>
          <w:rFonts w:cs="Times New Roman" w:ascii="Times New Roman" w:hAnsi="Times New Roman"/>
          <w:sz w:val="28"/>
          <w:szCs w:val="28"/>
        </w:rPr>
        <w:t>омисс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суммирования баллов по результатам </w:t>
      </w:r>
      <w:r>
        <w:rPr>
          <w:rFonts w:cs="Times New Roman" w:ascii="Times New Roman" w:hAnsi="Times New Roman"/>
          <w:sz w:val="28"/>
          <w:szCs w:val="28"/>
        </w:rPr>
        <w:t>прохождения трех этапов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5.Участник, набравший в сумме максимальное количество баллов,  признается  победителем Конкурса, которому присуждается 1 место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6.Участники, показавшие второй и третий результат по количеству баллов, признаются призерами Конкурса, которым соответственно присуждается 2 и 3 мест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Участники, занявшие 1, 2 и 3 место, награждаются Дипломом главы города Нефтеюганс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8.Конкурсные материалы участникам не возвращаются и третьим лицам не представляются, если иное не предусмотрено законодательством Российской Федерации.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9.Победитель по итогам Конкурса направляется для участия в окружном смотре-конкурсе «Лучший специалист по охране труда Ханты-Мансийского автономного округа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Югры». </w:t>
      </w:r>
    </w:p>
    <w:p>
      <w:pPr>
        <w:pStyle w:val="ConsPlusNormal1"/>
        <w:tabs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10.Результаты Конкурса </w:t>
      </w:r>
      <w:r>
        <w:rPr>
          <w:rFonts w:cs="Times New Roman" w:ascii="Times New Roman" w:hAnsi="Times New Roman"/>
          <w:sz w:val="28"/>
          <w:szCs w:val="28"/>
        </w:rPr>
        <w:t xml:space="preserve">публикуются в средствах массовой информации и размещаютс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города Нефтеюганска в сети Интернет.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tabs>
          <w:tab w:val="clear" w:pos="709"/>
          <w:tab w:val="center" w:pos="5037" w:leader="none"/>
        </w:tabs>
        <w:spacing w:lineRule="auto" w:line="240" w:before="0" w:after="0"/>
        <w:ind w:firstLine="601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779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spacing w:lineRule="auto" w:line="240" w:before="0" w:after="0"/>
        <w:ind w:left="7797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явка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на бланке организации)</w:t>
      </w:r>
    </w:p>
    <w:p>
      <w:pPr>
        <w:pStyle w:val="Normal"/>
        <w:shd w:fill="FFFFFF" w:val="clear"/>
        <w:spacing w:lineRule="atLeast" w:line="255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олное наименование организации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Фактический и юридический адрес организации (тел/факс) 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Вид экономической деятельности </w:t>
      </w:r>
      <w:r>
        <w:rPr>
          <w:rFonts w:cs="Times New Roman" w:ascii="Times New Roman" w:hAnsi="Times New Roman"/>
          <w:sz w:val="28"/>
          <w:szCs w:val="28"/>
        </w:rPr>
        <w:t>(код и расшифровка по ОКВЭД)_______________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Класс профессионального риска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Среднесписочная численность работающих (год)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Ф.И.О., должность руководителя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Сведения о прохождении обучения по охране труда работодател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омер и дата протокола проверки знаний)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Ф.И.О. специалиста по охране труда (полностью), телефон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_________________________________________________</w:t>
      </w:r>
    </w:p>
    <w:p>
      <w:pPr>
        <w:pStyle w:val="Normal"/>
        <w:shd w:fill="FFFFFF" w:val="clear"/>
        <w:spacing w:lineRule="atLeast" w:line="255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Сведения о прохождении обучения по охране труда специалистом по охране труда________________________________________________________________ </w:t>
      </w:r>
    </w:p>
    <w:p>
      <w:pPr>
        <w:pStyle w:val="Normal"/>
        <w:shd w:fill="FFFFFF" w:val="clear"/>
        <w:spacing w:lineRule="atLeast" w:line="255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ложением ознакомлены и согласн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ту и достоверность сведений, указанных в настоящей заявке и прилагаемых к ней конкурсных документах, гарантиру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40" w:before="0" w:after="0"/>
        <w:ind w:left="567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655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документация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_____________________________________________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и должность участника Конкурса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963"/>
        <w:gridCol w:w="1539"/>
        <w:gridCol w:w="1608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предыдущий 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 - 10 баллов, нет - 0 балл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полняется Комиссией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стоянно действующей системы обучения по охране труда работников предприятия (да/нет) &lt;*&gt;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создании комиссии по проверке знаний требований охраны труда, да/ нет 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комиссии (количество чел.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программы обучения по охране тру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 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рафиков обучения, да/ 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токолов проверки знаний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компьютерных программ обучения по охране труда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ников, прошедших обучение по охране труда, имеющих действующие удостоверения: 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 и специалист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рабочих професс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журналов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чета инструкций по охране труда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учета выдачи инструкций по охране труда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несчастных случаев на производстве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вводного инструктажа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 инструктажа на рабочем месте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а на I квалификационную группу по электробезопасности 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а микроповреждений (микротравм) работников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вводного инструктажа  по охране труда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граммы проведения первичного инструктажа на рабочем месте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нструкций по охране труда по профессиям и видам работ, да (перечень инструкций)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ормативного документа, регламентирующего систему управления охраной труда в организации,  (дата утверждения)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работы специалиста по охране труда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итета (комиссии) по охране труда,                  (№ приказа, дата) да/нет, в том числе&lt;*&gt;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членов комисс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седа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решен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полнения решений комиссии,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полномоченных (доверенных) лиц по охране труда профсоюза или трудового коллектива,  (чел.)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кабинета (уголка) охраны труда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рганизации стендов (плакатов) по охране труда,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писки на периодические издания по охране труда,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специальной одеждой, специальной обувью и другими средствами индивидуальной защиты, смывающими и обезвреживающими средствами, прошедшие обязательную сертификацию или декларирование соответствия в  установленном законодательством Российской Федерации о техническом регулировании порядк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% от потребности на год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- 10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100% - 0 б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лана мероприятий по улучшению условий и охраны труда, дата утверждения)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его выполнения, % от общего числа запланированных мероприят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выделенных на мероприятия по улучшению условий и охраны труда в организации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средств на мероприятия по охране труда в расчете на 1 работника (тыс. рублей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ллективного договора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инансовое обеспечение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 за счёт средст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а социального страхования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/нет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одлежащих специальной оценке условий труда, всего е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чих мест, на которых проведена специальная оценка условий труда, всего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роведения специальной оценке условий труда,   проводилась(%)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ровень реализации мер, направленных на снижение уровня профессиональных ри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%) да/нет&lt;*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оведении Дней охраны труда в организации (семинаров, круглых столов, выставок), количество  да/нет проводилось&lt;*&gt;&lt;+&gt;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есчастных случаев на производстве, да/нет&lt;*&gt;, </w:t>
              <w:br/>
              <w:t>из них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жел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их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-10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1 случай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10)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- 5) баллов</w:t>
            </w:r>
          </w:p>
        </w:tc>
      </w:tr>
    </w:tbl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43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>________         _________________________</w:t>
      </w:r>
    </w:p>
    <w:p>
      <w:pPr>
        <w:pStyle w:val="Normal"/>
        <w:tabs>
          <w:tab w:val="clear" w:pos="709"/>
          <w:tab w:val="left" w:pos="4335" w:leader="none"/>
          <w:tab w:val="left" w:pos="6855" w:leader="none"/>
        </w:tabs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подпись                     расшифровка подпис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ри наличии)</w:t>
      </w:r>
    </w:p>
    <w:p>
      <w:pPr>
        <w:pStyle w:val="Normal"/>
        <w:spacing w:lineRule="auto" w:line="240" w:before="0" w:after="0"/>
        <w:ind w:left="5940" w:hanging="60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940" w:hanging="756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   -  в пунктах с данной пометкой проставляются баллы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&lt;+&gt; - в пунктах с данной пометкой предоставляются заверенные копии указанных документов.</w:t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4125" w:leader="none"/>
        </w:tabs>
        <w:spacing w:lineRule="auto" w:line="240" w:before="0" w:after="0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 №______</w:t>
      </w:r>
    </w:p>
    <w:p>
      <w:pPr>
        <w:pStyle w:val="Normal"/>
        <w:tabs>
          <w:tab w:val="clear" w:pos="709"/>
          <w:tab w:val="left" w:pos="5670" w:leader="none"/>
          <w:tab w:val="left" w:pos="6379" w:leader="none"/>
        </w:tabs>
        <w:spacing w:lineRule="auto" w:line="240" w:before="0" w:after="0"/>
        <w:ind w:left="56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tabs>
          <w:tab w:val="clear" w:pos="709"/>
          <w:tab w:val="left" w:pos="1985" w:leader="none"/>
          <w:tab w:val="left" w:pos="2977" w:leader="none"/>
        </w:tabs>
        <w:ind w:hanging="701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/>
          <w:sz w:val="20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Состав </w:t>
      </w:r>
    </w:p>
    <w:p>
      <w:pPr>
        <w:pStyle w:val="21"/>
        <w:jc w:val="center"/>
        <w:rPr>
          <w:bCs/>
          <w:szCs w:val="28"/>
        </w:rPr>
      </w:pPr>
      <w:r>
        <w:rPr>
          <w:szCs w:val="28"/>
        </w:rPr>
        <w:t xml:space="preserve">конкурсной комиссии по проведению городского конкурса                               </w:t>
      </w:r>
      <w:r>
        <w:rPr>
          <w:bCs/>
          <w:szCs w:val="28"/>
        </w:rPr>
        <w:t>«</w:t>
      </w:r>
      <w:r>
        <w:rPr>
          <w:szCs w:val="28"/>
        </w:rPr>
        <w:t>Лучший специалист по охране труда муниципального образования город Нефтеюганск</w:t>
      </w:r>
      <w:r>
        <w:rPr>
          <w:bCs/>
          <w:szCs w:val="28"/>
        </w:rPr>
        <w:t xml:space="preserve">» </w:t>
      </w:r>
    </w:p>
    <w:p>
      <w:pPr>
        <w:pStyle w:val="21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528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а Светлана</w:t>
            </w:r>
          </w:p>
          <w:p>
            <w:pPr>
              <w:pStyle w:val="Normal"/>
              <w:tabs>
                <w:tab w:val="clear" w:pos="709"/>
                <w:tab w:val="left" w:pos="9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65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иректор департамента экономического развития администрации города Нефтеюганска, председатель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цова Антонина </w:t>
            </w:r>
          </w:p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Игоре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начальник отдела труда департамента экономического развития администрации города Нефтеюганска, заместитель председа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нская Людмила Фёдоро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-главный специалист отдела труда департамента экономического развития и инвестиций администрации города Нефтеюганска, секретарь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</w:tc>
        <w:tc>
          <w:tcPr>
            <w:tcW w:w="6528" w:type="dxa"/>
            <w:tcBorders/>
          </w:tcPr>
          <w:p>
            <w:pPr>
              <w:pStyle w:val="21"/>
              <w:snapToGrid w:val="false"/>
              <w:jc w:val="both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олев Сергей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икифорович</w:t>
            </w:r>
          </w:p>
          <w:p>
            <w:pPr>
              <w:pStyle w:val="21"/>
              <w:jc w:val="both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shd w:fill="FFFFFF" w:val="clear"/>
              </w:rPr>
              <w:t xml:space="preserve">начальник отдела </w:t>
            </w:r>
            <w:r>
              <w:rPr>
                <w:bCs/>
                <w:szCs w:val="28"/>
                <w:shd w:fill="FFFFFF" w:val="clear"/>
              </w:rPr>
              <w:t xml:space="preserve">надзора и контроля по соблюдению трудового законодательства в организациях г.Сургута </w:t>
            </w:r>
            <w:r>
              <w:rPr>
                <w:szCs w:val="28"/>
              </w:rPr>
              <w:t>Государственной инспекции труда в Ханты-Мансийском автономном округе – Югре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/>
            </w:pPr>
            <w:r>
              <w:rPr/>
              <w:t>Павленко Анна Александровна</w:t>
            </w:r>
            <w:r>
              <w:rPr>
                <w:rFonts w:cs="Times New Roman CYR" w:ascii="Times New Roman CYR" w:hAnsi="Times New Roman CYR"/>
              </w:rPr>
              <w:t xml:space="preserve">              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-</w:t>
            </w:r>
            <w:r>
              <w:rPr>
                <w:szCs w:val="28"/>
              </w:rPr>
              <w:t>координатор Нефтеюганского территориального объединения работодателей в составе постоянно действующей муниципальной трехсторонней комиссии по регулированию социально-трудовых отношений в городе Нефтеюганске</w:t>
            </w:r>
            <w:r>
              <w:rPr>
                <w:rFonts w:cs="Times New Roman CYR" w:ascii="Times New Roman CYR" w:hAnsi="Times New Roman CYR"/>
              </w:rPr>
              <w:t>,  директор</w:t>
            </w:r>
            <w:r>
              <w:rPr/>
              <w:t xml:space="preserve"> общества с ограниченной ответственностью «Югорский Машиностроительный Завод»</w:t>
            </w:r>
            <w:r>
              <w:rPr>
                <w:rFonts w:cs="Times New Roman CYR" w:ascii="Times New Roman CYR" w:hAnsi="Times New Roman CYR"/>
              </w:rPr>
              <w:t xml:space="preserve">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рлева Наталья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лерьевна </w:t>
            </w:r>
          </w:p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председатель Нефтеюганского территориального объединения организации профсоюзов (по согласованию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2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овбель Ирина Александровна</w:t>
            </w:r>
          </w:p>
        </w:tc>
        <w:tc>
          <w:tcPr>
            <w:tcW w:w="6528" w:type="dxa"/>
            <w:tcBorders/>
          </w:tcPr>
          <w:p>
            <w:pPr>
              <w:pStyle w:val="21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-временно исполняющий обязанности главного врача бюджетного учреждения Ханты-Мансийского автономного округа – Югры «Нефтеюганская городская станция скорой медицинской помощи»</w:t>
            </w:r>
            <w:r>
              <w:rPr>
                <w:rFonts w:cs="Times New Roman CYR" w:ascii="Times New Roman CYR" w:hAnsi="Times New Roman CYR"/>
              </w:rPr>
              <w:t xml:space="preserve"> (по согласованию).</w:t>
            </w:r>
          </w:p>
        </w:tc>
      </w:tr>
    </w:tbl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lang w:val="ru-RU"/>
        </w:rPr>
        <w:t xml:space="preserve">                                                                                           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7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6379" w:leader="none"/>
        </w:tabs>
        <w:spacing w:lineRule="auto" w:line="240" w:before="0" w:after="0"/>
        <w:ind w:left="637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______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евая классификация участник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конкурса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Лучший специалист по охране труда муниципального образования город Нефтеюганск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группа – 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Промышленность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Жилищно-коммунальное хозяй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ab/>
      </w:r>
      <w:r>
        <w:rPr>
          <w:szCs w:val="28"/>
          <w:lang w:val="en-US"/>
        </w:rPr>
        <w:t>II</w:t>
      </w:r>
      <w:r>
        <w:rPr>
          <w:szCs w:val="28"/>
        </w:rPr>
        <w:t xml:space="preserve"> группа – непроизводственная сфера: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1.Здравоохране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.Образование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3.Культура и искусство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4.Социальная сфе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5.Физическая культур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6.Иные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odyText2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2">
    <w:name w:val="s2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93" w:before="240" w:after="240"/>
      <w:ind w:firstLine="260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7" w:before="240" w:after="0"/>
      <w:ind w:firstLine="66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ункт"/>
    <w:basedOn w:val="Normal"/>
    <w:qFormat/>
    <w:pPr>
      <w:tabs>
        <w:tab w:val="clear" w:pos="709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5:59:00Z</dcterms:created>
  <dc:creator>DNS</dc:creator>
  <dc:description/>
  <cp:keywords/>
  <dc:language>en-US</dc:language>
  <cp:lastModifiedBy>Дубинская Людмила Федоровна</cp:lastModifiedBy>
  <cp:lastPrinted>2022-12-26T10:24:00Z</cp:lastPrinted>
  <dcterms:modified xsi:type="dcterms:W3CDTF">2023-01-17T09:46:00Z</dcterms:modified>
  <cp:revision>12</cp:revision>
  <dc:subject/>
  <dc:title/>
</cp:coreProperties>
</file>