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3» ноя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31.10.2022 № 91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Обслуживание жилой застройки» (Код 2.7)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50:1819, расположенного по адресу: город Нефтеюганск, </w:t>
        <w:br/>
        <w:t>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1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8.11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1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8.1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.11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1-02T05:34:00Z</dcterms:modified>
  <cp:revision>33</cp:revision>
  <dc:subject/>
  <dc:title/>
</cp:coreProperties>
</file>