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10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27.10.2022 № 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настасии Юр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50:1819, расположенного по адресу: город Нефтеюганск, </w:t>
        <w:br/>
        <w:t>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7195" cy="777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1-02T05:38:00Z</dcterms:modified>
  <cp:revision>97</cp:revision>
  <dc:subject/>
  <dc:title/>
</cp:coreProperties>
</file>