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540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en-US"/>
              </w:rPr>
              <w:t>30.09.2020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1654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70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г.Нефтеюганск</w:t>
        <w:tab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города Нефтеюганска от 09.04.2019 № 166-п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комплекс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иводействия </w:t>
      </w:r>
      <w:r>
        <w:rPr>
          <w:rFonts w:cs="Times New Roman" w:ascii="Times New Roman" w:hAnsi="Times New Roman"/>
          <w:sz w:val="28"/>
          <w:szCs w:val="28"/>
        </w:rPr>
        <w:t>идеологии</w:t>
      </w:r>
      <w:r>
        <w:rPr>
          <w:rFonts w:cs="Times New Roman" w:ascii="Times New Roman" w:hAnsi="Times New Roman"/>
          <w:sz w:val="28"/>
          <w:szCs w:val="28"/>
        </w:rPr>
        <w:t xml:space="preserve"> терроризма в </w:t>
      </w:r>
      <w:r>
        <w:rPr>
          <w:rFonts w:cs="Times New Roman" w:ascii="Times New Roman" w:hAnsi="Times New Roman"/>
          <w:sz w:val="28"/>
          <w:szCs w:val="28"/>
        </w:rPr>
        <w:t xml:space="preserve">городе Нефтеюганск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-2023 годы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03.2006 № 35-ФЗ</w:t>
        <w:br/>
        <w:t>«О противодействии терроризму», Указом Президента Российской Федерации от 31.12.2015 № 683 «О Стратегии национальной безопасности Российской Федерации», Концепцией противодействия терроризму в Российской Федерации, утвержденной Президентом Российской Федерации 05.10.2009, Комплексным планом противодействия идеологии терроризма в Ханты-Мансийском автономном округе - Югре на 2019 – 2023 годы, утвержденным распоряжением Губернатора Хаты-Мансийского автономного округа - Югры от 27.03.2019 № 63-рг, Уставом города Нефтеюганска, на основании письма комитета культуры и туризма администрации города Нефтеюганска от 25.09.2020 № ИСХ.ККиТ-3006-0 и Нефтеюганского МОВО - филиал ФГКУ «УВО ВНГ России по ХМАО-Югре» от 13.11.2019 № 6457/12-2803 администрация города Нефтеюганска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нести изменение в постановление администрации города Нефтеюганска от 09.04.2019 № 166-п «Об утверждении комплексного плана противодействия идеологии терроризма в городе Нефтеюганске на 2019-               2023 годы», а именно: п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риложение к постановлению изложить согласно приложению к настоящему постановлению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постановления возложить на заместителя главы города - директора департамента по делам администрации города П.А.Прокоповича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Нефтеюганска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В.Пастухов</w:t>
      </w:r>
    </w:p>
    <w:p>
      <w:pPr>
        <w:pStyle w:val="Normal"/>
        <w:ind w:left="6372" w:firstLine="525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6372" w:firstLine="525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6372" w:firstLine="525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10916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aps/>
          <w:sz w:val="28"/>
          <w:szCs w:val="28"/>
          <w:lang w:val="en-US"/>
        </w:rPr>
        <w:t>30.09.20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1654-п</w:t>
      </w:r>
    </w:p>
    <w:p>
      <w:pPr>
        <w:pStyle w:val="Normal"/>
        <w:ind w:left="6372" w:firstLine="525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</w:p>
    <w:p>
      <w:pPr>
        <w:pStyle w:val="Normal"/>
        <w:spacing w:lineRule="auto" w:line="12"/>
        <w:ind w:left="6373" w:firstLine="525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Комплексный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противодействия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идеологии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терроризм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2019-2023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годы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Комплексный план)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111"/>
        <w:gridCol w:w="2835"/>
        <w:gridCol w:w="2208"/>
        <w:gridCol w:w="2693"/>
        <w:gridCol w:w="2381"/>
      </w:tblGrid>
      <w:tr>
        <w:trPr>
          <w:trHeight w:val="80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мероприят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</w:tbl>
    <w:p>
      <w:pPr>
        <w:pStyle w:val="Normal"/>
        <w:spacing w:lineRule="auto" w:line="24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334"/>
        <w:gridCol w:w="2612"/>
        <w:gridCol w:w="2208"/>
        <w:gridCol w:w="2693"/>
        <w:gridCol w:w="2381"/>
      </w:tblGrid>
      <w:tr>
        <w:trPr>
          <w:tblHeader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филактическая работа с лицами, подверженными воздействию идеологии терроризма, а также подпавшими под ее влияни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целях предупреждения вовлечения в террористическую деятельность лиц, подверженных воздействию идеологии терроризма, а также подпавших под ее влияние, обеспечить: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механизмов, способствующих эффективной реализации мероприятий по противодействию идеологии терро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ализацию социально-экономических мер, предусмотренных законодательством Российской Федерации, в отношении лиц, отбывших наказание за совершение преступлений террористического характера, направленных на их социализацию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министерства внутренних дел России по городу Нефтеюганску (по согласованию)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алее - ОМВД России по городу Нефтеюганску)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партамент по делам администрации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 Антитеррористической комиссии города Нефтеюганс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опущение рецидива террористической деятельно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1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2 года,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3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.4.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(участие в проведении) с членами семей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иц, причастных к террористической деятельности (действующих, осужденных, нейтрализованных), в том числе возвратившихся из стран с повышенной террористической активностью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бесед по разъяснению норм законодательства Российской Федерации, устанавливающих ответственность за участие и содействие террористической деятельности, а также оказания указанным лицам социальной, психологической и правовой помощи при участии представителей религиозных и общественных организаций, психолог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ВД России по городу Нефтеюганску (по согласованию)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партамент по делам администрации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 и молодежной политики администрации гор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 Антитеррористической комиссии города Нефтеюганс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опущение распространения радикальных идей в автономном округ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1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2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3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.5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ю работы по доведению лицам, прибывающим из стран с повышенной террористической активностью для временного проживания и осуществления трудовой деятельности на территории Российской Федерации, норм законодательства Российской Федерации, устанавливающих ответственность за участие и содействие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ли действия которых направлены на насильственное изменение основ конституционного строя России, с привлечением работодателей, представителей религиозных и общественных организац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ВД России по городу Нефтеюганску (по согласованию), департамент образования и молодежной политики администрации города,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экономического развития администрации гор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 Антитеррористической комиссии города Нефтеюганс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распространения идеологии терроризм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,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0 года,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1 года,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2 года,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3 г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, выделяемые на основную деятельност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.6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с лицами, прибывающими в Российскую Федерацию из стран с повышенной террористической активностью для обучения, на базе образовательных организаций высшего и среднего профессионального образования мероприятий (в том числе при участии представителей религиозных и общественных организаций, психологов) в форме индивидуальных или групповых бесед по доведению норм законодательства, устанавливающих ответственность за участие и содействие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 действия которых направлены на насильственное изменение основ конституционного строя Росс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ВД России по городу Нефтеюганску (по согласованию)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 и молодежной политики администрации гор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культуры и туризма администрации гор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физической культуры и спорта администрации гор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опущение распространения радикальных идей на территории автономного округ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1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2 года,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3 г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, выделяемые на основную деятельност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.7.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ю работы по изучению лицами, получившими религиозное образование за рубежом и имеющими намерения заниматься религиозной деятельностью на территории Российской Федерации, норм законодательства Российской Федерации, устанавливающих ответственность за участие и содействие террористической деятельности, традиционных российских духовно-нравственных ценностей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4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современной религиозной ситуации в регионе пребыва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ВД России по городу Нефтеюганску (по согласованию)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 Антитеррористической комиссии города Нефтеюганс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распространения идеологии терро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1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2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3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.8.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ю и проведение профилактической работы, направленной на урегулирование миграционных потоков и противодействие распространению среди мигрантов идеологии терроризм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ВД России по городу Нефтеюганску (по согласованию)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 и молодежной политики администрации гор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по делам администрации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культуры и туризма администрации гор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распространения идеологии терро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1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2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3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.9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(участие в проведении) с молодежью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 том числе с лицами, состоящими на профилактическом учете и (или) находящимися под административным надзором в органах внутренних дел Российской Федерации в связи с причастностью к совершению правонарушений в сфере общественной безопасности, профилактических мероприятий в форме индивидуальных (групповых) бесед по формированию стойкого неприятия идеологии терроризма и привитию традиционных российски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ых ценностей с привлечением представителей религиозных, общественных и спортивных организаций, психолог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ВД России по городу Нефтеюганску (по согласованию)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 и молодежной политики администрации города,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исси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опущение вовлечения молодежи в террористическую деятельность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1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2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ноябр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средства, выделяемые на основную деятельность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ы по формированию у населения автономного округа антитеррористического сознан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бщественно-политических, культурных и спортивных мероприятий, посвященных Дню солидарности в борьбе с терроризмом (3 сентября), с обеспечением максимального охвата участников из различных категорий населения с 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 и спор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 и молодежной политики администрации гор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по делам администрации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культуры и туризма администрации гор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физической культуры и спорта администрации гор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у населения автономного округа, прежде всего молодежи, активной гражданской позиции, направленной на неприятие идеологии терро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0 сентябр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0 сентябр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0 сентябр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0 сентябр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0 сентябр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средства, выделяемые на основную деятельность муниципальных учреждений город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целях снижения уязвимости молодежи от воздействия идеологии терроризма осуществить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опущение вовлечения учащейся молодежи в террористическую деятельност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1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2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3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средства, выделяемые на основную деятельность муниципальных учреждений город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у и внедрение в практическую деятельность общественных организаций и движений, представляющих интересы молодежи, в том числе военно-патриотических молодежных и детских объединений, информационные и методические материалы по развитию у детей и молодежи неприятия идеологии терроризма и по привитию традиционных российских духовно-нравственных ценностей, с обеспечением поддержки их деятельности в городе Нефтеюганск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ВД России по городу Нефтеюганску (по согласованию)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 и молодежной политики администрации гор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культуры и туризма администрации горо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опущение вовлечения молодежи в террористическую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1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2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3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средства, выделяемые на основную деятельность муниципальных учреждений город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целях предотвращения использования религиозного фактора в распространении идеологии терроризма организовать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егулярных встреч с руководителями (представителями) религиозных организаций (групп) по вопросам совершенствования форм и методов профилактической работы среди верующих, посещающих объекты куль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ВД России по городу Нефтеюганску (по согласованию)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по делам администр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распространения идеологии терроризма среди веру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1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2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3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средства, выделяемые на основную деятельность муниципальных учреждений город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с участием руководителей (представителей) религиозных организаций традиционных конфессий обучающих семинаров, конференций, форумов по вопросам сохранения духовно-нравственных ценностей, осуществления просветительской деятельности, направленной на противодействие распространению религиозного радикализма, предотвращение конфликтов на межнациональной и межконфессиональной почв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 и молодежной политики администрации гор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культуры и туризма администрации горо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распространения идеологии терро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1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2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3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средства, выделяемые на основную деятельность муниципальных учреждений город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творческих проектов антитеррористической направленности, в том числе при реализации государственных и муниципальных програм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 и молодежной политики администрации гор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культуры и туризма администрации горо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ие институтов гражданского общества к участию в работе по созданию информационных материалов в области противодействия идеологии терро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1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2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3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средства, выделяемые на основную деятельность муниципальных учреждений город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ворческого конкурса детского рисунка «Терроризм – угроза обществу!» (для учащихся образовательных организаций, учреждений дополнительного образования, учреждений социального обслуживания семьи и детей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 Антитеррористической комиссии города Нефтеюганска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у молодежи активной гражданской позиции, направленной на неприятие идеологии терро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 дека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 декабря 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 декабря 2021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 декабря 2022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 декабря 2023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средства, выделяемые на основную деятельность муниципальных учреждений город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мер информационно-пропагандистского характера и защиты информационного пространства автономного округа от идеологии терроризм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целях совершенствования информационно-пропагандистских мер, направленных на противодействие идеологии терроризма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распространение в СМИ и сети Интернет с привлечением экспертов, лидеров общественного мнения, популярных блогеров информационных материалов (печатных, аудиовизуальных и электронных) в области противодействия идеологии терроризма, в том числе основанных на обращениях (призывах) лиц, отказавшихся от террористической деятельности, а также их родственник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ВД России по городу Нефтеюганску (по согласованию)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 и молодежной политики администрации гор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по делам администрации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культуры и туризма администрации гор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физической культуры и спорта администрации гор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задействование механизмов защиты информационного пространства от проникновения в него любых идей, оправдывающих террористическую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1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2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3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средства, выделяемые на основную деятельность муниципальных учреждений город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размещение в эфире телерадиокомпаний и радиостанций специализированных передач по вопросам профилактики терроризма, пропаганды социально-значимых ценностей и создания условий для мирных межнациональных и межрелигиозных (межконфессиональных) отношений, а также материалов направленного содержания, раскрывающих технологии привлечения граждан к террористической деятельности с использованием сети Интерне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ВД России по городу Нефтеюганску (по согласованию)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по делам администрации гор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ущности терроризма и его крайней общественной опасности, в том числе через пропаганду социально значимых це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1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2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3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средства, выделяемые на основную деятельность муниципальных учреждений город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едсеансовой демонстрации социальных роликов антитеррористической направленности в условиях проведения киноакции «Антитеррор» в организациях, осуществляющих кинопоказ в городе Нефтеюганск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культуры и туризма администрации гор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ущности терроризма и его крайней общественной опасности, в том числе через пропаганду социально значимых це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1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2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3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выделяемые на основную деятельность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емонстрации художественных и документальных роликов антитеррористической направленности в местах массового пребывания гражда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партамент по делам администрации, руководители объектов, включенных в Перечень мест массового пребывания граждан, расположенных на территории город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ущности терроризма и его крайней общественной опасности, в том числе через пропаганду социально значимых це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1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2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3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, выделяемые на основную деятельность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5.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3.1.6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обеспечение функционирования на официальном сайте органов местного самоуправления муниципального образования город Нефтеюганск раздела (подраздела), посвященного вопросам противодействия терроризму и его идеологии, а также доступ к данным разделам с главных страниц указанных сайт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партамент по делам 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го освещения антитеррористической деятельно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июня 2019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а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средства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мые на основную деятельност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6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</w:rPr>
              <w:t>(3.1.7)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и актуализация на официальном сайте органов местного самоуправления муниципального образования город Нефтеюганск информационно-пропагандистских, справочных и методических материалов по вопросам профилактики терроризм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ВД России по городу Нефтеюганску (по согласованию)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партамент по делам администрации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 Антитеррористической комиссии города Нефтеюганс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го освещения антитеррористиче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1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2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3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, выделяемые на основную деятельность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7.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3.1.9)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, в том числе с использованием автоматизированной информационной системы «Поиск», мониторинг сети Интернет на предмет выявления интернет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урсов, содержащих террористические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6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атериал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партамент по делам администрации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 Антитеррористической комиссии города Нефтеюганс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щита информационного пространства автономного округа от распростран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еологии терроризм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ноябр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а,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1 года,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2 года,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3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, выделяемые на основную деятельност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онные и иные меры, направленные на повышение результативности деятельности субъектов противодействия терроризму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целях совершенствования подготовки государственных и муниципальных служащих, а также иных работников, участвующих согласно своим полномочиям в реализации мероприятий по противодействию идеологии терроризма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1.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4.1.3)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 муниципальных служащих в сфере профилактики терроризма и противодействия его идеолог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 и молодежной политики администрации гор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по делам администрации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культуры и туризма администрации города, комитет физической культуры и спорта администрации гор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 специалистов в сфере противодействия идеологии терроризма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ноябр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2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3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средства, выделяемые на основную деятельность органов местного самоуправления муниципальных образований автономног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социологического исследования о влиянии идеологии терроризма на общественно-политическую ситуацию в автономном округе и об эффективности деятельности исполнительных органов государственной власти автономного округа в области противодействия идеологии терроризм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по делам администр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реализации единой информационной политики в области противодействия идеологии терроризм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процессов и террористических угроз в автономном округ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 июля, до 25 декабря 2019 года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 июля, до 25 декабря ноября 2020 года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 июля, до 25 декабря 2021 года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 июля, до 25 декабря 2022 года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 июля, до 25 декабря 2023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-20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4.4.)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(участие в проведении) конференций, форумов, семинаров, «круглых столов» и других мероприятий в сфере противодействия идеологии терроризма с последующим опубликованием их результатов на официальном сайте органов местного самоуправления муниципальног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 и молодежной политики администрации гор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по делам администрации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культуры и туризма администрации гор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деятельности и обмен опытом по противодействию идеологии терроризм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1 год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, выделяемые на основную деятельность муниципальных учрежден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я город Нефтеюганск и СМИ, в том числе в сети Интерне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2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3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реализации мероприятий Комплексного план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в адрес Аппарата Антитеррористической комиссии города Нефтеюганска отчета об исполнении мероприятий Комплексного пла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 и молодежной политики администрации гор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по делам администрации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культуры и туризма администрации города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физической культуры и спорта администрации гор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и контроль за реализацией мероприятий Комплексного п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1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2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3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в адрес Аппарата Антитеррористической комиссии Ханты-Мансийского автономного округа отчета об исполнении мероприятий Комплексного пла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 АТК города Нефтеюганска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и контроль за реализацией мероприятий Комплексного пла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2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 дека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2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 декабря 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2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 декабря 2021 года,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25 июня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 декабря 2022 года,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25 июня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 декабря 2023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orient="landscape" w:w="16838" w:h="11906"/>
          <w:pgMar w:left="1134" w:right="425" w:gutter="0" w:header="709" w:top="76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9.04.2019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66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ориз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9-2023 </w:t>
      </w:r>
      <w:r>
        <w:rPr>
          <w:rFonts w:cs="Times New Roman" w:ascii="Times New Roman" w:hAnsi="Times New Roman"/>
          <w:sz w:val="28"/>
          <w:szCs w:val="28"/>
        </w:rPr>
        <w:t>годы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410"/>
        <w:gridCol w:w="2409"/>
      </w:tblGrid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ind w:left="-7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главы города - </w:t>
            </w:r>
          </w:p>
          <w:p>
            <w:pPr>
              <w:pStyle w:val="Normal"/>
              <w:autoSpaceDE w:val="false"/>
              <w:ind w:left="-7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autoSpaceDE w:val="false"/>
              <w:ind w:left="-7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делам администрации</w:t>
            </w:r>
          </w:p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А.Прокопо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-</w:t>
            </w:r>
          </w:p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го управления</w:t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Иванчиков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5"/>
        <w:gridCol w:w="2367"/>
        <w:gridCol w:w="2367"/>
      </w:tblGrid>
      <w:tr>
        <w:trPr>
          <w:trHeight w:val="867" w:hRule="atLeast"/>
          <w:cantSplit w:val="true"/>
        </w:trPr>
        <w:tc>
          <w:tcPr>
            <w:tcW w:w="4735" w:type="dxa"/>
            <w:tcBorders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ик отдела по профилактике правонарушений и связям с </w:t>
            </w:r>
          </w:p>
          <w:p>
            <w:pPr>
              <w:pStyle w:val="Normal"/>
              <w:ind w:left="-7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охранительными органами</w:t>
            </w:r>
          </w:p>
          <w:p>
            <w:pPr>
              <w:pStyle w:val="Normal"/>
              <w:autoSpaceDE w:val="false"/>
              <w:ind w:left="-7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0" w:hanging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В.Мамаева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специалистом отдела по профилактике правонарушений и связям с правоохранительными органами Е.В.Васильев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23 84 48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дел по профилактике правонарушений и связям с правоохранительными органами – 4 экз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АО ДДА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567" w:gutter="0" w:header="709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 </w:t>
      </w:r>
      <w:r>
        <w:rPr>
          <w:lang w:val="ru-RU"/>
        </w:rPr>
        <w:t>По</w:t>
      </w:r>
      <w:r>
        <w:rPr/>
        <w:t>д членами семей понимаются: разделяющие идеологию терроризма супруг, супруга (в т.ч. вдовец, вдова), родители, дети, усыновители, усыновленные, братья и сестры.</w:t>
      </w:r>
    </w:p>
  </w:footnote>
  <w:footnote w:id="3">
    <w:p>
      <w:pPr>
        <w:pStyle w:val="Normal"/>
        <w:ind w:firstLine="284"/>
        <w:jc w:val="both"/>
        <w:rPr/>
      </w:pPr>
      <w:r>
        <w:rPr>
          <w:rStyle w:val="FootnoteCharacters"/>
        </w:rPr>
        <w:footnoteRef/>
      </w:r>
      <w:r>
        <w:rPr>
          <w:b w:val="false"/>
        </w:rPr>
        <w:t> </w:t>
      </w:r>
      <w:r>
        <w:rPr>
          <w:rFonts w:cs="Times New Roman" w:ascii="Times New Roman" w:hAnsi="Times New Roman"/>
          <w:b w:val="false"/>
        </w:rPr>
        <w:t xml:space="preserve">Перечень стран </w:t>
      </w:r>
      <w:r>
        <w:rPr>
          <w:rFonts w:cs="Times New Roman" w:ascii="Times New Roman" w:hAnsi="Times New Roman"/>
          <w:b w:val="false"/>
          <w:bCs/>
        </w:rPr>
        <w:t xml:space="preserve">с повышенной террористической активностью представляется аппаратом Национального антитеррористического комитета (далее – аппарат НАК) в рамках </w:t>
      </w:r>
      <w:r>
        <w:rPr>
          <w:rFonts w:cs="Times New Roman" w:ascii="Times New Roman" w:hAnsi="Times New Roman"/>
          <w:b w:val="false"/>
        </w:rPr>
        <w:t>ежегодных рекомендаций по планированию деятельности федеральных органов исполнительной власти и органов исполнительной власти субъектов Российской Федерации в части исполнения мероприятий Комплексного плана.</w:t>
      </w:r>
    </w:p>
  </w:footnote>
  <w:footnote w:id="4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К традиционным российским духовно-нравственным ценностям относятся: приоритет духовного над материальным, защита человеческой жизни, прав и свобод человека, семья, созидательный труд, служение Отечеству, нормы морали и нравственности, гуманизм, милосердие, справедливость, взаимопомощь, коллективизм, историческое единство народов России, преемственность истории нашей Родины (</w:t>
      </w:r>
      <w:r>
        <w:rPr>
          <w:lang w:val="ru-RU"/>
        </w:rPr>
        <w:t>пункт</w:t>
      </w:r>
      <w:r>
        <w:rPr/>
        <w:t xml:space="preserve"> 78 Стратегии национальной безопасности Российской Федерации, утв</w:t>
      </w:r>
      <w:r>
        <w:rPr>
          <w:lang w:val="ru-RU"/>
        </w:rPr>
        <w:t>ержденной</w:t>
      </w:r>
      <w:r>
        <w:rPr/>
        <w:t xml:space="preserve"> </w:t>
      </w:r>
      <w:r>
        <w:rPr>
          <w:rStyle w:val="InternetLink"/>
          <w:color w:val="000000"/>
        </w:rPr>
        <w:t>Указом</w:t>
      </w:r>
      <w:r>
        <w:rPr/>
        <w:t xml:space="preserve"> Президента Российской Федерации от 31 декабря 2015 года № 683).</w:t>
      </w:r>
    </w:p>
  </w:footnote>
  <w:footnote w:id="5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lang w:val="ru-RU"/>
        </w:rPr>
        <w:t>К</w:t>
      </w:r>
      <w:r>
        <w:rPr/>
        <w:t xml:space="preserve"> числу молодежи отнесено население Российской Федерации (социальные группы) в возрасте от 14 до 23 лет.</w:t>
      </w:r>
    </w:p>
  </w:footnote>
  <w:footnote w:id="6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lang w:val="ru-RU"/>
        </w:rPr>
        <w:t>П</w:t>
      </w:r>
      <w:r>
        <w:rPr/>
        <w:t>од террористическими понимаются материал</w:t>
      </w:r>
      <w:r>
        <w:rPr>
          <w:lang w:val="ru-RU"/>
        </w:rPr>
        <w:t>ы, содержащие</w:t>
      </w:r>
      <w:r>
        <w:rPr/>
        <w:t xml:space="preserve"> публичные призывы к осуществлению террористической деятельности и</w:t>
      </w:r>
      <w:r>
        <w:rPr>
          <w:lang w:val="ru-RU"/>
        </w:rPr>
        <w:t>ли публично оправдывающие</w:t>
      </w:r>
      <w:r>
        <w:rPr/>
        <w:t xml:space="preserve"> терроризм, а также материалы, включенные в федеральный список экстремистских материалов</w:t>
      </w:r>
      <w:r>
        <w:rPr>
          <w:lang w:val="ru-RU"/>
        </w:rPr>
        <w:t xml:space="preserve">, </w:t>
      </w:r>
      <w:r>
        <w:rPr/>
        <w:t>доступ к которым подлежит ограничению на территории Российской Федерации</w:t>
      </w:r>
      <w:r>
        <w:rPr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lang w:val="en-US"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b w:val="fals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51:00Z</dcterms:created>
  <dc:creator>ZT_Eruslankina</dc:creator>
  <dc:description/>
  <cp:keywords/>
  <dc:language>en-US</dc:language>
  <cp:lastModifiedBy>Obotd</cp:lastModifiedBy>
  <cp:lastPrinted>2020-09-28T09:57:00Z</cp:lastPrinted>
  <dcterms:modified xsi:type="dcterms:W3CDTF">2020-09-30T11:58:00Z</dcterms:modified>
  <cp:revision>237</cp:revision>
  <dc:subject/>
  <dc:title/>
</cp:coreProperties>
</file>