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8580</wp:posOffset>
            </wp:positionV>
            <wp:extent cx="854710" cy="9074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г.Нефтеюганск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>Об утверждении Порядка ведения реестра муниципальных служащих 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ёй 31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, Уставом города Нефтеюганска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муниципального образования город Нефтеюганск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орядок ведения реестра муниципальных служащих в муниципальном образовании город Нефтеюганск согласно приложению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ризнать утратившим силу постановление главы города Нефтеюганска от 28.08.2017 № 78 «Об утверждении Порядка ведения реестра муниципальных служащих муниципального образования город Нефтеюга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>от ______________</w:t>
        <w:tab/>
        <w:t>№ 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ведения 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Настоящий Порядок ведения реестра муниципальных служащих в муниципальном образовании город Нефтеюганск (далее - Порядок) устанавливает единую процедуру формирования и ведения реестра муниципальных служащих в Счетной палате города Нефтеюганска, Думе города Нефтеюганска, администрации города Нефтеюганска (в том числе в органах администрации города Нефтеюганска со статусом юридического лица) (далее –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Целью ведения реестра муниципальных служащих в муниципальном образовании город Нефтеюганск (далее - Реестр) является создание единой базы данных п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Сведения, содержащиеся в Реестре, являются основанием для проведения анализа кадрового состава, а также подтверждения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Содержание Ре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.Реестр ведётся по форме согласно приложению к настоящему Порядку на основе персональных данных муниципальных служащих органов местного самоуправления, содержащихся в их личных делах, и включает в себя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омер по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именование органа местного самоуправления, в котором замещается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ата рождения (число, месяц,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ата поступления на муниципальную службу в данный орган местного самоуправления (число, месяц, год), сведения о назначении на должность (по конкурсу или из кадрового резер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мещаемая должность муниципальной службы (должность муниципальной службы с учетом наименования структурного подразделения, дата назна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уппа и функц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включении муниципального служащего в кадровый резерв или в резерв управленческих кадров (дата включения в кадровый резерв, наименование долж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дополнительном профессиональном образовании (наименование учебного заведения, дата окончания, тема, объем ча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ж муниципальной службы (год, меся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награждении и поощрении муниципального служащего наградами Российской Федерации, Ханты-Мансийского автономного округа - Югры, города Нефтеюганска (вид, дата награждения и поощр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ация о ежегодном представлении в кадровую службу органов местного самоуправления муниципальным служащим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орядок ведения Ре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1.Функции по формированию и ведению Реестра возлагаются на специалистов органов местного самоуправления, ведущих кадровое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2.Актуальные Реестры хранятся в виде электронных документов с обеспечением защиты от несанкционирова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3.Основанием для включения в Реестр является поступление гражданин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4.Сведения о муниципальном служащем включаются в Реестр в течение пяти рабочих дней после назначения его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5.Основанием для исключения из Реестра является: прекращение (расторжение) трудового договора и увольнение муниципального служащего с муниципальной службы; смерть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6.Муниципальный служащий исключается из Реестра в день его уволь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7.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в день, следующий за днем смерти муниципального служащего или днем вступления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8.Внесение изменений и дополнений в Реестр осуществляется по мере поступления информации об изменении сведений, содержащихся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9.Реестр, сформированный по состоянию на 1 января текущего года, распечатывается на бумажном носителе для утверждения руководителем органа местного самоуправления в форме документа с применением грифа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10.Утвержденный Реестр хранится в структурном подразделении органа местного самоуправления, в ведении которого находится кадровое делопроизводство, и передается на архивное хранение в сроки, установленные номенклатурой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11.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подтверждающими факт прохождения конкретным лицом муниципальной службы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к Порядку ведения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Реестр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10206" w:hanging="10206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лужащих в муниципальном                                                                                          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муниципальных служащих 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65"/>
        <w:gridCol w:w="1588"/>
        <w:gridCol w:w="1588"/>
        <w:gridCol w:w="1718"/>
        <w:gridCol w:w="1680"/>
        <w:gridCol w:w="1673"/>
        <w:gridCol w:w="1673"/>
        <w:gridCol w:w="16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, в котором замещается должность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на муниципальную службу в данный орган местного самоуправления (число, месяц, г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значении на должность (по конкурсу или из кадрового резерв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мещаемая должность муниципальной службы (должность муниципальной службы с учетом наименования структурного подразделения, дата назнач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Группа и функция должности муниципальной служб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и рекомендации аттестационной комисс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559"/>
        <w:gridCol w:w="567"/>
        <w:gridCol w:w="1134"/>
        <w:gridCol w:w="709"/>
        <w:gridCol w:w="992"/>
        <w:gridCol w:w="156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включении муниципального служащего в кадровый резерв или в резерв управленческих кадров (дата включения в кадровый резерв, наименование должност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дополнительном профессиональном образовании (наименование учебного заведения, дата окончания, тема, объем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таж муниципальной службы (год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- Югры, города Нефтеюганска (вид, дата награждения и поощр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E0A40E4BAB52FBCAAB640EE1B4A73AB2D5FE754CA140FF03A37DA0589282CEE7EA9E360602D29XBj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GarkovAS</dc:creator>
  <dc:description/>
  <cp:keywords/>
  <dc:language>en-US</dc:language>
  <cp:lastModifiedBy>Юристы</cp:lastModifiedBy>
  <cp:lastPrinted>2022-06-16T09:21:00Z</cp:lastPrinted>
  <dcterms:modified xsi:type="dcterms:W3CDTF">2022-06-16T04:41:00Z</dcterms:modified>
  <cp:revision>14</cp:revision>
  <dc:subject/>
  <dc:title> </dc:title>
</cp:coreProperties>
</file>