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___________</w:t>
        <w:tab/>
        <w:tab/>
        <w:tab/>
        <w:tab/>
        <w:tab/>
        <w:tab/>
        <w:tab/>
        <w:tab/>
        <w:t xml:space="preserve">                   № ______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8.2017 № 70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Ханты-Мансийского автономного округа - Югры от 20.07.2007 № 113-оз                             «Об отдельных вопросах муниципальной службы в Ханты-Мансийском автономном округе - Югре»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Думы города Нефтеюганска от 22.12.2021 № 5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чётной палате города Нефтеюганск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главы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08.2017 № 70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с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ями глав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07.2018 № 41, от 11.09.2020 № 53, от 09.11.2020 № 69),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нно</w:t>
      </w:r>
      <w:r>
        <w:rPr>
          <w:rFonts w:cs="Times New Roman" w:ascii="Times New Roman" w:hAnsi="Times New Roman"/>
          <w:b w:val="false"/>
          <w:sz w:val="28"/>
          <w:szCs w:val="28"/>
        </w:rPr>
        <w:t>: в приложении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ункт 2.1 раздел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2.1.Квалификационный экзамен проводится по реш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города Нефтеюганска (руководителя органа администрации города Нефтеюганска)                       в администрации города Нефтеюганска (органе администрации города Нефтеюганска)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исьменного заявления муниципального служащего по форме согласно приложению 3 к настоящему Положению в срок не позднее, чем через три месяца после подачи зая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й экзамен проводится по решению председателя Думы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аппарате Дум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исьменного заявления муниципального служащего по форме согласно приложению 3 к настоящему Положению в срок не позднее, чем через три месяца после подачи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й экзамен проводится по решению председате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чётной палаты города Нефтеюганска в Счётной палате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исьменного заявления муниципального служащего по форме согласно приложению 3 к настоящему Положению в срок не позднее, чем через три месяца после подачи зая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Абзац второй пункта 2.2 раздел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ттестационная комиссия формируется правовым актом администрации города Нефтеюганска (органа администрации города Нефтеюганска) в администрации города Нефтеюганска (органе администрации города Нефтеюганска), которым определяется состав аттестационной комиссии.</w:t>
      </w:r>
    </w:p>
    <w:p>
      <w:pPr>
        <w:pStyle w:val="ConsPlus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формируется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уме города Нефтеюганска, </w:t>
      </w:r>
      <w:r>
        <w:rPr>
          <w:rFonts w:cs="Times New Roman" w:ascii="Times New Roman" w:hAnsi="Times New Roman"/>
          <w:sz w:val="28"/>
          <w:szCs w:val="28"/>
        </w:rPr>
        <w:t>которым определяется состав аттестационной комиссии.</w:t>
      </w:r>
    </w:p>
    <w:p>
      <w:pPr>
        <w:pStyle w:val="ConsPlus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формируется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ё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чётной палате города Нефтеюганска, </w:t>
      </w:r>
      <w:r>
        <w:rPr>
          <w:rFonts w:cs="Times New Roman" w:ascii="Times New Roman" w:hAnsi="Times New Roman"/>
          <w:sz w:val="28"/>
          <w:szCs w:val="28"/>
        </w:rPr>
        <w:t>которым определяется состав аттестационной комиссии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ункт 2.3 раздела 2 изложить в следующей редакци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Решение главы города Нефтеюганска (руководителя органа администрации города Нефтеюганска) о проведении квалификационного экзамена муниципальных служащих администрации города Нефтеюганска (органа администрации города Нефтеюганска) принимается в форме правового акта администрации города Нефтеюганска (органа администрации города Нефтеюганска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едседателя Думы города Нефтеюганска о проведении квалификационного экзамена муниципальных служащих аппарата Думы города Нефтеюганска принимается в форме правового акта председателя Думы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едседателя Счетной палаты города Нефтеюганска о проведении квалификационного экзамена муниципальных служащих Счетной палаты города Нефтеюганска принимается в форме правового акта председателя Счетной палаты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акты администрации города Нефтеюганска (органа администрации города Нефтеюганска), председателя Думы города Нефтеюганска, председателя Счётной палаты города Нефтеюганска должны содержать следующие положения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Дата, время и место проведения квалификационного экзаме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Список муниципальных служащих, в отношении которых проводится квалификационный экзаме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График проведения квалификационного экзамена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Пункт 2.4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Правовые акты администрации города Нефтеюганска (органа администрации города Нефтеюганска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ётной палаты города Нефтеюганска                                 о проведении квалификационного экзамена доводятся до сведения муниципальных служащих, указанных в нём, не позднее, чем за месяц до проведения квалификационного экзамена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Абзац второй пункта 3.3 раздела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стовые задания утвер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м актом администрации города Нефтеюганска (органа администрации города Нефтеюганска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ётной палат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не ранее дня, предшествующего дню проведения квалификационного экзамена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5 раздела 4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5.Классные чины присваиваются муниципальным служащим правовым актом администрации города Нефтеюганска (органа администрации города Нефтеюганска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ётной палаты города Нефтеюганска по решению представителя (нанимателя) работодателя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Style1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главы города Нефтеюганс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главы города Нефтеюганска                            от 04.08.2017 № 70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340"/>
        <w:gridCol w:w="2551"/>
      </w:tblGrid>
      <w:tr>
        <w:trPr>
          <w:trHeight w:val="340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зы: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Гусенков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                          юридическо-правового управления </w:t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Иванчикова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директора департамента по делам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Беля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муниципальной службы и кадров департамента по делам администрации города Нефтеюганска К.Е.Лексино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: 23 77 10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ДА: ИАО, ОМСиК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 администрации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города Нефтеюган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четная палата города Нефтеюганск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7:00Z</dcterms:created>
  <dc:creator>Птицын</dc:creator>
  <dc:description/>
  <cp:keywords/>
  <dc:language>en-US</dc:language>
  <cp:lastModifiedBy>Obotd</cp:lastModifiedBy>
  <cp:lastPrinted>2020-08-21T08:39:00Z</cp:lastPrinted>
  <dcterms:modified xsi:type="dcterms:W3CDTF">2022-05-31T05:17:00Z</dcterms:modified>
  <cp:revision>23</cp:revision>
  <dc:subject/>
  <dc:title/>
</cp:coreProperties>
</file>