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8953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42265</wp:posOffset>
                </wp:positionV>
                <wp:extent cx="49403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26.95pt;width:38.8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5.2022</w:t>
        <w:tab/>
        <w:tab/>
        <w:tab/>
        <w:tab/>
        <w:tab/>
        <w:tab/>
        <w:tab/>
        <w:tab/>
        <w:tab/>
        <w:t xml:space="preserve">                      № 86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2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9, 30 Федерального закона от 21.12.1994             № 69-ФЗ «О пожарной безопасности», Уставом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ациями Гла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12.05.2022 № ИВ-228-3867, а такж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аномально-жаркой погоды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Ввести особый противопожарный режим на территории города Нефтеюганска с 13.05.2022 по 16.05.2022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1.Руководителям организаций всех форм собственности усилить контроль и провести комплекс мероприятий, направленных на обеспечение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4.2.Отделу надзорной деятельности и профилактической работы (по г.Пыть-Ях, Нефтеюганск и Нефтеюганскому району) Главного управления МЧС России по Ханты-Мансийскому автономному округу – Югре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асатель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я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Запретить в период действия особого противопожарного режима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азведение открытого огня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Сжигание сухой растительност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3.Проведение пожароопасных работ (за исключением случаев их проведения на объектах с оформленным в установленном порядке нарядом-допуском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5.4.Посещение гражданами городских лесов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7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8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Э.Х.Буг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05.2022 № 86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110"/>
        <w:gridCol w:w="1843"/>
        <w:gridCol w:w="326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й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ве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ившей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станов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ч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аж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у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м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4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.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14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укомплектованности внутренних противопожарных кранов, наличия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до 14.05.20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свещение в средствах массовой информации требований безопасности и действий населения в случае возникновения чрезвычайных ситуаций, о недопущении сжигания сухой листвы, травы и мусора, об ответственности за нарушение запр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иЧС администрации города, департамент по делам администрации</w:t>
            </w:r>
          </w:p>
        </w:tc>
      </w:tr>
      <w:tr>
        <w:trPr>
          <w:trHeight w:val="3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й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ойчив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соци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дет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ве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таж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у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м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 России по г.Нефтеюганск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иЧС администрации гор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5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7:00Z</dcterms:created>
  <dc:creator>Gochs</dc:creator>
  <dc:description/>
  <cp:keywords/>
  <dc:language>en-US</dc:language>
  <cp:lastModifiedBy>Glava1</cp:lastModifiedBy>
  <cp:lastPrinted>2019-04-29T11:22:00Z</cp:lastPrinted>
  <dcterms:modified xsi:type="dcterms:W3CDTF">2022-05-12T12:28:00Z</dcterms:modified>
  <cp:revision>3</cp:revision>
  <dc:subject/>
  <dc:title/>
</cp:coreProperties>
</file>