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BodyText2"/>
        <w:tabs>
          <w:tab w:val="clear" w:pos="708"/>
          <w:tab w:val="left" w:pos="8222" w:leader="none"/>
        </w:tabs>
        <w:jc w:val="both"/>
        <w:rPr>
          <w:szCs w:val="28"/>
        </w:rPr>
      </w:pPr>
      <w:r>
        <w:rPr>
          <w:szCs w:val="28"/>
        </w:rPr>
        <w:t>от _______________</w:t>
        <w:tab/>
        <w:t>№ __-нп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Об утверждении Порядка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основани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а города Нефтеюганска, статьи 9 Положения о Счётной палате города Нефтеюганска, утверждённого решением Думы города от 27.09.2011 № 115-V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.Утвердить Порядок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2.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.Приказ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Контроль за вы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i/>
          <w:i/>
          <w:sz w:val="20"/>
        </w:rPr>
      </w:pPr>
      <w:r>
        <w:rPr>
          <w:szCs w:val="28"/>
        </w:rPr>
        <w:t>С.А. Гичкина</w:t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BodyText2"/>
        <w:ind w:left="5954" w:hanging="0"/>
        <w:rPr/>
      </w:pPr>
      <w:r>
        <w:rPr>
          <w:sz w:val="27"/>
          <w:szCs w:val="27"/>
        </w:rPr>
        <w:t>Приложение к приказу Счётной палаты города Нефтеюганска</w:t>
      </w:r>
    </w:p>
    <w:p>
      <w:pPr>
        <w:pStyle w:val="BodyText2"/>
        <w:ind w:left="5954" w:hanging="0"/>
        <w:rPr>
          <w:sz w:val="27"/>
          <w:szCs w:val="27"/>
        </w:rPr>
      </w:pPr>
      <w:r>
        <w:rPr>
          <w:sz w:val="27"/>
          <w:szCs w:val="27"/>
        </w:rPr>
        <w:t>от _______________ № ___-нп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BodyText2"/>
        <w:jc w:val="center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Cs w:val="28"/>
        </w:rPr>
        <w:t>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1. Порядок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 (далее - Порядок) разработан в целях формирования профессионального кадрового состава, включающего высококвалифицированных специалистов, обладающих требуемыми для эффективного исполнения полномочий Счётной палаты города Нефтеюганска (далее - Счётная палата) образованием, стажем (опытом) работы, профессиональными и личностными качествами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2. Настоящий Порядок применяется в случаях: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2.1. Заключения срочного трудового договора с кандидатами на замещение должностей муниципальной службы в Счётной палате города Нефтеюганска на период отсутствия основного работника (отпуск без сохранения денежного содержания в соответствии с пунктом 6 части 1 статьи 21 Федерального закона от 02.03.2007 № 25-ФЗ «О муниципальной службе в Российской Федерации», отпуск по беременности и родам, отпуск по уходу за ребёнком)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2.2. При назначении на должности муниципальной службы: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а) главной группы, учреждаемые для выполнения функции «специалист»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б) ведущей группы, учреждаемые для выполнения функции «специалист», «обеспечивающий специалист»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) старшей группы, учреждаемые для выполнения функций «специалист», «обеспечивающий специалист»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г) младшей группы, учреждаемые для выполнения функции «обеспечивающий специалист»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3. Порядок содержит положения, затрагивающие вопросы рассмотрения кандидатов на замещение должностей муниципальной службы в Счётной палате, в том числе: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рядок формирования и деятельности, полномочия Комиссии по рассмотрению кандидатов на замещение должностей муниципальной службы в Счётной палате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тестирования по вопросам, связанным со спецификой деятельности Счётной палаты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собеседования.</w:t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2. Порядок формирования и деятельности, полномочия Комиссии по рассмотрению кандидатов на замещение должностей муниципальной службы в Счётной палате (далее - Комиссия)</w:t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both"/>
        <w:rPr/>
      </w:pPr>
      <w:r>
        <w:rPr>
          <w:sz w:val="27"/>
          <w:szCs w:val="27"/>
        </w:rPr>
        <w:t>2.1. Состав Комиссии определяется распоряжением председателя Счётной палаты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2. Общее число членов Комиссии должно быть не менее 3 человек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3. Деятельность Комиссии осуществляется под руководством председателя Счётной палаты, а в его отсутствие - заместителем председателя Счётной палаты.</w:t>
      </w:r>
    </w:p>
    <w:p>
      <w:pPr>
        <w:pStyle w:val="BodyText2"/>
        <w:ind w:firstLine="426"/>
        <w:jc w:val="both"/>
        <w:rPr/>
      </w:pPr>
      <w:r>
        <w:rPr>
          <w:sz w:val="27"/>
          <w:szCs w:val="27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5. Комиссия наделена следующими полномочиями: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) проводит тестирование и собеседование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) принимает решение о соответствии (не соответствии) кандидата на замещение должности муниципальной службы в Счётной палате города Нефтеюганска требованиям, предъявляемым к знаниям и умениям, которыми должно обладать должностное лицо Счётной палаты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яет иные полномочия, связанные с проведением тестирования и собеседования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6. Председатель Комиссии: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) осуществляет организацию деятельности Комиссии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) ведет заседание Комиссии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) подписывает протокол заседания Комиссии, решения Комиссии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7. Решение Комиссии принимается по результатам проведения тестирования и собеседования открытым голосованием простым большинством голосов её членов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 Принятые решения и результаты голосования Комиссии оформляются протоколом заседания Комиссии, который подписывается всеми членами Комиссии, принявшими участие в её заседании. 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3. Порядок проведения тестирования по вопросам, связанным с направлением деятельности Счётной палаты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Тестирование проводится в целях определения соответствия требованиям, предъявляемым к знаниям и умениям, которыми должно обладать должностное лицо Счётной палаты, на чьё место планируется принять работника. 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Кандидату на замещение должности муниципальной службы в Счётной палате города Нефтеюганска предоставляется должностная инструкция для ознакомления с требованиями к знаниям, умениям и навыкам, предъявляемым к должности муниципальной службы, на которую он имеет намерение поступить. 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3. Кандидат для замещения должности муниципальной службы в Счётной палате города Нефтеюганска предоставляет в Счётную палату заполненную анкету (приложение 1 к Порядку), согласие на обработку персональных данных (приложение 2 к Порядку).</w:t>
      </w:r>
    </w:p>
    <w:p>
      <w:pPr>
        <w:pStyle w:val="BodyText2"/>
        <w:ind w:firstLine="426"/>
        <w:jc w:val="both"/>
        <w:rPr/>
      </w:pPr>
      <w:r>
        <w:rPr>
          <w:sz w:val="27"/>
          <w:szCs w:val="27"/>
        </w:rPr>
        <w:t>3.4. Дата проведения тестирования определяется распоряжением председателя Счётной палаты в течение 3 рабочих дней со дня поступления анкеты, указанной в пункте 3.3 настоящего Порядка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5. Кандидат для замещения должности муниципальной службы в Счётной палате оповещается о дате проведения тестирования способом, выбранным им при заполнении анкеты, указанной в пункте 3.3. настоящего Порядка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6. Тестирование проводится по теоретическим и практическим вопросам, касающимся специфики деятельности Счётной палаты. Вопросы тестирования утверждаются председателем Счётной палаты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7. Тест должен содержать не менее 30 и не более 50 вопросов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8. Оценка теста проводится по количеству правильных ответов. Один правильный ответ-один балл. Тестирование считается пройденным при правильном ответе на 75% вопросов теста. 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4. Порядок проведения собеседования</w:t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both"/>
        <w:rPr/>
      </w:pPr>
      <w:r>
        <w:rPr>
          <w:sz w:val="27"/>
          <w:szCs w:val="27"/>
        </w:rPr>
        <w:t xml:space="preserve">4.1. В ходе собеседования Кандидат для замещения должности муниципальной службы в Счётной палате устно отвечает на вопросы членов Комиссии. </w:t>
      </w:r>
    </w:p>
    <w:p>
      <w:pPr>
        <w:pStyle w:val="BodyText2"/>
        <w:ind w:firstLine="426"/>
        <w:jc w:val="both"/>
        <w:rPr/>
      </w:pPr>
      <w:r>
        <w:rPr>
          <w:sz w:val="27"/>
          <w:szCs w:val="27"/>
        </w:rPr>
        <w:t xml:space="preserve">4.2. Вопросы, заданные членами Комиссии, вносятся в протокол заседания Комиссии с указанием примечания о полноте ответа. 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5. Подведение итогов тестирования и собеседования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5.1. По результатам проведения тестирования и собеседования Комиссия принимает решение о соответствии (не соответствии) кандидата на замещение должности муниципальной службы в Счётной палате города Нефтеюганска требованиям, предъявляемым к знаниям, умениям и навыкам к должности муниципальной службы, на которую он имеет намерение поступить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5.2. Решение Комиссии оглашается в присутствии кандидата для замещения должности муниципальной службы в Счётной палате, в день проведения тестирования и собеседования и заносится в протокол заседания Комиссии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6. Заключительные положения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нятия решения о соответствии кандидата на замещение должности муниципальной службы в Счётной палате требованиям, предъявляемым к знаниям, умениям и навыкам к должности муниципальной службы, на которую он имеет намерение поступить, с ним заключается трудовой договор.</w:t>
      </w:r>
    </w:p>
    <w:p>
      <w:pPr>
        <w:pStyle w:val="BodyText2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 1 к Порядку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</w:r>
    </w:p>
    <w:p>
      <w:pPr>
        <w:pStyle w:val="BodyText2"/>
        <w:jc w:val="center"/>
        <w:rPr>
          <w:bCs/>
          <w:szCs w:val="28"/>
        </w:rPr>
      </w:pPr>
      <w:r>
        <w:rPr>
          <w:bCs/>
          <w:szCs w:val="28"/>
        </w:rPr>
        <w:t>АНКЕТА</w:t>
      </w:r>
    </w:p>
    <w:p>
      <w:pPr>
        <w:pStyle w:val="BodyText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both"/>
        <w:rPr>
          <w:i/>
          <w:i/>
          <w:szCs w:val="28"/>
        </w:rPr>
      </w:pPr>
      <w:r>
        <w:rPr>
          <w:szCs w:val="28"/>
        </w:rPr>
        <w:t>Фамилия _____________ Имя ______________</w:t>
      </w:r>
      <w:r>
        <w:rPr>
          <w:i/>
          <w:szCs w:val="28"/>
        </w:rPr>
        <w:tab/>
      </w:r>
      <w:r>
        <w:rPr>
          <w:szCs w:val="28"/>
        </w:rPr>
        <w:t>Отчество ________________</w:t>
        <w:tab/>
      </w:r>
    </w:p>
    <w:p>
      <w:pPr>
        <w:pStyle w:val="BodyText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rPr>
          <w:i/>
          <w:i/>
          <w:szCs w:val="28"/>
        </w:rPr>
      </w:pPr>
      <w:r>
        <w:rPr>
          <w:i/>
          <w:szCs w:val="28"/>
        </w:rPr>
        <w:t>Домашний телефон ____________ Сотовый телефон</w:t>
        <w:tab/>
        <w:tab/>
        <w:tab/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723"/>
        <w:gridCol w:w="761"/>
        <w:gridCol w:w="167"/>
        <w:gridCol w:w="912"/>
        <w:gridCol w:w="1066"/>
        <w:gridCol w:w="1573"/>
        <w:gridCol w:w="906"/>
        <w:gridCol w:w="2613"/>
        <w:gridCol w:w="14"/>
      </w:tblGrid>
      <w:tr>
        <w:trPr/>
        <w:tc>
          <w:tcPr>
            <w:tcW w:w="9945" w:type="dxa"/>
            <w:gridSpan w:val="9"/>
            <w:tcBorders/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Образование:</w:t>
            </w:r>
          </w:p>
        </w:tc>
      </w:tr>
      <w:tr>
        <w:trPr>
          <w:trHeight w:val="53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Дата поступлени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Дата оконча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Название учебного за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Специальность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Дополнительное образование: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Навыки владения компьютером, с какими программными продуктами приходилось работать: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Трудовая деятельность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Причина увольнения</w:t>
            </w:r>
          </w:p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(фактическая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>О дате проведения тестирования прошу уведомить меня________________________________</w:t>
            </w:r>
          </w:p>
        </w:tc>
      </w:tr>
    </w:tbl>
    <w:p>
      <w:pPr>
        <w:pStyle w:val="BodyText2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(по телефону, по эл. почте)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Дата заполнения ___________ Подпись ____________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2 к Порядку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BodyText2"/>
        <w:ind w:firstLine="426"/>
        <w:jc w:val="both"/>
        <w:rPr/>
      </w:pPr>
      <w:r>
        <w:rPr>
          <w:szCs w:val="28"/>
        </w:rPr>
        <w:t xml:space="preserve">Я, _______________________________________________________________    </w:t>
      </w:r>
    </w:p>
    <w:p>
      <w:pPr>
        <w:pStyle w:val="BodyText2"/>
        <w:ind w:left="3540" w:firstLine="708"/>
        <w:jc w:val="both"/>
        <w:rPr>
          <w:szCs w:val="28"/>
        </w:rPr>
      </w:pPr>
      <w:r>
        <w:rPr>
          <w:szCs w:val="28"/>
          <w:vertAlign w:val="superscript"/>
        </w:rPr>
        <w:t>фамилия, имя, отчество</w:t>
      </w:r>
    </w:p>
    <w:p>
      <w:pPr>
        <w:pStyle w:val="BodyText2"/>
        <w:jc w:val="both"/>
        <w:rPr/>
      </w:pPr>
      <w:r>
        <w:rPr>
          <w:szCs w:val="28"/>
        </w:rPr>
        <w:t>проживающий (ая) по адресу (месту регистрации) _________________________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BodyText2"/>
        <w:rPr/>
      </w:pPr>
      <w:r>
        <w:rPr>
          <w:szCs w:val="28"/>
        </w:rPr>
        <w:t xml:space="preserve">Паспорт ______ № ________ Выдан _____________________________________ </w:t>
      </w:r>
    </w:p>
    <w:p>
      <w:pPr>
        <w:pStyle w:val="BodyText2"/>
        <w:ind w:left="5664" w:hanging="0"/>
        <w:rPr/>
      </w:pPr>
      <w:r>
        <w:rPr>
          <w:szCs w:val="28"/>
          <w:vertAlign w:val="superscript"/>
        </w:rPr>
        <w:t>Наименование выдавшего органа</w:t>
      </w:r>
    </w:p>
    <w:p>
      <w:pPr>
        <w:pStyle w:val="BodyText2"/>
        <w:rPr/>
      </w:pPr>
      <w:r>
        <w:rPr>
          <w:szCs w:val="28"/>
        </w:rPr>
        <w:t>____________________________________________________________________Дата выдачи   ______________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в соответствии с требованием статьи 9 Федерального закона от 27.07.2006 № 152-ФЗ «О персональных данных», даю своё согласие Счётной палате города Нефтеюганска на автоматизированную, а также без использования средств автоматизации, обработку моих персональных данных, включающих фамилию, имя, отчество, адрес места жительства, серию, номер, дату и место выдачи основного документа, удостоверяющего личность, сведения об образовании, о месте работы, адрес электронной почты, контактный(е) телефон(ы), в целях рассмотрения анкеты кандидата для замещения должности муниципальной службы в Счётной палате города Нефтеюганска.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Согласие вступает в силу со дня его подписания и действует в течение 1 месяца.</w:t>
      </w:r>
    </w:p>
    <w:p>
      <w:pPr>
        <w:pStyle w:val="BodyText2"/>
        <w:ind w:firstLine="426"/>
        <w:jc w:val="both"/>
        <w:rPr/>
      </w:pPr>
      <w:r>
        <w:rPr>
          <w:szCs w:val="28"/>
        </w:rPr>
        <w:t>Согласие на обработку персональных данных может быть отозвано мною путём направления оператору письменного отзыва.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Оператор обязан прекратить обработку персональных данных с даты поступления указанного отзыва.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 ______________________</w:t>
      </w:r>
    </w:p>
    <w:p>
      <w:pPr>
        <w:pStyle w:val="BodyText2"/>
        <w:ind w:left="4956" w:hanging="0"/>
        <w:jc w:val="both"/>
        <w:rPr/>
      </w:pPr>
      <w:r>
        <w:rPr>
          <w:szCs w:val="28"/>
          <w:vertAlign w:val="superscript"/>
        </w:rPr>
        <w:t xml:space="preserve">       </w:t>
      </w:r>
      <w:r>
        <w:rPr>
          <w:szCs w:val="28"/>
          <w:vertAlign w:val="superscript"/>
        </w:rPr>
        <w:t>(почтовый адрес, телефон, адрес электронной почты)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«_____»____________20__ года                             __________________________ </w:t>
      </w:r>
    </w:p>
    <w:p>
      <w:pPr>
        <w:pStyle w:val="BodyText2"/>
        <w:ind w:left="3540" w:firstLine="708"/>
        <w:jc w:val="both"/>
        <w:rPr/>
      </w:pPr>
      <w:r>
        <w:rPr>
          <w:szCs w:val="28"/>
          <w:vertAlign w:val="superscript"/>
        </w:rPr>
        <w:t xml:space="preserve">                                        </w:t>
      </w:r>
      <w:r>
        <w:rPr>
          <w:szCs w:val="28"/>
          <w:vertAlign w:val="superscript"/>
        </w:rPr>
        <w:t>(личная подпись, 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8:00Z</dcterms:created>
  <dc:creator>GarkovAS</dc:creator>
  <dc:description/>
  <cp:keywords/>
  <dc:language>en-US</dc:language>
  <cp:lastModifiedBy>Счетная палата</cp:lastModifiedBy>
  <cp:lastPrinted>2021-01-18T11:29:00Z</cp:lastPrinted>
  <dcterms:modified xsi:type="dcterms:W3CDTF">2022-02-25T08:41:00Z</dcterms:modified>
  <cp:revision>9</cp:revision>
  <dc:subject/>
  <dc:title> </dc:title>
</cp:coreProperties>
</file>