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филиалов и территориальных обособленных структурных подразделений МФЦ, предоставляющих государственную услугу по учету лиц, относящихся к коренным малочисленным народ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7"/>
        <w:gridCol w:w="46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42" w:right="-108" w:hanging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t>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</w:rPr>
              <w:t>Местонахождение</w:t>
            </w:r>
          </w:p>
        </w:tc>
      </w:tr>
      <w:tr>
        <w:trPr>
          <w:trHeight w:val="10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Многофункциональный центр Югр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012, Ханты-Мансийский автономный округ – Югра, г. Ханты-Мансий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гельса, д. 45 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Сургу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8, Ханты-Мансийский автономный округ – Югра, г. Сургут, ул. Югорский тракт, д. 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Нижневартовс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16, Ханты-Мансийский автономный округ – Югра, г. Нижневартов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5/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05, Ханты-Мансийский автономный округ – Югра, г. Нефтеюганск, ул. Сургутская, стр. 3, пом.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8, Ханты-Мансийский автономный округ – Югра, г. Сургут, ул. Югорский тракт, 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Когалым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85, Ханты-Мансийский автономный округ – Югра, г. Когалым, ул. Мира, </w:t>
              <w:br/>
              <w:t>д. 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Няга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81, Ханты-Мансийский автономный округ – Югра, г. Нягань, мкр. 3, д. 23, корп. 2, пом.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Меги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84, Ханты-Мансийский автономный округ – Югра, г. Мегион, Проспект Победы, д.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Сове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42, Ханты-Мансийский автономный округ – Югра, Советский район, </w:t>
              <w:br/>
              <w:t>г. Советский, ул. Кирова, 8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Лангепас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72, Ханты-Мансийский автономный округ – Югра, г. Лангепас, ул. Парковая, стр.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Радужно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62, Ханты-Мансийский автономный округ – Югра, г. Радужный, мкр. 1, д. 2, пом. 2/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Ура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84, Ханты-Мансийский автономный округ – Югра, г. Урай, мкр. 3-й, д. 4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Пыть-Ях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83, Ханты-Мансийский автономный округ – Югра, г. Пыть-Ях, мкр. 4-й Молодежный, д.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Югорс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60, Ханты-Мансийский автономный округ – Югра, г. Югорск, </w:t>
              <w:br/>
              <w:t>ул. Механизаторов, д.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Нижневарт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34, Ханты-Мансийский автономный округ – Югра, Нижневарт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, ул. Таежная, д. 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200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, ул. Титова, д. 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Белояр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3, Ханты-Мансийский автономный округ – Югра, г. Белоярский, мкр. 1, д. 15, корп.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100, Ханты-Мансийский автономный округ – Югра, Октябрь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, ул. Советская, д. 13, корп. 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Берез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40, Ханты-Мансийский автономный округ – Югра, Берез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о, ул. Пушкина 37А, пом.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«Многофункциональный центр Югры» в городе Покач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661, Ханты-Мансийский автономный округ – Югра, г. Покачи, ул. Таежная, </w:t>
              <w:br/>
              <w:t>д. 20/1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гт. Приоб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26, Ханты-Мансийский автономный округ – Югра, Октябрь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риобье, ул. Крымская,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Унъю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28, Ханты-Мансийский автономный округ – Югра, Октябрь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нъюган, ул. Мира, д. 3А, каб. 8,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гт. Тал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95, Ханты-Мансийский автономный округ – Югра, Октябрь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Талинка, Центральный мкр, д. 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с. Перегреб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09, Ханты-Мансийский автономный округ – Югра, Октябрь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гребное, пер. Школьный,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Серг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11, Ханты-Мансийский автономный округ – Югра, Октябрь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ргино, ул. Центральная, д. 12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. Карымка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14, Ханты-Мансийский автономный округ – Югра, Октябрь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рымкары, ул. Ленина, д. 59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гт. Ан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25, Ханты-Мансийский автономный округ – Югра, Октябрь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Андра, ул. Набережная, д. 1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с. Малый-Атл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Октябрь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20, Ханты-Мансийский автономный округ – Югра, Октябрь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Малый-Атлым, ул. Центральная, д. 18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гт. Белый Я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2843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нты-Мансийский автономный округ – Югра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Сургут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гт. Белый Яр, ул. Есенина, д. 15/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Солне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52, Ханты-Мансийский автономный округ – Югра, Сургутс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олнечный, ул. Молодежная, д. 5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ТОСП пгт. Фёдор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56, Ханты-Мансийский автономный округ – Югра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Федоровский, ул. Ленина, д.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СП с. У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58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гут, ул. Молодежная, д. 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СП пгт. Барс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50, Ханты-Мансийский автономный округ – Югра, Сургут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Барсово, ул. Мостостроителей, д.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СП с. Локос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54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окосово, ул. Центральная, д. 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Ульт-Яг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30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льт-Ягун, ул. Школьная, д.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Русск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46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Русскинская, ул. Новоселов, д.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№ 1 г. Лян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49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янтор, 3 мкр. стр. 70/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№ 2 г. Лян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49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янтор, ул. Назаргалеева, д. 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Нижнесортым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520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Нижнесортымский, </w:t>
              <w:br/>
              <w:t>ул. Автомобилистов,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с. Сытом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ргу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36, Ханты-Мансийский автономный округ – Югра, Сургут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ытомино, ул. Лесная, д. 2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гт. По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331, Ханты-Мансийский автономный округ – Югра, Нефтеюг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ойковский, 4 мкр. д.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. Са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37, Ханты-Мансийский автономный округ – Югра, Нефтеюг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алым, ул. 45 лет Победы, д. 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. Куть-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35, Ханты-Мансийский автономный округ – Югра, Нефтеюга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ть-Ях, ул. Молодежная, д. 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. Юганская Об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328, Ханты-Мансийский автономный округ – Югра, Нефтеюганс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Юганская Обь, ул. Криворожская, д. 6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. Каркате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323, Ханты-Мансийский автономный округ – Югра, Нефтеюг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ркатеевы, ул. Центральная, стр. 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с. Чеус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  <w:br/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322, Ханты-Мансийский автономный округ – Югра, Нефтеюг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Чеускино, ул. Центральная, д. 8 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. Сентябр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330, Ханты-Мансийский автономный округ – Югра, Нефтеюг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ентябрьский, ул. КС-5 тер. д. 66А, ком. № 9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с.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Нефтеюганске и Нефтеюга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334, Ханты-Мансийский автономный округ – Югра, Нефтеюга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мпино, ул. Солнечная, д. 1, каб. № 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гт. Новоага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Нижневарт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647, Ханты-Мансийский автономный округ – Югра, Нижневартов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Новоаганск, ул. Мелик-Карамова, </w:t>
              <w:br/>
              <w:t xml:space="preserve">д. 16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. Вах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варт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56, Ханты-Мансийский автономный округ – Югра, Нижневартов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ховск, ул. Геологов, д. 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с. Ларь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варт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650, Ханты-Мансийский автономный округ – Югра, Нижневартов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арьяк, ул. Мирюгина, д.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гт. 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еги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690, Ханты-Мансийский автономный округ – Югра,пгт. Высокий, ул. Советская, д.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гт. Пионерс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ове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50, Ханты-Мансийский автономный округ – Югра, Советский район, </w:t>
              <w:br/>
              <w:t xml:space="preserve">пгт. Пионерский, ул. Железнодорожная, </w:t>
              <w:br/>
              <w:t>д.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гт. Коммун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ове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56, Ханты-Мансийский автономный округ – Югра, Совет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Коммунистический, ул. Северная, </w:t>
              <w:br/>
              <w:t>д. 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гт. Зеленоб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ове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47, Ханты-Мансийский автономный округ – Югра, Сове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. Зеленоборск, ул. Политехническая, </w:t>
              <w:br/>
              <w:t xml:space="preserve">д. 13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гт. Агири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45, Ханты-Мансийский автономный округ – Югра, Сове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Агириш, ул. Винницкая, д. 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гт. Мали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ове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51, Ханты-Мансийский автономный округ – Югра, Сове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Малиновский, ул. Ленина, д. 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П пгт. Тае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Совет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59, Ханты-Мансийский автономный округ – Югра, Совет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Таежный, ул. Железнодорожная, д. 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Иг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Берез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46, Ханты-Мансийский автономный округ – Югра, Березов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Игрим, ул. Кооперативная, д. 50, пом. 3,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вет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ез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47, Ханты-Мансийский автономный округ – Югра, Березов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ветлый, ул. Набережная, д. 10, каб.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Саранпа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ез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48, Ханты-Мансийский автономный округ – Югра, Березов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аранпауль, ул. Н.Вакуева, д. 1А, каб. № 25, № 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улимсу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ез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56, Ханты-Мансийский автономный округ – Югра, Березов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улимсунт, 3 мкр., д. 23, каб. 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Березов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58, Ханты-Мансийский автономный округ – Югра, Березов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полярный, 2 мкр., д. 3А, каб. 12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ургу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18, Ханты-Мансийский автономный округ – Югра, г. Сургут, ул. Профсоюзов, д.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онд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10, Ханты-Мансийский автономный округ – Югр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ондинское, ул. Советская, д.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Мо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06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Мортка, ул. Путейская, д. 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ум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05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Куминский, ул. Почтовая, д. 3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ч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17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лчары, ул. Ленина, д. 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Луг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20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Луговой, ул. Пушкина, д.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лов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35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ловинка, ул. Комсомольская д. 10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Яг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13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Ягодный, ул. Центральная, д. 28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ш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</w:t>
              <w:br/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дин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236, Ханты-Мансийский автономный округ –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шья, ул. Мелитопольская, д. 5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Кедров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«Многофункциональный центр Югр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544, Ханты-Мансийский автономный округ – Югра, Ханты-Мансий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едровый, ул. Ленина, 9А 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Лугов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«Многофункциональный центр Югр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532, Ханты-Мансийский автономный округ – Югра, Ханты-Мансий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Луговской, ул. Комсомольская, д. 3. </w:t>
              <w:br/>
              <w:t>каб. 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Горноправдинс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«Многофункциональный центр Югр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520, Ханты-Мансийский автономный округ – Югра, Ханты-Мансий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Горноправдинск, ул. Петелина, д. 2Б, каб.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с. Селияр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«Многофункциональный центр Югр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506, Ханты-Мансийский автономный округ – Югра, Ханты-Мансий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лиярово, ул. Братьев Фирсовых, д. 24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Многофункциональный центр Югр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е Пыть-Ях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80, Ханты-Мансийский автономный округ – Югра, г. Пыть-Ях, мкр. 2 «Нефтяников», стр. № 7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Сор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 «Многофункциональный центр Югр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яр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69, Ханты-Мансийский автономный округ – Югра, Белоя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орум, ул. Центральная, д. 3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Верхнеказы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</w:t>
              <w:br/>
              <w:t>АУ «Многофункциональный центр Югры» в Белояр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72, Ханты-Мансийский автономный округ – Югра, Белоя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ерхнеказымский, 2 мкр. д. 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Лых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</w:t>
              <w:br/>
              <w:t>АУ «Многофункциональный центр Югры» в Белояр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17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 – Юг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я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ыхма, ул. ЛПУ, д. 39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с. Каз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Белояр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74, Ханты-Мансийский автономный округ – Югра, Белоя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зым, ул. Каксина, д. 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п. Сос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Белояр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77, Ханты-Мансийский автономный округ – Югра, Белоя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основка, ул. Школьная, д.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 с. Полнов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» в Белоярском райо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179, Ханты-Мансийский автономный округ – Югра, Белояр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лноват, ул. Советская, д. 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 xml:space="preserve">Бизнес-оф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 в городе Нижневартовс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6286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Нижневартовск, ул. Мира, д. 25/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150" w:leader="none"/>
              </w:tabs>
              <w:autoSpaceDE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 xml:space="preserve">Бизнес-оф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У «Многофункциональный центр Югры в городе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</w:rPr>
              <w:t xml:space="preserve"> Сургу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6284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Сургут, ул. 30 Лет Победы, д. 34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Cs/>
      <w:color w:val="000000"/>
      <w:spacing w:val="0"/>
      <w:kern w:val="0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7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5" w:before="0" w:after="0"/>
      <w:ind w:firstLine="1720"/>
    </w:pPr>
    <w:rPr>
      <w:rFonts w:ascii="Times New Roman" w:hAnsi="Times New Roman" w:cs="Times New Roman"/>
      <w:sz w:val="24"/>
      <w:szCs w:val="24"/>
    </w:rPr>
  </w:style>
  <w:style w:type="paragraph" w:styleId="21">
    <w:name w:val="Стиль2"/>
    <w:qFormat/>
    <w:pPr>
      <w:widowControl/>
      <w:pBdr/>
      <w:bidi w:val="0"/>
      <w:ind w:left="1353" w:hanging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user</dc:creator>
  <dc:description/>
  <cp:keywords/>
  <dc:language>en-US</dc:language>
  <cp:lastModifiedBy>Кошелева Юлия Сергеевна</cp:lastModifiedBy>
  <cp:lastPrinted>2021-04-07T15:01:00Z</cp:lastPrinted>
  <dcterms:modified xsi:type="dcterms:W3CDTF">2021-04-26T06:39:00Z</dcterms:modified>
  <cp:revision>2</cp:revision>
  <dc:subject/>
  <dc:title/>
</cp:coreProperties>
</file>