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Э.Х.Бугай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__________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«22» декабря 2021 года</w:t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заседания: 11.00 часов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Эльвира Хакимьяновна Бугай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О результатах мероприятий, направленных на обеспечение контроля за миграционными процессами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Коростелев Максим Сергее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начальник ОМВД России по городу Нефтеюганск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Calibri"/>
          <w:b/>
          <w:color w:val="000000"/>
          <w:sz w:val="28"/>
          <w:szCs w:val="28"/>
        </w:rPr>
        <w:t xml:space="preserve">Об эффективности реализации в 2021 году </w:t>
      </w:r>
      <w:r>
        <w:rPr>
          <w:rFonts w:eastAsia="Calibri"/>
          <w:b/>
          <w:sz w:val="28"/>
          <w:szCs w:val="28"/>
        </w:rPr>
        <w:t>Плана профилактических мероприятий по формированию у населения культуры безопасного использования компьютерных технологий, расчетных банковских карт, социальных сетей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/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;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Коростелев Максим Сергее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>
          <w:sz w:val="26"/>
          <w:szCs w:val="26"/>
        </w:rPr>
        <w:t>начальник ОМВД России по городу Нефтеюганску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Об итогах работы Комиссии по профилактике правонарушений города Нефтеюганска за 2021 год. Об утверждении плана работы Комиссии по профилактике правонарушений города Нефтеюганска на 2022 год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b/>
          <w:sz w:val="26"/>
          <w:szCs w:val="26"/>
        </w:rPr>
        <w:tab/>
        <w:t xml:space="preserve">  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исполнении протокола очередного заседания Комиссии по профилактике правонарушений в городе Нефтеюганске от 14.09.2021 № 4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1-12-09T12:12:00Z</dcterms:modified>
  <cp:revision>186</cp:revision>
  <dc:subject/>
  <dc:title>1</dc:title>
</cp:coreProperties>
</file>