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5.10.2021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3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18-п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3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18-п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19-п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3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18-п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805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администрации </w:t>
        <w:br/>
        <w:t xml:space="preserve">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и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м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от 30.12.2020 № 494-ФЗ                                   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главой 10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3.07.2015 № 640-п «О развитии застроенной территории № 1 микрорайона 17 города Нефтеюганск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31.12.2015 № 1368-п «О внесения изменения в постановление администрации города Нефтеюганска от 13.07.2015 № 640-п «О развитии застроенной территории № 1 микрорайона 17 города Нефтеюганс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Нефтеюганска                                           Е.А.Абрам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Glava1</cp:lastModifiedBy>
  <cp:lastPrinted>2021-10-25T14:05:00Z</cp:lastPrinted>
  <dcterms:modified xsi:type="dcterms:W3CDTF">2021-10-26T09:38:00Z</dcterms:modified>
  <cp:revision>118</cp:revision>
  <dc:subject/>
  <dc:title/>
</cp:coreProperties>
</file>