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6215</wp:posOffset>
            </wp:positionH>
            <wp:positionV relativeFrom="paragraph">
              <wp:posOffset>-1250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3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7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 плане мероприятий на 2021 </w:t>
      </w:r>
      <w:r>
        <w:rPr>
          <w:sz w:val="28"/>
          <w:shd w:fill="FFFFFF" w:val="clear"/>
        </w:rPr>
        <w:t>-</w:t>
      </w:r>
      <w:r>
        <w:rPr>
          <w:b/>
          <w:sz w:val="28"/>
          <w:shd w:fill="FFFFFF" w:val="clear"/>
        </w:rPr>
        <w:t xml:space="preserve"> 2023 годы, посвящённых провед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Нефтеюганска </w:t>
      </w:r>
      <w:r>
        <w:rPr>
          <w:b/>
          <w:sz w:val="28"/>
          <w:shd w:fill="FFFFFF" w:val="clear"/>
        </w:rPr>
        <w:t>Десятилетия детств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оссийской Федерации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 от 29.05.2017 № 240 «Об объявлении в Российской Федерации Десятилетия детства», руководствуясь планом основных мероприятий, проводимых в рамках Десятилетия детства, на период до 2027 года, утверждённым распоряжением Правительства Российской Федерации от 23.01.2021 № 122-р, постановлением Правительства Ханты-Мансийского автономного округа - Югры от 05.10.2018 № 339-п «О государственной программе Ханты-Мансийского автономного округа - Югры «Социальное и демографическое развитие», в соответствии с решением Координационного совета по реализации демографической и семейной политики в Ханты-Мансийском автономном округе - Югре от 23.12.2020 № 4, в целях совершенствования государственной политики в сфере защиты детств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Утвердить план</w:t>
      </w:r>
      <w:r>
        <w:rPr/>
        <w:t xml:space="preserve"> </w:t>
      </w:r>
      <w:r>
        <w:rPr>
          <w:sz w:val="28"/>
          <w:szCs w:val="28"/>
        </w:rPr>
        <w:t>основных мероприятий на 2021-2023 годы,</w:t>
      </w:r>
      <w:r>
        <w:rPr/>
        <w:t xml:space="preserve"> </w:t>
      </w:r>
      <w:r>
        <w:rPr>
          <w:sz w:val="28"/>
          <w:szCs w:val="28"/>
        </w:rPr>
        <w:t>посвящённых проведению в городе Нефтеюганске Десятилетия детства в Российской Федерации, согласно приложению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tbl>
      <w:tblPr>
        <w:tblW w:w="7982" w:type="dxa"/>
        <w:jc w:val="left"/>
        <w:tblInd w:w="6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3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Cs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379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en-US"/>
              </w:rPr>
              <w:t>04.03.202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№ 277-п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Cs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/>
        <w:t xml:space="preserve"> </w:t>
      </w:r>
      <w:r>
        <w:rPr>
          <w:sz w:val="28"/>
          <w:szCs w:val="28"/>
        </w:rPr>
        <w:t>основных мероприятий на 2021-2023 годы,</w:t>
      </w:r>
      <w:r>
        <w:rPr/>
        <w:t xml:space="preserve"> </w:t>
      </w:r>
      <w:r>
        <w:rPr>
          <w:sz w:val="28"/>
          <w:szCs w:val="28"/>
        </w:rPr>
        <w:t xml:space="preserve">посвящённых проведению в городе Нефтеюган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илетия детства в Российской Федера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1624"/>
        <w:gridCol w:w="2594"/>
        <w:gridCol w:w="2677"/>
        <w:gridCol w:w="455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овершенствование медицинской помощи и формирование основ здорового образа жизни де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лемедицинских консультаций в целях повышения доступности и качества медицинской помощи дет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Ханты-Мансийского автономного округа - Югры (далее - Депздрав Югры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округа «Современное здравоохранение», утвержденная постановлением Правительства автономного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октября 2018 года № 337-п (далее - государственная программа «Современное здравоохранение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лемедицинских консультаций с привлечением специалистов медицинских организаций автономного округа, привлечением специалистов федеральных медицинских организаций в соответствии с планом Депздрава Юг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ейроортопедического консилиума по лечению детей с заболеванием «детский церебральный паралич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здрав Югр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автономного округа «Нижневартовская окружная клиническая детская больниц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здравоохранение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детям с заболеванием «детский церебральный паралич» в соответствии с планом Депздрава Юг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отрудников медицинских организаций по вопросам соблюдения этики и деонтологии при оказании медицинской помощи дет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здрав Югр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нештатные специалисты Депздрава Югры, медицинские организации 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здравоохранение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дицинских организаций, сотрудники которых обучены в соответствии с планом Депздрава Юг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автономного округа просветительских мероприятий для несовершен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заболеваний полости 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здрав Югры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нештатные специалисты Депздрава Югр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здравоохранение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просветительскими мероприятиями в соответствии с планом Депздрава Югры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разовательных организаций города Нефтеюганска - в 2021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бразовательных организаций города Нефтеюганска - в 2022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бразовательных организаций города Нефтеюганска - в 2022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, индивидуальных консультаций, психологических тренингов, спортивных состязаний, направленных на формирование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ефтеюганский комплексный центр социального обслуживания населе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ефтеюга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70 несовершеннолетних получателей социальных услуг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законных представителей (родителей) несовершеннолетних по вопросу удовлетворенности медицинской помощью в медицинских организациях 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здравоохранение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едицинской помощи несовершеннолетним с учетом предложений родителей (законных представителей)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звитие инструментов материальной поддержки семей с деть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 «Собери ребенка в школ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 администрации города Нефтеюганс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 - Югры «Нефтеюганский комплексный центр социального обслуживания насел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ежегодно не менее                                    70 несовершеннолетних, которым оказана помощь при подготовке к шко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 и повышение квалификации женщин, находящихся в отпуске по уходу за ребенком в возрасте до 3 лет, женщин, имеющих детей дошкольного возраста, не состоящих в трудовых отношениях и обратившихся в органы службы занятости в целях поиска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Нефтеюганский центр занятости насел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ого округа «Поддержка занятости населения», утвержденная постановлением Правительства автономного округа                          от 5 октябр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 № 343-п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государственная программа «Поддержка занятости населения»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ого уровня и конкурентоспособности на рынке труда женщин, имеющих детей; организация переобучения, повышения квалификации ежегодно не менее 350 человек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в возрасте от 14 до                   18 лет в свободное                     от учебы 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 администрации города Нефтеюганс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Нефтеюганский центр занятости насел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держка занятости населе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овлечение не менее                        1250 подростков в трудовую деятельность в целях формирования у них жизненных ценностей, профилактики правонарушени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вышение доступности качественного образования детей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доступности качественного дошкольного и обще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редмета «шахматы» в основную образовательную программ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ов в общеобразовательных организациях автономн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 «Развитие образования», утверждённая постановлением Правительства автономного округа                  от 5 октября 2018 года № 338-п (далее - государствен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1 - 9 классов предметом «шахматы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 - в 2021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в 2022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в 2023 году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вышение доступности качественного дополните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ых мероприятий для юных корреспонден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ежегодно профориентационными мероприятиями не менее 3 юных корреспондентов, их подготовка к журналистской деятельности, повышение профессионального уров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ля получения дополнительного образования детьми в организациях разных типов, осуществляющих образовательную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по созданию новых мест для получения дополнительного образования детьми в возрасте от 5 до 18 лет (100 мес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хнопарков «Кванториум» на базе общеобразовательных организац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ном отборе по созданию  технопарков «Кванториум» на базе общеобразовательных организаций 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уховно-нравственное и гражданско-патриотическое воспитание де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иноклуба «Патрио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пространство», утвержденная постановлением Правительства автономного округа              от 5 октября 2018 года № 341-п (далее - государственная 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пространство»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 посредством кинематографа, охват не менее                          250 несовершеннолетних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й военно-спортивной игры «Казачий сполох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интереса и уважения к истории и традициям российского казачества; выявление и распространение успешного опыта работы образовательных учреждений, осуществляющих образовательный процесс с использованием культурно-исторических традиций казачества по интеллектуальному, культурному, физическому и нравственному развитию обучающихся; охват не менее 10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смотра-конкурса среди казачьих кадетских классов на звание «Лучший казачий кадетский класс Уральского федерального округ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исторических, культурных и духовных традиций российского казачества; определение лучших казачьих кадетских классов и обучающихся (воспитанников); охват                 не менее 12 человек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программы духовно-нравственного воспитания «Социокультурные истоки» в образовательные программы дошкольных образовательных организаций и общеобразовательных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 деятельности образовательных организац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циокультурные истоки» включена в основную образовательную программу в 100% образовательных организациях, реализующих программы дошкольного и начального общего образования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родителей основам детской психологии и педагогики по программе «Югорская семья -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 администрации города Нефтеюганс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ефтеюганский комплексный центр социального обслуживания насел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 менее 50% родителей (законных представителей) обучающихся образовательных организаций автономного округа основам детской психологии и педагогики по программе «Югорская семья - компетентные родители»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«Лучшая команда Российского движения школьнико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 202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ложительного опыта развития детских общественных инициатив в образовательных организациях автономного округа, охват не менее 5 несовершеннолетних ежегодно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слете юнармейских отрядов, центров, клубов, объединений, патриотической направл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, формирование командного духа, повышение и развитие уровня физической подготовки, воспитание морального духа и вынослив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участников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военно-патриотическом слете «Российское движение школьнико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Российского движения школьников в образовательных организациях автономн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тива и выявление лучших команд Российского движения школьни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100 детей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историко-патриотического конкурса «Служу Отечеству» среди воспитанников Всероссийского военно-патриотического общественного движения «ЮНАРМ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в области истории Отеч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100 детей ежегодно из                   22 муниципальных образований автономного округа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кадетского сбора «Равнение на Побед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кадетского движения в автономном округе; подготовка несовершеннолетних граждан к служению Отечеству; развитие навыков коллективной коммуникации в подростковой сред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60 человек ежегодно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Культурное развитие де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кружной научно-практической конференции «Знаменские чт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пространство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сследовательских навыков обучающихся; участие в конференции не менее                         10 обучающихся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кружном открытом конкурсе юных пианистов «Волшебные клавиш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ое пространство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 и профессионально-перспективных молодых музыка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не менее 3 детей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вокального искусства «Ликование весн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ое пространство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хранение певческого искусства, пропаганда и развитие вокального академического искусства; участие не менее 7 человек ежегодно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анимационной мультипликации детских студ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сентябрь 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сентябрь 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ассоциация Юг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й ассоциации Югр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руга интересов детей в области создания мультипликационных фильмов в автономном округ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детей в области создания мультипликационных рабо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участников в 2021 году,                     не менее 15 участников в 2023 год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online-конкурсе чтецов «Родное слов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 и туризма администрации города Нефтеюганск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одская библиотека»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ое пространство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чтения, стимулирование интереса к чтению, раскрытие творческих способностей участников, популяризация произведений отечественной художественной литературы, привлечение к участию не менее 20 детей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й творческой школе «Новые имена Югр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ое пространство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оддержка и сопровождение одаренных детей в сфере культуры и искусства автономного округа и повышение профессионального уровня преподавателей детских школ искусств и профессиональных образовательных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не менее 3 человек 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фестивале мультиплик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, Библиотечная ассоциация Юг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Библиотечной ассоциации Югр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детей примут участие в мастер-классах, встречах, лекциях с участием профессионалов в области мультиплик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открытом конкурсе исполнителей на струнно-смычковых инструмент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льтурное пространство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 и профессионально-перспективных молодых музыка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не менее 3 человек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физической культуры и спор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чно-командном первенстве автономного округа среди юношей, девушек по пожарно-спасательному спорту, посвященном профессиональному празднику МЧС России «День спасател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икладных видов спорта, профессии пожарного-спасате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 развитие уровня физической подготовки, воспитание морального духа и вынослив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не мене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детьми нормативов испытаний (тестов) Всероссийского физкультурно-спортивного комплекса «Готов к труду и обороне» (далее - комплекс ГТО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, 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 и спорт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 муниципалитета, выполнивших нормативы ГТО, в общей численности населения, принявшего участие в сдаче нормативов ГТО, из них учащихся и студент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- в 2021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в 2022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 - а 2023 году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инфраструктуры дет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раструктуры для занятий физической культурой и спортом,  в том числе создание малых спортивных площадок, монтируемых на открытых площадках или в закрытых помещениях, на которых возможно проводить тестирование детей для приемки нормативов комплекса Г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ого округа «Развитие физической культуры и спорт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3 комплектов спортивно-технологического оборудования для оснащения спортивных объектов шаговой доступности и муниципальных центров тестирования ГТО; увеличение уровня обеспеченности граждан спортивными сооружениями исходя из единовременной пропускной способности объектов спор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% - в 2021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% - 2022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% - в 2023 году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Развитие системы защиты и обеспечение прав и интересов детей, оставшихся без попечения родите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трансляция в средствах массовой информации видеопаспортов: приёмных семьей, семей опекунов, попечителей, кандидатов в опекуны, попечители, приемных родителей, готовых принять на воспитание детей-сирот и детей, оставшихся без попечения родите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-сирот и детей, оставшихся без попечения родителей, воспитывающих в семьях граждан,                        до 99,6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времени пребывания детей-сирот и детей, оставшихся без попечения родителей, в организациях для детей указанной категории до 3 месяце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Нефтеюганска, Департамент образования и молодежной политики администрации города Нефтеюга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, оказание правовой помощи обучающимся, родителям, сотрудникам образовательных организаций, охват не менее 80%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настав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практика наставничеств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наставников, распространение положительного опыта наставничества, увеличение количества лиц из числа детей-сирот и детей, оставшихся без попечения родителей, успешно адаптировавшихся в самостоятельной жизни, охват участник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тей - в 2021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детей - в 2022 год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 - в 2023 год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сопровождения лиц из числа детей-сирот, детей, оставшихся без попечения род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выпускников из числа детей-сирот и детей, оставшихся без попечения родителей, ежегодно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Обеспечение повышения качества жизни детей с ограниченными возможностями здоровья, детей-инвалид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ов выходного дня для семей с детьми-инвалидами и детьми с ограниченными возможностями здоровья в организациях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с ограниченными возможностями здоровья, создание не менее 15 клубов, охват не менее 300 детей-инвалидов ежегодно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образовательных услуг семьям с детьми, воспитывающим детей с ограниченными возможностями здоровь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не менее 50 %  детей в организации их содержательного досуга ежегодно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родительского собрания с рассмотрением вопросов обеспечения безопасности несовершеннолетн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родительском собрании не менее 50% от общего числа законных представителей несовершеннолетних, обучающихся в муниципальных общеобразовательных организациях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есяц безопасного Интернет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дополнительного финансирова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- не менее 70% обучающихся образовательных организаций 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акции «Научись плавать» в детских оздоровительных лагер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навыков безопасного поведения на водных объектах детям, посещающим организации отдыха детей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мастер-классах, викторинах, тренингах на тему «Информацион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 на Международном                 IT - Форуме с участием стран БРИКС и Ш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ном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ое развитие Ханты-Мансийского автономного округа - Югры», утвержденная постановлением Правительства автономного округа                 от 5 октября 2018 года № 353-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активную познавательную деятельность в области информационной безопасности с применением информационных и коммуникационных технолог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 детско-юношеского творчества на противопожарную тематик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х занятий с детьми по вопросам соблюдения требований пожарной безопасности в детском лагере, быту,                            в лесу и т.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есовершеннолетних о требованиях пожарной безопасности; проведение не менее 500 конкурсов и занятий ежегод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системы профилактики преступлений и правонарушений среди несовершеннолетних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несовершеннолетних, освобожденных из учреждений уголовно-исполнительной системы либо вернувшихся из специальных учебно-воспитательных учреждений, трудовым и бытовым устройством</w:t>
            </w:r>
          </w:p>
        </w:tc>
      </w:tr>
      <w:tr>
        <w:trPr>
          <w:trHeight w:val="2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круглом столе» на тему «Развитие молодежного туризма в Ханты-Мансийском автономном округе - Югр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туризм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дного края, воспитание чувства патриотизма и гордости за свою страну, повышение культурного уровня, профессиональная ориентация подрост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 менее 3 человек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практикуме для судей по развитию молодёжного туриз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одготовка спортивных судей по спортивному туризму для организации и проведения муниципальных и окружных спортивных соревно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2 челове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практикуме по подготовке инструкторов молодёжного туриз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разования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, осуществляющих деятельность в туристской отрасли, для дальнейшего развития спортивно-оздоровительного и детско-юношеского туризм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 менее 2 человек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Координация, управление реализацией плана мероприятий Десятилетия дет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муниципальных средствах массовой информации специальной рубрики «Десятилетие детства»,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ражда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ресурсов для детей, родителей, специалистов, работающих с детьми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6"/>
          <w:type w:val="nextPage"/>
          <w:pgSz w:orient="landscape" w:w="16838" w:h="11906"/>
          <w:pgMar w:left="1134" w:right="1134" w:gutter="0" w:header="709" w:top="1701" w:footer="0" w:bottom="567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type w:val="nextPage"/>
          <w:pgSz w:w="11906" w:h="16838"/>
          <w:pgMar w:left="1701" w:right="567" w:gutter="0" w:header="709" w:top="1134" w:footer="0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8"/>
      <w:type w:val="nextPage"/>
      <w:pgSz w:orient="landscape" w:w="16838" w:h="11906"/>
      <w:pgMar w:left="1134" w:right="1134" w:gutter="0" w:header="709" w:top="1701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Знак Знак2"/>
    <w:basedOn w:val="Normal"/>
    <w:qFormat/>
    <w:pPr/>
    <w:rPr>
      <w:lang w:val="pl-PL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926&amp;n=221479&amp;date=13.01.2021&amp;dst=104974&amp;fld=134" TargetMode="External"/><Relationship Id="rId6" Type="http://schemas.openxmlformats.org/officeDocument/2006/relationships/hyperlink" Target="https://login.consultant.ru/link/?req=doc&amp;base=RLAW926&amp;n=221479&amp;date=13.01.2021&amp;dst=104974&amp;fld=134" TargetMode="External"/><Relationship Id="rId7" Type="http://schemas.openxmlformats.org/officeDocument/2006/relationships/hyperlink" Target="https://login.consultant.ru/link/?req=doc&amp;base=RLAW926&amp;n=221479&amp;date=13.01.2021&amp;dst=104974&amp;fld=134" TargetMode="External"/><Relationship Id="rId8" Type="http://schemas.openxmlformats.org/officeDocument/2006/relationships/hyperlink" Target="https://login.consultant.ru/link/?req=doc&amp;base=RLAW926&amp;n=221479&amp;date=13.01.2021&amp;dst=104974&amp;fld=134" TargetMode="External"/><Relationship Id="rId9" Type="http://schemas.openxmlformats.org/officeDocument/2006/relationships/hyperlink" Target="https://login.consultant.ru/link/?req=doc&amp;base=RLAW926&amp;n=221479&amp;date=13.01.2021&amp;dst=104974&amp;fld=134" TargetMode="External"/><Relationship Id="rId10" Type="http://schemas.openxmlformats.org/officeDocument/2006/relationships/hyperlink" Target="https://login.consultant.ru/link/?req=doc&amp;base=RLAW926&amp;n=220358&amp;date=13.01.2021&amp;dst=105737&amp;fld=134" TargetMode="External"/><Relationship Id="rId11" Type="http://schemas.openxmlformats.org/officeDocument/2006/relationships/hyperlink" Target="https://login.consultant.ru/link/?req=doc&amp;base=RLAW926&amp;n=220358&amp;date=13.01.2021&amp;dst=105737&amp;fld=134" TargetMode="External"/><Relationship Id="rId12" Type="http://schemas.openxmlformats.org/officeDocument/2006/relationships/hyperlink" Target="https://login.consultant.ru/link/?req=doc&amp;base=RLAW926&amp;n=221559&amp;date=13.01.2021&amp;dst=100073&amp;fld=134" TargetMode="External"/><Relationship Id="rId13" Type="http://schemas.openxmlformats.org/officeDocument/2006/relationships/hyperlink" Target="https://login.consultant.ru/link/?req=doc&amp;base=RLAW926&amp;n=221559&amp;date=13.01.2021&amp;dst=100073&amp;fld=134" TargetMode="External"/><Relationship Id="rId14" Type="http://schemas.openxmlformats.org/officeDocument/2006/relationships/hyperlink" Target="https://login.consultant.ru/link/?req=doc&amp;base=RLAW926&amp;n=221559&amp;date=13.01.2021&amp;dst=100073&amp;fld=134" TargetMode="External"/><Relationship Id="rId15" Type="http://schemas.openxmlformats.org/officeDocument/2006/relationships/hyperlink" Target="https://login.consultant.ru/link/?req=doc&amp;base=RLAW926&amp;n=221029&amp;date=13.01.2021&amp;dst=104857&amp;fld=134" TargetMode="External"/><Relationship Id="rId16" Type="http://schemas.openxmlformats.org/officeDocument/2006/relationships/hyperlink" Target="https://login.consultant.ru/link/?req=doc&amp;base=RLAW926&amp;n=221559&amp;date=13.01.2021&amp;dst=100073&amp;fld=134" TargetMode="External"/><Relationship Id="rId17" Type="http://schemas.openxmlformats.org/officeDocument/2006/relationships/hyperlink" Target="https://login.consultant.ru/link/?req=doc&amp;base=RLAW926&amp;n=221559&amp;date=13.01.2021&amp;dst=100073&amp;fld=134" TargetMode="External"/><Relationship Id="rId18" Type="http://schemas.openxmlformats.org/officeDocument/2006/relationships/hyperlink" Target="https://login.consultant.ru/link/?req=doc&amp;base=RLAW926&amp;n=221559&amp;date=13.01.2021&amp;dst=100073&amp;fld=134" TargetMode="External"/><Relationship Id="rId19" Type="http://schemas.openxmlformats.org/officeDocument/2006/relationships/hyperlink" Target="https://login.consultant.ru/link/?req=doc&amp;base=RLAW926&amp;n=221559&amp;date=13.01.2021&amp;dst=100073&amp;fld=134" TargetMode="External"/><Relationship Id="rId20" Type="http://schemas.openxmlformats.org/officeDocument/2006/relationships/hyperlink" Target="https://login.consultant.ru/link/?req=doc&amp;base=RLAW926&amp;n=221559&amp;date=13.01.2021&amp;dst=100073&amp;fld=134" TargetMode="External"/><Relationship Id="rId21" Type="http://schemas.openxmlformats.org/officeDocument/2006/relationships/hyperlink" Target="https://login.consultant.ru/link/?req=doc&amp;base=RLAW926&amp;n=221559&amp;date=13.01.2021&amp;dst=100073&amp;fld=134" TargetMode="External"/><Relationship Id="rId22" Type="http://schemas.openxmlformats.org/officeDocument/2006/relationships/hyperlink" Target="https://login.consultant.ru/link/?req=doc&amp;base=RLAW926&amp;n=221029&amp;date=13.01.2021&amp;dst=104857&amp;fld=134" TargetMode="External"/><Relationship Id="rId23" Type="http://schemas.openxmlformats.org/officeDocument/2006/relationships/hyperlink" Target="https://login.consultant.ru/link/?req=doc&amp;base=RLAW926&amp;n=221029&amp;date=13.01.2021&amp;dst=104857&amp;fld=134" TargetMode="External"/><Relationship Id="rId24" Type="http://schemas.openxmlformats.org/officeDocument/2006/relationships/hyperlink" Target="https://login.consultant.ru/link/?req=doc&amp;base=RLAW926&amp;n=221029&amp;date=13.01.2021&amp;dst=104857&amp;fld=134" TargetMode="External"/><Relationship Id="rId25" Type="http://schemas.openxmlformats.org/officeDocument/2006/relationships/hyperlink" Target="https://login.consultant.ru/link/?req=doc&amp;base=RLAW926&amp;n=221029&amp;date=13.01.2021&amp;dst=104857&amp;fld=134" TargetMode="External"/><Relationship Id="rId26" Type="http://schemas.openxmlformats.org/officeDocument/2006/relationships/hyperlink" Target="https://login.consultant.ru/link/?req=doc&amp;base=RLAW926&amp;n=221029&amp;date=13.01.2021&amp;dst=104857&amp;fld=134" TargetMode="External"/><Relationship Id="rId27" Type="http://schemas.openxmlformats.org/officeDocument/2006/relationships/hyperlink" Target="https://login.consultant.ru/link/?req=doc&amp;base=RLAW926&amp;n=221029&amp;date=13.01.2021&amp;dst=104857&amp;fld=134" TargetMode="External"/><Relationship Id="rId28" Type="http://schemas.openxmlformats.org/officeDocument/2006/relationships/hyperlink" Target="https://login.consultant.ru/link/?req=doc&amp;base=RLAW926&amp;n=221191&amp;date=13.01.2021&amp;dst=103363&amp;fld=134" TargetMode="External"/><Relationship Id="rId29" Type="http://schemas.openxmlformats.org/officeDocument/2006/relationships/hyperlink" Target="https://login.consultant.ru/link/?req=doc&amp;base=RLAW926&amp;n=221191&amp;date=13.01.2021&amp;dst=103363&amp;fld=134" TargetMode="External"/><Relationship Id="rId30" Type="http://schemas.openxmlformats.org/officeDocument/2006/relationships/hyperlink" Target="https://login.consultant.ru/link/?req=doc&amp;base=RLAW926&amp;n=219351&amp;date=13.01.2021&amp;dst=2408&amp;fld=134" TargetMode="External"/><Relationship Id="rId31" Type="http://schemas.openxmlformats.org/officeDocument/2006/relationships/hyperlink" Target="https://login.consultant.ru/link/?req=doc&amp;base=RLAW926&amp;n=221559&amp;date=13.01.2021&amp;dst=100073&amp;fld=134" TargetMode="External"/><Relationship Id="rId32" Type="http://schemas.openxmlformats.org/officeDocument/2006/relationships/hyperlink" Target="https://login.consultant.ru/link/?req=doc&amp;base=RLAW926&amp;n=221559&amp;date=13.01.2021&amp;dst=100073&amp;fld=134" TargetMode="External"/><Relationship Id="rId33" Type="http://schemas.openxmlformats.org/officeDocument/2006/relationships/hyperlink" Target="https://login.consultant.ru/link/?req=doc&amp;base=RLAW926&amp;n=221559&amp;date=13.01.2021&amp;dst=100073&amp;fld=134" TargetMode="External"/><Relationship Id="rId34" Type="http://schemas.openxmlformats.org/officeDocument/2006/relationships/hyperlink" Target="https://login.consultant.ru/link/?req=doc&amp;base=RLAW926&amp;n=221163&amp;date=13.01.2021&amp;dst=102937&amp;fld=134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8:00Z</dcterms:created>
  <dc:creator>Пользователь</dc:creator>
  <dc:description/>
  <cp:keywords/>
  <dc:language>en-US</dc:language>
  <cp:lastModifiedBy>Glava1</cp:lastModifiedBy>
  <cp:lastPrinted>2021-05-24T10:49:00Z</cp:lastPrinted>
  <dcterms:modified xsi:type="dcterms:W3CDTF">2021-05-24T06:08:00Z</dcterms:modified>
  <cp:revision>2</cp:revision>
  <dc:subject/>
  <dc:title/>
</cp:coreProperties>
</file>