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Исполняющий обязанности главы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А.В.Пастухо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мар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/>
      </w:pPr>
      <w:r>
        <w:rPr>
          <w:b/>
        </w:rPr>
        <w:t xml:space="preserve">  </w:t>
      </w:r>
      <w:r>
        <w:rPr>
          <w:b/>
        </w:rPr>
        <w:t>Дата проведения: «24» марта 2021 года</w:t>
      </w:r>
    </w:p>
    <w:p>
      <w:pPr>
        <w:pStyle w:val="Normal"/>
        <w:ind w:left="4395" w:hanging="0"/>
        <w:jc w:val="both"/>
        <w:rPr/>
      </w:pPr>
      <w:r>
        <w:rPr>
          <w:b/>
        </w:rPr>
        <w:t xml:space="preserve"> </w:t>
      </w:r>
      <w:r>
        <w:rPr>
          <w:b/>
        </w:rPr>
        <w:t>Начало заседания: ______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города Нефтеюганск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Прокопович Павел Александро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исполняющий обязанности главы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модернизации и развитии городской системы видеонаблюдения города Нефтеюганск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розов Анатолий Николаевич,</w:t>
      </w:r>
    </w:p>
    <w:p>
      <w:pPr>
        <w:pStyle w:val="Normal"/>
        <w:ind w:left="4548" w:hanging="0"/>
        <w:jc w:val="both"/>
        <w:rPr/>
      </w:pPr>
      <w:r>
        <w:rPr>
          <w:sz w:val="28"/>
          <w:szCs w:val="28"/>
        </w:rPr>
        <w:t>директор МКУ «Единая дежурно-диспетчерская служба»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 результатах реализации Плана профилактических мероприятий по формированию у населения культуры безопасного использования компьютерных технологий, расчётных банковских карт, социальных сетей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/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 xml:space="preserve"> Сучков Евгений Семе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начальника ОМВД России по городу Нефтеюганску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 результатах реализации Плана мероприятий по профилактике правонарушений, совершаемых в состоянии алкогольного опьянения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ков Евгений Семе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>
          <w:sz w:val="28"/>
          <w:szCs w:val="28"/>
        </w:rPr>
        <w:t>временно исполняющий обязанности начальника ОМВД России по городу Нефтеюганску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 реализац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достижение целевых показателей и освоение финансирования за 2020 год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 результатах работы по оказанию государственных услуг населению, повышению их доступности и качеств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учков Евгений Семе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>
          <w:sz w:val="28"/>
          <w:szCs w:val="28"/>
        </w:rPr>
        <w:t>временно исполняющий обязанности начальника ОМВД России по городу Нефтеюганску;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 исполнении протокола заседания Комиссии по профилактике правонарушений в городе Нефтеюганске от 25.11.2020 № 4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ение мероприятий, определенных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1-03-12T11:07:00Z</dcterms:modified>
  <cp:revision>134</cp:revision>
  <dc:subject/>
  <dc:title>1</dc:title>
</cp:coreProperties>
</file>