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993" w:leader="none"/>
          <w:tab w:val="left" w:pos="127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 по исполнению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граммы города Нефтеюганска «Профилактика 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авонарушений в сфере общественного  порядка,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филактика незаконного оборота и потребления наркотических средств и психотропных вещест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в городе Нефтеюганске»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а 2020 год.</w:t>
      </w:r>
    </w:p>
    <w:p>
      <w:pPr>
        <w:pStyle w:val="22"/>
        <w:tabs>
          <w:tab w:val="left" w:pos="709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На реализацию муниципальной программы в 2020 году предусмотрено финансирование  в  размере  3 млн. 350 тыс. 993 рубля, из них: 3 млн. 254 тыс. 593 рубля – бюджет города; 96 тыс. 400 рублей - бюджет автономного округа (софинансирование).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2020 года освоено 3 млн. 346 тыс. 497 рубля из них: 3 млн. 250 тыс. 500 рублей - бюджет города; 95 тыс. 997 рублей - бюджет автономного округа.</w:t>
      </w:r>
    </w:p>
    <w:p>
      <w:pPr>
        <w:pStyle w:val="22"/>
        <w:tabs>
          <w:tab w:val="left" w:pos="709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Основными задачами муниципальной программы «Профилактика правонарушений в сфере общественного  порядка,</w:t>
      </w:r>
      <w:r>
        <w:rPr>
          <w:sz w:val="28"/>
          <w:szCs w:val="28"/>
          <w:lang w:val="ru-RU"/>
        </w:rPr>
        <w:t xml:space="preserve"> профилактика незаконного оборота и потребления наркотических средств и психотропных веществ  в городе Нефтеюганске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, утвержденной </w:t>
      </w:r>
      <w:r>
        <w:rPr>
          <w:sz w:val="28"/>
          <w:szCs w:val="28"/>
        </w:rPr>
        <w:t xml:space="preserve">постановлением администрации г.Нефтеюганска   от  </w:t>
      </w:r>
      <w:r>
        <w:rPr>
          <w:sz w:val="28"/>
          <w:szCs w:val="28"/>
          <w:lang w:val="ru-RU"/>
        </w:rPr>
        <w:t>15</w:t>
      </w:r>
      <w:r>
        <w:rPr>
          <w:sz w:val="28"/>
          <w:szCs w:val="28"/>
        </w:rPr>
        <w:t>.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  года   № </w:t>
      </w:r>
      <w:r>
        <w:rPr>
          <w:sz w:val="28"/>
          <w:szCs w:val="28"/>
          <w:lang w:val="ru-RU"/>
        </w:rPr>
        <w:t>596</w:t>
      </w:r>
      <w:r>
        <w:rPr>
          <w:sz w:val="28"/>
          <w:szCs w:val="28"/>
        </w:rPr>
        <w:t xml:space="preserve">-п    (с  </w:t>
      </w:r>
      <w:r>
        <w:rPr>
          <w:sz w:val="28"/>
          <w:szCs w:val="28"/>
          <w:lang w:val="ru-RU"/>
        </w:rPr>
        <w:t xml:space="preserve">последними </w:t>
      </w:r>
      <w:r>
        <w:rPr>
          <w:sz w:val="28"/>
          <w:szCs w:val="28"/>
        </w:rPr>
        <w:t xml:space="preserve">изменениями  от  </w:t>
      </w:r>
      <w:r>
        <w:rPr>
          <w:sz w:val="28"/>
          <w:szCs w:val="28"/>
          <w:lang w:val="ru-RU"/>
        </w:rPr>
        <w:t>24.12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2272</w:t>
      </w:r>
      <w:r>
        <w:rPr>
          <w:sz w:val="28"/>
          <w:szCs w:val="28"/>
        </w:rPr>
        <w:t>-п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являютс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Созда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ствен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к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ждан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Создание условий для деятельности субъектов профилактики наркомании. Реализация профилактического комплекса мер в антинаркотическ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задачи № 1, для укрепления правопорядка и общественной безопасности на территории города Нефтеюганска в рамках Подпрограммы 1 муниципальной программы «Профилактика правонарушений» реализуются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нкт 1.1. - по созданию условий для деятельности народных дружин», на реализацию которого предусмотрено финансирование - 137 тыс. 800 рублей. (Из них: бюджет города - 41 тыс. 400 рублей, бюджет автономного округа - 96 тыс. 400 рублей). За 2020 год освоено: - 137 тыс. 238 рублей. (Из них: бюджет города - 41 тыс. 241 рублей, бюджет автономного округа - 95 тыс. 997 рублей)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мероприятие реализуется по двум направле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Материальное стимулирование граждан, принимавших участие в охране общественного порядка, пресечении преступлений и правонарушений.  В соответствии с порядком, материальное стимулирование членам Народной Дружины осуществляется в июне и декабре каждого года. Запланировано в 2020 году на данное мероприятие 128 тыс. 100 рублей (из них: бюджет автономного округа - 89 тыс. 600 рублей, бюджет города - 38 тыс. 500 рублей); Освоено за 2020 год –  128 тыс. 100 рублей (из них: бюджет автономного округа - 89 тыс. 600 рублей, бюджет города - 38 тыс. 500 рублей);</w:t>
      </w:r>
    </w:p>
    <w:p>
      <w:pPr>
        <w:pStyle w:val="Normal"/>
        <w:tabs>
          <w:tab w:val="left" w:pos="709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Личное страхование народных дружинников. На данное мероприятие запланировано 9 тыс. 700 рублей (2 тыс. 900 рублей - бюджет города, бюджет автономного округа 6 тыс. 800 рублей). Заключен муниципальный контракт № 12-000045 от 20.07.2020. Освоено за 2020 год – 9 тыс. 139 рублей (2 тыс. 742 рубля – бюджет города; 6 тыс. 397 рублей – бюджет автономного округа). Сложившаяся экономия от заключенного контракта возвращена в бюджеты города и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ункт 1.2. - Обеспечение функционирования и развития систем видеонаблюдения в сфере общественного порядка, приобретение, размещение систем контроля управления доступом, </w:t>
      </w:r>
      <w:r>
        <w:rPr>
          <w:bCs/>
          <w:sz w:val="28"/>
          <w:szCs w:val="28"/>
        </w:rPr>
        <w:t>противотаранных устройств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шлагбаумов, информационных стендов в местах массового пребывания граждан, в наиболее криминогенных общественных местах и на улицах города».  Объем финансирования на данное мероприятие составил 3 млн. 051 тыс. 000 рублей (бюджет города). Главным распорядителем бюджетных средств является департамент жилищно-коммунального хозяйства администрации города в лице МКУ «ЕДДС» - 3 млн. 051 тыс. 000 рублей. По итогам 2020 года освоено 3 млн. 047 тыс. 17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блей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о данному мероприятию  направле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содержание и обслуживание городской системы видеонаблюд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едоставление радиочастот (услуги связи)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 содержание и обслуживание городской системы видеонаблюдения на 2020 год запланировано 2 млн. 951 тыс. 000 рублей, а также 100 тыс. 000 рублей на услуги связи. В 2019 году проведена процедура по средствам электронного аукциона на техническое обслуживание и заключение договора на предоставление радиочастот. После проведения торгов на техническое обслуживание городской системы видеонаблюдения заключен муниципальный контракт № 0187300012819001011 на общую сумму 2 млн. 272 тыс. 254 рубля. Экономия после торгов составила 678 тыс. 746 рублей. Её направили на замену устаревших видеокамер, не отвечающих требованиям к качеству видеоизображения. Также заключен договор на предоставление радиочастот № </w:t>
      </w:r>
      <w:r>
        <w:rPr>
          <w:sz w:val="28"/>
          <w:szCs w:val="28"/>
          <w:lang w:val="en-US"/>
        </w:rPr>
        <w:t>NY</w:t>
      </w:r>
      <w:r>
        <w:rPr>
          <w:sz w:val="28"/>
          <w:szCs w:val="28"/>
        </w:rPr>
        <w:t xml:space="preserve"> – 400 /1 от 31.12.2019 на общую сумму 99 тыс. 999 рублей. В августе заключен муниципальный контракт № 0187300012820000395 на поставку оборудования с монтажом на сумму 619 тыс.  884 рубля. Срок исполнения контракта декабрь 2020 года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итогам 2020 года освоен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содержание и обслуживание городской системы видеонаблюдения – 2 млн. 272 тыс. 254 руб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замену аккумуляторных батарей для бесперебойной работы серверного оборудования городской системы видеонаблюдения - 55 тыс. 040 рубле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радиочастот использовано - 99 тыс. 999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дополнительного оборудования - 419 тыс. 09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чие услуги, работы - 200 тыс. 794 руб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нализируя эффективность реализуемых мероприятий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2020 года на охрану общественного порядка совместно с сотрудниками привлекались 300 сотрудников частных охранных организаций, 20 членов казачьего общества, 91 – добровольных народных дружинников, сотрудников Нефтеюганского МОВО – 57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укрепления правопорядка и общественной безопасности на территории города Нефтеюганска смонтирована городская система видеонаблюдения, состоящая из 120 видеокамер (29 – места массового скопления граждан, 34 – жилой сектор, 57 – на уличной сети города). С помощью которой установлено 8 лиц, причастных к совершению противоправных деяний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настоящее время, городская система видеонаблюдения функционирует и находится на балансе у администрации города </w:t>
      </w:r>
      <w:bookmarkStart w:id="0" w:name="_GoBack"/>
      <w:r>
        <w:rPr>
          <w:color w:val="000000"/>
          <w:sz w:val="28"/>
          <w:szCs w:val="28"/>
        </w:rPr>
        <w:t>Нефтеюганска (ЕДДС). Дублирующие рабочие места выведены в дежурной части ОМВД России по г.Нефтеюганску и ОГИБДД ОМВД по                          г. Нефтеюганс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bookmarkEnd w:id="0"/>
      <w:r>
        <w:rPr>
          <w:sz w:val="28"/>
          <w:szCs w:val="28"/>
        </w:rPr>
        <w:t xml:space="preserve">По итогам 2020 года в городе Нефтеюганске зарегистрировано 1301 преступление (АППГ – 1113). Динамика роста преступлений обусловлена стремительным ростом регистрируемых мошенничеств (+91,7%; со 183 до 351), из которых 69,2% совершены с использованием информационно-телекоммуникационных технологий (243). Доля таких преступлений составляет 26,9% от общего числа всех зарегистрированных преступлений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есмотря на возросшее число зарегистрированных преступлений </w:t>
        <w:br/>
        <w:t xml:space="preserve">(+ 20,6%), удалось снизить на 5,0% количество преступлений совершенных в общественных местах (с 378 до 359), в том числе на улицах города на 12,2% (с 229 до 201)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составляющая преступности характеризуется увеличением числа преступлений ранее совершавшими преступления (+21,3%; с 249 до 302), ранее судимыми (+30,0%; со 120 до 156), несовершеннолетними (+53,8%; с 13 до 20). Наблюдается незначительное снижение преступлений, совершенных в состоянии алкогольного опьянении (-2,5%; со 157 до 153)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В 2020 году сотрудниками ОМВД России по г. Нефтеюганску выявлено 144 (-13,3%) преступлений, связанных с незаконным оборотом наркотиков, 86 преступлений из которых раскрыто (+4,9%)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Из числа выявленных преступлений основную массу занимают факты сбыта наркотиков – 92 (-25,5%), из которых 35 раскрыты (-20,5%).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Из незаконного оборота изъято 13 163 гр. наркотических средств (-0,7%; 13 251 гр.), где большая часть наркотики амфитоминовой группы – 11 793 гр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ыявлено и раскрыто преступлений совершенных в составе преступных групп (ПГ) – 66 (+32,0%; 50), в составе организованной преступной группы (ОПГ) – 16 (-50,0%; 32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осте общей регистрации преступлений на 20,6% (с 1113 до 1301), число преступлений, совершенных в общественных местах сократилось на 5,0% (с 378 до 359), в том числе на улицах города на 12,2% (с 229 до 201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Увеличилось количество преступлений, совершенных на бытовой почве (+19,0%; с 42 до 50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решения задачи № 2, создание условий для деятельности субъектов профилактики наркомании. Реализация профилактического комплекса мер в антинаркотическ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Нефтеюганска по средствам субъектов профилактики (департамент образования и молодёжной политики администрации города, комитет культуры администрации города, комитет физической культуры и спорта администрации города) организовывает и проводит мероприятия с жителями города, направленные на профилактику употребления наркотических средств и психотропных веществ, реализуя План по пропаганде здорового образа жизни (профилактика наркомании, токсикомании и алкоголизма) на 2020 год (далее - План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Плану на территории города Нефтеюганска организованы и проведены профилактическ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ероприятий (беседы, акции, выставки, программы, проекты). Вовлечены в профилактические мероприятия города подростки и молодежь в возрасте от 11 до 30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пункта 2.3. «Участие в профилактических мероприятиях, акциях, проводимых субъектами профилактики» в 2020 году комитету культуры и туризма администрации города выделено 65 тыс. 263 рубля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 рамках реализации муниципальной программы «Профилактика правонарушений в сфере общественного порядка, профилактика незаконного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борота и потребления наркотических средств и психотропных веществ в городе Нефтеюганске» (далее – муниципальная программа), в соответствии с планом-графиком на 2020 год учреждениям, подведомственным комитету культуры и туризма, предусмотрены финансовые средства в объеме 65 263 руб., в том числе: МБУК «Центр национальных культур» - 40 263,00 руб.; МБУК «Культурно-досуговый комплекс» - 19 000,00 руб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 связи с ограничительными мерами, действующими на территории ХМАО – Югры, вызванными распространением новой коронавирусной инфекции COVID-19, мероприятия муниципальной программы, запланированные учреждениями культуры на 2 квартал 2020 года, были перенесены на 4 квартал 2020 года и проведены в дистанционном формате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о пункту 2.3 муниципальной программы «Участие в профилактических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мероприятиях, акциях, проводимых субъектами профилактики» учреждениями культуры в 4 квартале 2020 года проведены следующие мероприятия: -МБУК «Культурно-досуговый комплекс» реализован творческий онлайн проект «Юность выбирает творчество», целью которого является популяризация здорового образа жизни, приобщение подростков и молодежи к здоровому образу жизни через творчество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 течение декабря 2020 года участники вокальных и танцевальных коллективов, театральной студии МБУК «Культурно-досуговый комплекс» в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амках реализации творческого проекта изготовили и разместили на официальном сайте МБУК «КДК», на официальной странице в социальной сети «ВКонтакте» серию видеороликов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В видеороликах ребята, одетые в футболки и бейсболки цветов триколора, рассказали о том, как занятия в творческих коллективах помогают подросткам и молодежи в жизни, развивают физические и волевые качества, способствуют воспитанию сознательного отказа от вредных привычек; проведены мини мастер-классы молодым мастером декоративно-прикладного искусства, представлены творческие выступления участников. Объединил участников фотоколлаж с тематическим лозунгом: «Я выбираю творчество – Мы выбираем ЗОЖ!». Количество участников проекта 70 человек. Количество просмотров – 170. От 20 ноября 2020 года заключен контракт на поставку товара ИКЗ 203860404045986040100100080000000000 с ООО «БАЙСЭЛЛ» на приобретение футболок в количестве 45 шт. и бейсболок в количестве 45 шт. на сумму 19 000,00 руб. Работы выполнены в полном объеме (товарная накладная от 01.12.2020 № 1075)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С целью пропаганды здорового образа жизни, профилактики употребления несовершеннолетними и молодежью наркотических средств, психоактивных веществ с 20 ноября по 24 декабря 2020 года МБУК «Центр национальных культур» организован и проведен заочный творческий конкурс «Мир без наркотиков». Конкурсные работы участников были представлены в 3 номинациях: «Живи ярко!» (конкурс рисунков); «Мир с нарКОТИКАМИ, и не только…» (фотографии со своими домашними любимцами); «Жить – не унывать: петь, читать и танцевать!» (творческая номинация), в возрастных группах от 14 до 18 лет и от 19 до 30 лет. Участникам конкурса были вручены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дипломы и значки с логотипом конкурса, а также памятка «Мир без наркотиков – территория жизни». Победители награждены памятными призами. Количество участников конкурса 100 человек. Информация с итогами конкурса размещена на официальной странице учреждения в социальной сети «ВКонтакте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Для реализации муниципальной программы «Профилактика правонарушений в сфере общественного порядка, профилактика незаконн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оборота и потребления наркотических средств и психотропных веществ в городе  Нефтеюганске» в 2020 году были запланированы финансовые средства в сумме 46263,00 рублей. 24 ноября 2020 года заключен договор № 2020.964767 на поставку товара (призов) с ИП Л.В.Егорова на сумму 27000,00 рублей. Товар поставлен в полном объеме (товарная накладная от 01.12.2020 № 618). 25 ноября 2020 года заключен договор № 2020.970506 на изготовление и поставку полиграфической продукции с ИП М.И.Анашкина на сумму 19263,00 рублей. Работы выполнены в полном объеме (товарная накладная от 01.12.2020 № 300). По состоянию на 31.12.2020 финансовые средства, выделенные на реализацию муниципальной программы, освоены в полном объем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же, в 2020 году Департаменту образования и молодежной политики администрации города выделено 96 тыс. 930 рублей на реализацию антинаркотического мероприятия «Летний марафон по здоровому образу жизни» в сети Интернет среди подростков и молодёжи города Нефтеюганска. В связи с введением режима повышенной готовности на территории ХМАО-Югры с июня по август организован марафон в режиме он-лайн. За 2020 год освоено на данное мероприятие 96 тыс. 817 рублей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целях реализации муниципальной программы </w:t>
      </w:r>
      <w:r>
        <w:rPr>
          <w:sz w:val="28"/>
        </w:rPr>
        <w:t xml:space="preserve">«Профилактика правонарушений в сфере общественного порядка, профилактика незаконного оборота и потребления наркотических средств и психотропных веществ в городе Нефтеюганске» за 2020 год, </w:t>
      </w:r>
      <w:r>
        <w:rPr>
          <w:sz w:val="28"/>
          <w:szCs w:val="28"/>
        </w:rPr>
        <w:t>МАУ «Центр молодёжных инициатив проведено профилактического мероприятия «Марафон Молодое поколение ЗОЖ в г. Нефтеюганске»</w:t>
      </w:r>
      <w:r>
        <w:rPr>
          <w:sz w:val="28"/>
        </w:rPr>
        <w:t xml:space="preserve"> на  которое направлено</w:t>
      </w:r>
      <w:r>
        <w:rPr>
          <w:sz w:val="28"/>
          <w:szCs w:val="28"/>
        </w:rPr>
        <w:t xml:space="preserve"> 96 817,00 рублей: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Договор  №1769270 от 04.06.2020 с Местной общественно спортивно-оздоровительной организацией города Нефтеюганска «Фитнес поколение» на оказание услуг по организации и проведения профилактического мероприятия «Марафон Молодое поколение ЗОЖ в г.Нефтеюганске» на сумму 76 430,00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Договор купли – продажи № Б-00204718 от 11.06.2020 с ООО «ДНС Ритейл» на приобретение сувенирной продукции «Колонка портативная </w:t>
      </w:r>
      <w:r>
        <w:rPr>
          <w:sz w:val="28"/>
          <w:szCs w:val="28"/>
          <w:lang w:val="en-US"/>
        </w:rPr>
        <w:t>FieroFR</w:t>
      </w:r>
      <w:r>
        <w:rPr>
          <w:sz w:val="28"/>
          <w:szCs w:val="28"/>
        </w:rPr>
        <w:t>550» в количестве 2 штук , на сумму 6 998,00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Договор купли – продажи № Б-00204719 от 11.06.2020 на приобретение сувенирной продукции «Наушники беспроводные </w:t>
      </w:r>
      <w:r>
        <w:rPr>
          <w:sz w:val="28"/>
          <w:szCs w:val="28"/>
          <w:lang w:val="en-US"/>
        </w:rPr>
        <w:t>PioneerSEMJ</w:t>
      </w:r>
      <w:r>
        <w:rPr>
          <w:sz w:val="28"/>
          <w:szCs w:val="28"/>
        </w:rPr>
        <w:t>561</w:t>
      </w:r>
      <w:r>
        <w:rPr>
          <w:sz w:val="28"/>
          <w:szCs w:val="28"/>
          <w:lang w:val="en-US"/>
        </w:rPr>
        <w:t>B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» в количестве 1 штуки на сумму 3 339,00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Договор купли – продажи № Б-00204703 от 11.06.2020 на приобретение сувенирной продукции «Фитнес браслет </w:t>
      </w:r>
      <w:r>
        <w:rPr>
          <w:sz w:val="28"/>
          <w:szCs w:val="28"/>
          <w:lang w:val="en-US"/>
        </w:rPr>
        <w:t>SmarterraSmartLifeZen</w:t>
      </w:r>
      <w:r>
        <w:rPr>
          <w:sz w:val="28"/>
          <w:szCs w:val="28"/>
        </w:rPr>
        <w:t>» в количестве 10 штук на сумму 9 990,00 рублей.</w:t>
      </w:r>
    </w:p>
    <w:p>
      <w:pPr>
        <w:pStyle w:val="Normal"/>
        <w:ind w:firstLine="709"/>
        <w:jc w:val="both"/>
        <w:rPr/>
      </w:pPr>
      <w:r>
        <w:rPr>
          <w:bCs/>
          <w:iCs/>
          <w:color w:val="000000"/>
          <w:sz w:val="28"/>
          <w:szCs w:val="28"/>
        </w:rPr>
        <w:t>Отклонение в</w:t>
      </w:r>
      <w:r>
        <w:rPr>
          <w:color w:val="000000"/>
          <w:sz w:val="28"/>
          <w:szCs w:val="28"/>
        </w:rPr>
        <w:t xml:space="preserve"> абсолютном значении (+/-) программы (-</w:t>
      </w:r>
      <w:r>
        <w:rPr>
          <w:sz w:val="28"/>
          <w:szCs w:val="28"/>
        </w:rPr>
        <w:t>0,113</w:t>
      </w:r>
      <w:r>
        <w:rPr>
          <w:bCs/>
          <w:iCs/>
          <w:color w:val="000000"/>
          <w:sz w:val="28"/>
          <w:szCs w:val="28"/>
        </w:rPr>
        <w:t xml:space="preserve">) объясняется тем, что в связи с </w:t>
      </w:r>
      <w:r>
        <w:rPr>
          <w:sz w:val="28"/>
          <w:szCs w:val="28"/>
        </w:rPr>
        <w:t>санитарно - эпидемиологической ситуацией связанной с распространением новой коронавирусной ситуации вызванной (С</w:t>
      </w:r>
      <w:r>
        <w:rPr>
          <w:sz w:val="28"/>
          <w:szCs w:val="28"/>
          <w:lang w:val="en-US"/>
        </w:rPr>
        <w:t>OVID</w:t>
      </w:r>
      <w:r>
        <w:rPr>
          <w:sz w:val="28"/>
          <w:szCs w:val="28"/>
        </w:rPr>
        <w:t xml:space="preserve">-19), </w:t>
      </w:r>
      <w:r>
        <w:rPr>
          <w:bCs/>
          <w:iCs/>
          <w:color w:val="000000"/>
          <w:sz w:val="28"/>
          <w:szCs w:val="28"/>
        </w:rPr>
        <w:t xml:space="preserve">приобретение сувенирной продукции проведено </w:t>
      </w:r>
      <w:r>
        <w:rPr>
          <w:sz w:val="28"/>
          <w:szCs w:val="28"/>
        </w:rPr>
        <w:t>с применением дистанционных технологий, которое повлекло за собой снижение стоимости затра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роме того, за 2020 год проведено множество мероприятий за счет текущего финансирования, направленных на профилактику употребления наркотических средств и психоактивных веществ среди несовершеннолетних и молодёж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январе-сентябре 2020 года проведены следующие мероприят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Тренинг «Молодёжь за ЗОЖ», в котором приняли участие 15 челов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Акция «СНЮС – смерть под видом жвачки» профилактика зависимости от психоактивных веществ среди молодёжи» к Международному дню борьбы с наркоманией и наркобизнесом, в которой приняли участие 20 челов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Тренинг «Я выбираю жизнь», приняли участие 15 челов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Интернет-флешмоб «Я за спорт», приняли участие 24 челове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щероссийская акция по выявлению «стеновой» рекламы наркотиков «Сообщи, где торгуют смертью», организован рейд в количестве 5 чел. по выявлению «стеновой» наркотической рекла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Муниципальный этап всероссийской акции «Всемирный день здоровья», организован  интернет-опрос из 6 вопросов (приняло участие 100 человек). Так же размещен видеоролик о занятии молодежи спортом в период самоизоляции (127 просмотров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рофилактическая интернет-акция «Жизнь без наркотиков», 186 просмот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Акция «Профилактика рискованного поведения», приуроченная ко Дню борьбы с наркоманией. Размещено опроса касательно данной тематики, в которых приняли участие 82 челове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сероссийская информационная акция «Должен знать», посвященной Всемирному дню памяти умерших от СПИДа. Проведен опрос «Как можно заразиться ВИЧ инфекцией» проголосовало 49 человек, просмотров 25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нлайн-акция</w:t>
      </w:r>
      <w:r>
        <w:rPr>
          <w:sz w:val="28"/>
          <w:szCs w:val="28"/>
          <w:lang w:val="en-US"/>
        </w:rPr>
        <w:t xml:space="preserve"> #</w:t>
      </w:r>
      <w:r>
        <w:rPr>
          <w:sz w:val="28"/>
          <w:szCs w:val="28"/>
        </w:rPr>
        <w:t>ЗНАЮПОМНЮЖИВУ, 184 просмот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игр-квестов, викторин, направленных на формирование здорового образа жизни, с применением  дистанционных технологий в образовательных организациях проведены викторины, направленные на формирование здорового образа жизни. Охват составил 591 челов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проведения кинолекториев, направленных на формирование здорового образа жизни, приняли участия 653 челове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проведения интернет-флешмобов, направленных на формирование ЗОЖ. В мероприятиях приняло участие 6210 челов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Организация мероприятий «Здоровая Россия» в рамках празднования Дня России. В связи с эпидемиологической обстановкой, связанной с новой коронавирусной инфекцией, вызванной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, с применением дистанционных технологий в образовательных организациях проведены профилактические мероприятия. Приняло участие 4640 челове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0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  <w:lang w:val="en-US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tabs>
        <w:tab w:val="clear" w:pos="709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9">
    <w:name w:val=" Знак"/>
    <w:basedOn w:val="Normal"/>
    <w:qFormat/>
    <w:pPr>
      <w:tabs>
        <w:tab w:val="clear" w:pos="709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100" w:after="100"/>
    </w:pPr>
    <w:rPr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5:11:00Z</dcterms:created>
  <dc:creator>Заводов</dc:creator>
  <dc:description/>
  <cp:keywords/>
  <dc:language>en-US</dc:language>
  <cp:lastModifiedBy>OVPO</cp:lastModifiedBy>
  <cp:lastPrinted>2021-02-03T09:41:00Z</cp:lastPrinted>
  <dcterms:modified xsi:type="dcterms:W3CDTF">2021-04-08T04:52:00Z</dcterms:modified>
  <cp:revision>339</cp:revision>
  <dc:subject/>
  <dc:title>СПРАВКА</dc:title>
</cp:coreProperties>
</file>