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 ходе реализации муниципальной программы «Развитие культуры и туризма в городе Нефтеюганске» и использовании финансовых средств</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u w:val="single"/>
          <w:lang w:eastAsia="ru-RU"/>
        </w:rPr>
        <w:t>за 1 квартал 2021 год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ный пери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Наименование Программы и срок её реализа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lang w:eastAsia="ru-RU"/>
        </w:rPr>
        <w:t>муниципальная программа «Развитие культуры и туризма в городе Нефтеюганск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Ответственный исполнитель Программы </w:t>
      </w:r>
      <w:r>
        <w:rPr>
          <w:rFonts w:eastAsia="Times New Roman" w:cs="Times New Roman" w:ascii="Times New Roman" w:hAnsi="Times New Roman"/>
          <w:color w:val="000000"/>
          <w:sz w:val="24"/>
          <w:szCs w:val="24"/>
          <w:u w:val="single"/>
          <w:lang w:eastAsia="ru-RU"/>
        </w:rPr>
        <w:t>комитет культуры и туризма администрации города Нефтеюганска</w:t>
      </w:r>
    </w:p>
    <w:p>
      <w:pPr>
        <w:pStyle w:val="Normal"/>
        <w:autoSpaceDE w:val="false"/>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autoSpaceDE w:val="false"/>
        <w:spacing w:lineRule="auto" w:line="240" w:before="0" w:after="0"/>
        <w:jc w:val="right"/>
        <w:rPr/>
      </w:pPr>
      <w:r>
        <w:rPr/>
        <w:t>Таблица № 1</w:t>
      </w:r>
    </w:p>
    <w:tbl>
      <w:tblPr>
        <w:tblW w:w="14722" w:type="dxa"/>
        <w:jc w:val="center"/>
        <w:tblInd w:w="0" w:type="dxa"/>
        <w:tblLayout w:type="fixed"/>
        <w:tblCellMar>
          <w:top w:w="0" w:type="dxa"/>
          <w:left w:w="108" w:type="dxa"/>
          <w:bottom w:w="0" w:type="dxa"/>
          <w:right w:w="108" w:type="dxa"/>
        </w:tblCellMar>
      </w:tblPr>
      <w:tblGrid>
        <w:gridCol w:w="811"/>
        <w:gridCol w:w="4259"/>
        <w:gridCol w:w="1701"/>
        <w:gridCol w:w="2126"/>
        <w:gridCol w:w="2126"/>
        <w:gridCol w:w="1843"/>
        <w:gridCol w:w="1856"/>
      </w:tblGrid>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 xml:space="preserve">целевых      </w:t>
              <w:br/>
              <w:t>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br/>
              <w:t>измере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еализаци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8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значение (%)</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Увеличение числа граждан, принимающих участие в культурной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к базовому знач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услуг в сфере культуры, переданных на исполнение негосударственным (немуниципальным) организациям, в том числе социально ориентирован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и органов местного самоуправле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от числа опрош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pPr>
      <w:r>
        <w:rPr/>
        <w:t>Таблица № 2</w:t>
      </w:r>
    </w:p>
    <w:tbl>
      <w:tblPr>
        <w:tblW w:w="14557" w:type="dxa"/>
        <w:jc w:val="center"/>
        <w:tblInd w:w="0" w:type="dxa"/>
        <w:tblLayout w:type="fixed"/>
        <w:tblCellMar>
          <w:top w:w="0" w:type="dxa"/>
          <w:left w:w="108" w:type="dxa"/>
          <w:bottom w:w="0" w:type="dxa"/>
          <w:right w:w="108" w:type="dxa"/>
        </w:tblCellMar>
      </w:tblPr>
      <w:tblGrid>
        <w:gridCol w:w="703"/>
        <w:gridCol w:w="4498"/>
        <w:gridCol w:w="2410"/>
        <w:gridCol w:w="2268"/>
        <w:gridCol w:w="2268"/>
        <w:gridCol w:w="2410"/>
      </w:tblGrid>
      <w:tr>
        <w:trPr>
          <w:trHeight w:val="44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мероприятий</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 рублей</w:t>
            </w:r>
          </w:p>
        </w:tc>
      </w:tr>
      <w:tr>
        <w:trPr>
          <w:trHeight w:val="4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96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9 394,09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3 211,4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 182,67119</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21</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ополнительного образования в сфере культуры </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 082,41053</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 368,5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 713,89487</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ультурно-массовых мероприятий, организация отдыха и оздоровления детей </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39,06300</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4,06300</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проект </w:t>
              <w:br/>
              <w:t xml:space="preserve">«Культурная среда» </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 666,73500</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 666,73500</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едование, реконструкция, капитальный ремонт, строительство объектов культуры. Обустройство мест массового отдыха населения</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уризма</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комитета культуры и туризма</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 000,18200</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 670,02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15410</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4,5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иление социальной направленности культурной политики </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2,26200</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2,2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104,74907</w:t>
            </w:r>
          </w:p>
        </w:tc>
        <w:tc>
          <w:tcPr>
            <w:tcW w:w="22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927,23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177,51816</w:t>
            </w:r>
          </w:p>
        </w:tc>
        <w:tc>
          <w:tcPr>
            <w:tcW w:w="24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5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62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Информация о реализации му</w:t>
      </w:r>
      <w:r>
        <w:rPr>
          <w:rFonts w:cs="Times New Roman" w:ascii="Times New Roman" w:hAnsi="Times New Roman"/>
          <w:b/>
          <w:color w:val="000000"/>
          <w:sz w:val="24"/>
          <w:szCs w:val="24"/>
          <w:lang w:eastAsia="ru-RU"/>
        </w:rPr>
        <w:t xml:space="preserve">ниципальной программы </w:t>
      </w:r>
      <w:r>
        <w:rPr>
          <w:rFonts w:eastAsia="Times New Roman" w:cs="Times New Roman" w:ascii="Times New Roman" w:hAnsi="Times New Roman"/>
          <w:b/>
          <w:sz w:val="24"/>
          <w:szCs w:val="24"/>
          <w:lang w:eastAsia="ru-RU"/>
        </w:rPr>
        <w:t>«Развитие культуры и туризма в городе Нефтеюганске» за 1 квартал 2021 года</w:t>
      </w:r>
    </w:p>
    <w:p>
      <w:pPr>
        <w:pStyle w:val="Normal"/>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ая программа «Развитие культуры и туризма в городе Нефтеюганске» (далее – программа) утверждена постановлением администрации г. Нефтеюганска от 15.11.2018 года № 599-п (с последними изменениями от 08.02.2021 № 137-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й плановый объем</w:t>
      </w:r>
      <w:r>
        <w:rPr>
          <w:rFonts w:eastAsia="Times New Roman" w:cs="Times New Roman" w:ascii="Times New Roman" w:hAnsi="Times New Roman"/>
          <w:sz w:val="24"/>
          <w:szCs w:val="24"/>
          <w:lang w:eastAsia="ru-RU"/>
        </w:rPr>
        <w:t xml:space="preserve"> финансирования программы на 2021 год составляет 721 853,14200 тыс. рублей,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униципального образования город Нефтеюганск – 665 239,742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небюджетных источников – 20 560,300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кружного бюджета – 22 296,6000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едства федерального бюджета – 13 756,500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сполнение по состоянию на 01.04.2021 года – </w:t>
      </w:r>
      <w:r>
        <w:rPr>
          <w:rFonts w:cs="Times New Roman" w:ascii="Times New Roman" w:hAnsi="Times New Roman"/>
          <w:color w:val="000000"/>
          <w:sz w:val="24"/>
          <w:szCs w:val="24"/>
        </w:rPr>
        <w:t xml:space="preserve">116 927,23091 </w:t>
      </w:r>
      <w:r>
        <w:rPr>
          <w:rFonts w:eastAsia="Times New Roman" w:cs="Times New Roman" w:ascii="Times New Roman" w:hAnsi="Times New Roman"/>
          <w:color w:val="000000"/>
          <w:sz w:val="24"/>
          <w:szCs w:val="24"/>
          <w:lang w:eastAsia="ru-RU"/>
        </w:rPr>
        <w:t>тыс. рублей, что составляет 80,58 к плану 1 квартала 2021 года, в том числе по мероприятиям программы:</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 </w:t>
      </w:r>
      <w:r>
        <w:rPr>
          <w:rFonts w:eastAsia="Times New Roman" w:cs="Times New Roman" w:ascii="Times New Roman" w:hAnsi="Times New Roman"/>
          <w:color w:val="000000"/>
          <w:sz w:val="24"/>
          <w:szCs w:val="24"/>
          <w:lang w:eastAsia="ru-RU"/>
        </w:rPr>
        <w:t>– 92,21% (план 79 394,09654 тыс. рублей, факт 73 211,42535 тыс. рублей);</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Развитие дополнительного образования в сфере культуры </w:t>
      </w:r>
      <w:r>
        <w:rPr>
          <w:rFonts w:eastAsia="Times New Roman" w:cs="Times New Roman" w:ascii="Times New Roman" w:hAnsi="Times New Roman"/>
          <w:color w:val="000000"/>
          <w:sz w:val="24"/>
          <w:szCs w:val="24"/>
          <w:lang w:eastAsia="ru-RU"/>
        </w:rPr>
        <w:t>– 74,61% (план 50 082,41053 тыс. рублей, факт 37 368,51566 тыс.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я культурно-массовых мероприятий, организация отдыха и оздоровления детей </w:t>
      </w:r>
      <w:r>
        <w:rPr>
          <w:rFonts w:eastAsia="Times New Roman" w:cs="Times New Roman" w:ascii="Times New Roman" w:hAnsi="Times New Roman"/>
          <w:color w:val="000000"/>
          <w:sz w:val="24"/>
          <w:szCs w:val="24"/>
          <w:lang w:eastAsia="ru-RU"/>
        </w:rPr>
        <w:t xml:space="preserve">– 35,3% (план 439,06300 тыс. рублей, факт 155,00000 тыс. рублей). Низкое освоение связано с введением ограничений на проведение массовых мероприятий в 1 квартале, в связи с чем театральный фестиваль «Галерка» будет перенесен на 4 квартал. Средства будут освоены в полном объем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гиональный проект «Культурная среда»</w:t>
      </w:r>
      <w:r>
        <w:rPr>
          <w:rFonts w:eastAsia="Times New Roman" w:cs="Times New Roman" w:ascii="Times New Roman" w:hAnsi="Times New Roman"/>
          <w:color w:val="000000"/>
          <w:sz w:val="24"/>
          <w:szCs w:val="24"/>
          <w:lang w:eastAsia="ru-RU"/>
        </w:rPr>
        <w:t xml:space="preserve"> - 0% (план 8 666,73500 тыс. рублей, факт – 0,00000 тыс. рублей). Заключены муниципальные контракты на поставку музыкальных инструментов и оборудования, оплата будет произведена по факту поставки;</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беспечение деятельности комитета культуры и туризма </w:t>
      </w:r>
      <w:r>
        <w:rPr>
          <w:rFonts w:eastAsia="Times New Roman" w:cs="Times New Roman" w:ascii="Times New Roman" w:hAnsi="Times New Roman"/>
          <w:color w:val="000000"/>
          <w:sz w:val="24"/>
          <w:szCs w:val="24"/>
          <w:lang w:eastAsia="ru-RU"/>
        </w:rPr>
        <w:t>– 94,5% (план 6 000,18200 тыс. рублей, факт 5 670,02790 тыс.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силение социальной направленности культурной политики </w:t>
      </w:r>
      <w:r>
        <w:rPr>
          <w:rFonts w:eastAsia="Times New Roman" w:cs="Times New Roman" w:ascii="Times New Roman" w:hAnsi="Times New Roman"/>
          <w:color w:val="000000"/>
          <w:sz w:val="24"/>
          <w:szCs w:val="24"/>
          <w:lang w:eastAsia="ru-RU"/>
        </w:rPr>
        <w:t>– 100% (план 522,26200 тыс. рублей, факт 522,26200 тыс. рублей).</w:t>
      </w:r>
      <w:r>
        <w:rPr>
          <w:color w:val="000000"/>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 мероприятия: техническое обследование, реконструкция, капитальный ремонт, строительство объектов культуры. Обустройство мест массового отдыха населения; развитие туризма в 2021 году денежные средства не предусмотре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униципальной программой предусмотрены следующие показател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увеличение числа граждан, принимающих участие в культурной деятельности (% к базовому значению 2017 года),</w:t>
      </w:r>
      <w:r>
        <w:rPr/>
        <w:t xml:space="preserve"> </w:t>
      </w:r>
      <w:r>
        <w:rPr>
          <w:rFonts w:eastAsia="Times New Roman" w:cs="Times New Roman" w:ascii="Times New Roman" w:hAnsi="Times New Roman"/>
          <w:color w:val="000000"/>
          <w:sz w:val="24"/>
          <w:szCs w:val="24"/>
          <w:lang w:eastAsia="ru-RU"/>
        </w:rPr>
        <w:t>достижение данного показателя возможно будет проанализировать по итогам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 (единиц), участие запланировано в 4 квартале 2021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слуг в сфере культуры, переданных на исполнение негосударственным (немуниципальным) организациям, в том числе социально ориентированным некоммерческим организациям (единиц). Показатель достигнут, на исполнение Общественной организации «Федерация спортивного танца» передана одна услуга «Организация деятельности клубных формирований и формирований самодеятельного народного творч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ность населения деятельности органов местного самоуправления в сфере культуры (% от числа опрошенных), показатель достигнут и составляет 93,4 % от числа опрошенных.</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БУК «Городская библиотек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МБУК «Городская библиотека» работают 19 объединений – клубов и кружков, из них: для взрослого населения – 6, для детей и несовершеннолетних – 13. В клубах для взрослых за отчетный период состоялось 6 заседаний, посещений – 88. В клубах для детей и подростков состоялось: 13 заседаний, посещений – 101. Всего прошло 19 заседаний с участием 189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мках формирования информационной культуры пользователей и реализации программ «Электронный гражданин», проведено 16 уроков, посещений – 64, обучено 5 человек. Люди пожилого возраста приобретают навыки работы на компьютере, с программой Скайп, сервисами электронного правительства, оплачивать услуги ЖКХ в удаленном доступе. В 1 квартале 2021 года состоялось открытие креативной площадки «IT-Тимуровцы» на базе мультимедийного зала Центральной городской библиотеки, предполагающей работу студий и взаимоиспользование практик двух образовательных курсов: «Электронный гражданин» для людей старшего поколения и «Комикс студии» для подростков. Результатом деятельностям станет совместная работа участников двух поколений по созданию информационных изданий и их размещение на различных информационных площадках.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Учреждение оказывает комплекс информационно-библиографических услуг на основе использования правовых систем, справочно-поискового аппарата, традиционных и электронных каталогов, сетевых ресурсов Интернет. Количество исполненных запросов к оцифрованным изданиям в зале краеведения и на сайте учреждения – 903.</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документного фонда учреждения на 1 квартал 2021 года составляет 237 122 экземпляра, новых поступлений – 881 экземпляр.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ЦОД обеспечивает возможность пользования государственными информационными ресурсами, всего пользователей – 141, число посещений – 318, обращений к сайтам органов власти разных уровней – 267, в т.ч. госуслуги – 9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ивлечения внимания к чтению и литературе, пропаганде ценности чтения и книги, формированию информационной культуры личности, развитию творческих способностей организованы литературные мероприятия различных форм. Всего для различных категорий населения проведено 180 мероприятий с участием 3348 человек.</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Г МАУК «Музейный комплекс»</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января по март во всех структурных подразделениях НГ МАУК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отчётном периоде в Музейном комплексе было проведено 29 выставок. Из них 13 стационарных: «Природа реки Обь в древности», «Современная природа реки Обь», «Югорское наследие. Древняя история региона», «Югорское наследие. Этнографияхантов», «Русские старожилы Западной Сибири. Материальная культура», «Русские старожилы Западной Сибири. Духовная культура», «Страницы истории судоходства на Оби», «Русский коч. Освоение Сибири», «Жилой дом. Интерьер 60-х годов», «Город, рождённый нефтью».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ставок представили фонды Музейного комплекса: этнографическая, историко-бытовая коллекции, коллекция документов и фотографий, декоративно-прикладного искусства. 2 выставки представили собрания из частных коллекций, в том числе художественных. 2 передвижных выставки прошли в социальных учреждениях города, в том числе в Специальном доме одиноких и престарелы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осветительская работа проводилась по следующим направлениям: экскурсии по стационарным и временным выставкам, музейно-просветительские мероприятия, посвящённые памятным датам и открытию выставок. В 1 квартале выставки посетили 1950 человек. Проведено 3 мероприятия с участием старожилов города, общее количество участников – 83 человек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Фондовые коллекции НГ МАУК «Историко-художественный музейный комплекс» на конец 1 квартала 2021 года насчитывают 46 039 единиц хранения, основной фонд – 25 319 единиц. Экспонирование основного фонда составило 2 219 единиц. Общее количество единиц хранения, внесённых в Комплексную автоматизированную музейную информационную систему КАМИС – 46 039. В сети Интернет через объединённый музейный портал Югры представлено 12 568 экспонатов. В Государственном каталоге представлено 13 060 предметов. Оцифровано 24 636 предметов основного и вспомогательного фонд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 контент экспозиции «Югорское наследие», соответствующий всем критериям, обозначенным организаторами, подана заявка НГ МАУК Музейный комплекс для участия в Нацпроекте «Культура» в 2021 год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БУК Театр кукол «Волшебная флей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 1 квартал 2021 года было организованно и проведено 52 мероприятия, из них: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в режиме онлайн показано 34 спектакля, 11 068 просмотр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цене Театра кукол показано 18 спектаклей, охвачено 932 человек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Репертуар театра на отчётный период представлен 30 спектакл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ктакли для самых маленьких (от 1 года): «Сказка из клубочка», «Пряничная сказка», «Снежные человечки», «Сказочка из сундучка», «Сказочка из мешочка», «Жихарка», «Истории Ладошкиных», «Волшебная кухн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3 до 6 лет: «Чур, я!», «Сюрприз», «За лесами, за горами», «Дорожные приключения», «Привет, Красная шапочка!», «Бука», «Мама для мамонтёнка», «Котовасия», «Гуси-лебед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детей от 6 лет: «Сказка о попе и работнике его Балде», «По зелёным холмам океана», «День Енота», «Загадка курочки Рябы», «Маленький Мук», «Огниво», «Как Кощей Бессмертный на Василисе женился», «Гадкий Утёнок»; «Страшная сказ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молодёжи (12+): «Дорога в никуда», «Медвед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зрослой аудитории: «Любовь всё побеждает» (16+), «8 женщин» (18+).</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05-07 марта прошли премьерные показы эстрадного спектакля для взрослой аудитории «8 женщин» (18+) по пьесе Робера Тома. Режиссёр-постановщик Анастасия Тимерман. Охвачено 177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февраля 2021 года продолжил свою работу детский театр – студия «Синий Кот и зелёная Сова», руководитель Нина Якупова. В студии на данный момент занимается 9 человек в возрасте 10 – 14 лет.</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БУК «Культурно-досуговый комплекс» и МБУК «Центр национальных культур»</w:t>
      </w:r>
    </w:p>
    <w:p>
      <w:pPr>
        <w:pStyle w:val="Normal"/>
        <w:spacing w:lineRule="auto" w:line="240" w:before="0" w:after="0"/>
        <w:ind w:firstLine="708"/>
        <w:jc w:val="both"/>
        <w:rPr/>
      </w:pPr>
      <w:r>
        <w:rPr>
          <w:rFonts w:cs="Times New Roman" w:ascii="Times New Roman" w:hAnsi="Times New Roman"/>
          <w:color w:val="000000"/>
          <w:sz w:val="24"/>
          <w:szCs w:val="24"/>
        </w:rPr>
        <w:t>С 01 марта 2021 года учреждения культурно-досугового типа возобновили работу по проведению концертных мероприятий, с соблюдением мер по нераспространению новой коронавирусной инфекции, в том числе с заполняемостью зала на 50%.</w:t>
      </w:r>
    </w:p>
    <w:p>
      <w:pPr>
        <w:pStyle w:val="Normal"/>
        <w:spacing w:lineRule="auto" w:line="240" w:before="0" w:after="0"/>
        <w:ind w:firstLine="708"/>
        <w:jc w:val="both"/>
        <w:rPr/>
      </w:pPr>
      <w:r>
        <w:rPr>
          <w:rFonts w:cs="Times New Roman" w:ascii="Times New Roman" w:hAnsi="Times New Roman"/>
          <w:color w:val="000000"/>
          <w:sz w:val="24"/>
          <w:szCs w:val="24"/>
        </w:rPr>
        <w:t>Так, МБУК «КДК» провело 55 стационарных мероприятий с общим охватом 3 184 человека, из них 12 платных, которые посетили 531 человек и организовано 2 гастрольных мероприятий, которые посетили 107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ец отчетного периода осуществляют работу 40 клубных формирования, число их участников - 827 человека, в том числе в КЦ «Лира» и КЦ «Ю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января по конец марта 2021 года 101 участник из 10 творческих коллективов принял участие в 9 дистанционных конкурсах и фестивалях; из них в 2 международных, в 4 всероссийских конкурс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вым событие для МБУК «КДК» стало присвоение статуса «Лауреат II степени» в окружном конкурсе на лучшее культурно-досуговое учреждение муниципального уровня в Ханты-Мансийском автономном округе – Югре». Учреждение внесено в реестр лучших КДУ ХМАО-Юг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вартале 2021 года за высокие заслуги в работе и большой вклад в развитие культуры города Нефтеюганска и ХМАО – Югра, балетмейстер-хореограф МБУК «КДК» Степанова Ирина Владимировна, руководитель «Образцового художественного коллектива» театра – студии эстрадного танца была удостоена премии Губернатора автономного округа - Югры в области культуры и искусства. Также, грантом в форме субсидий из бюджета Ханты-Мансийского автономного округа на поддержку любительских творческих коллективов некоммерческой организации в номинации «Традиции» был отмечен «Заслуженный коллектив народного творчества» образцовый художественный коллектив ансамбль «Родная пес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авлении сохранения многонациональной культуры, достижения межнационального согласия, а также содействия развитию национальных культур на территории города осуществляет работу МБУК «Центр национальных культур».</w:t>
      </w:r>
    </w:p>
    <w:p>
      <w:pPr>
        <w:pStyle w:val="Normal"/>
        <w:spacing w:lineRule="auto" w:line="240" w:before="0" w:after="0"/>
        <w:ind w:firstLine="708"/>
        <w:jc w:val="both"/>
        <w:rPr/>
      </w:pPr>
      <w:r>
        <w:rPr>
          <w:rFonts w:cs="Times New Roman" w:ascii="Times New Roman" w:hAnsi="Times New Roman"/>
          <w:color w:val="000000"/>
          <w:sz w:val="24"/>
          <w:szCs w:val="24"/>
        </w:rPr>
        <w:t>На базе учреждения на сегодняшний день осуществляют свою деятельность 15 клубных формирований, которые посещает 455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ллектива имеют звание «Образцовый художественный коллектив», 1 коллектив имеет звание «Народный самодеятельный коллектив», 3 коллектива имеют звание «Народная самодеятельная студия». Общее количество участников самодеятельных коллективов, имеющих звания «Образцовый», «Народный» составляет 126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ередачи традиций и сохранения преемственности художественных ремесел в учреждении действуют 4 коллектива декоративно-прикладного искусства (55 воспитанников), и 1 коллектив ИЗО и ДПИ, в котором занимается 14 детей.  Самодеятельное художественное творчество, по-прежнему, является одним из приоритетных видов деятельности по созданию условий для развития творчества детей и взрослы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творческих коллективов МБУК «Центр национальных культур» за 1 квартал 2021 года приняли участие в 12 конкурсах и фестивалях международного, всероссийского, окружного и муниципального значения, завоеван 51 дипл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дополнительного образования в сфере культур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онтингент обучающихся в МБУ ДО «ДМШ им. В.В. Андреева» 423 человека, в том числе 391 человек по муниципальному заданию, на платной образовательной основе занимается 32 челове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школы работает 24 творческих коллектива, который посещают 391 человек, из них: 21 детских коллективов, которые посещают 380 человек, 3 смешанных – 89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 1 квартал 2021 года ДМШ было организовано и проведено 6 мероприятий из них 3 мероприятия в очном формате в которых участвовало 37 учащихся, 3 мероприятия в дистанционном формате, более 300 просмотров.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и преподаватели школы в количестве 121 человек приняли участие в 21 фестивале и конкурсе различного уровня, в том числе 19 в режиме онлайн: международных – 12, всероссийских – 4, окружных – 1, городских – 4. Завоевано 117 диплома лауреата и диплома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ингент обучающихся в МБУ ДО «Детская школа искусств» на 2020/2021 учебный год составляет 1 151 человек, в том числе 819 человек по муниципальному заданию, на платной образовательной основе занимаются 94 человека, по программам персонифицированного финансирования 238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школы работают 26 творческих коллективов.  Из них детских – 22 (от 4 до 17 лет), смешанных – 2, взрослых – 2. Общее количество участников – 575 человек (532 человека в детских, 41 человек в смешанных, 7 человек во взрослы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 1 квартал 2021 года было организовано и проведено 26 мероприятий с охватом населения более 1500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нлайн режиме организовано и проведено 39 мастер-классов и видеоуроков, более 4000 просмотр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и преподаватели школ в количестве 508 человек приняли участие в 36 фестивалях и конкурсах различного уровня, в том числе 29 в дистанционном режиме: международных – 23, всероссийских – 6, городских – 2. Завоевано 92 диплома лауреата и диплома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рамках реализации муниципальной программы, в соответствии с календарным планом культурно-массовых мероприятий в 1 квартале 2021 года проведен ряд социально-значимых мероприятий.</w:t>
      </w:r>
    </w:p>
    <w:p>
      <w:pPr>
        <w:pStyle w:val="Normal"/>
        <w:spacing w:lineRule="auto" w:line="240" w:before="0" w:after="0"/>
        <w:ind w:firstLine="709"/>
        <w:jc w:val="both"/>
        <w:rPr/>
      </w:pPr>
      <w:r>
        <w:rPr>
          <w:rFonts w:cs="Times New Roman" w:ascii="Times New Roman" w:hAnsi="Times New Roman"/>
          <w:color w:val="000000"/>
          <w:sz w:val="24"/>
          <w:szCs w:val="24"/>
        </w:rPr>
        <w:t xml:space="preserve">23 февраля у памятника «Воину-освободителю» состоялось торжественное мероприятие «Защитим память героев», на которой почтили память минутой молчания всех не вернувшихся защитников Отечества, прошло возложения цветов к мемориалу и поздравление с Днем защитника Отечества всех собравшихся мужчин. </w:t>
      </w:r>
    </w:p>
    <w:p>
      <w:pPr>
        <w:pStyle w:val="Normal"/>
        <w:spacing w:lineRule="auto" w:line="240" w:before="0" w:after="0"/>
        <w:ind w:firstLine="709"/>
        <w:jc w:val="both"/>
        <w:rPr/>
      </w:pPr>
      <w:r>
        <w:rPr>
          <w:rFonts w:cs="Times New Roman" w:ascii="Times New Roman" w:hAnsi="Times New Roman"/>
          <w:color w:val="000000"/>
          <w:sz w:val="24"/>
          <w:szCs w:val="24"/>
        </w:rPr>
        <w:t>23 февраля в прямом эфире ТРК «Юганск» транслировалась концертная программа «Русский характер», посвящённая Дню защитника Отечества. Вокальные и танцевальные номера участников творческих коллективов МБУК «КДК» стали большим подарком для сильной половины нашего города. Количество просмотров составило 3 59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марта прошли праздничные мероприятия «Времена года в жизни женщины…», посвящённые Международному женскому дню. Море улыбок, прекрасных слов, песен и чудесных танцевальных номеров в эти вечера были подарены женщинам нашего города.</w:t>
      </w:r>
    </w:p>
    <w:p>
      <w:pPr>
        <w:pStyle w:val="Normal"/>
        <w:spacing w:lineRule="auto" w:line="240" w:before="0" w:after="0"/>
        <w:ind w:firstLine="709"/>
        <w:jc w:val="both"/>
        <w:rPr/>
      </w:pPr>
      <w:r>
        <w:rPr>
          <w:rFonts w:cs="Times New Roman" w:ascii="Times New Roman" w:hAnsi="Times New Roman"/>
          <w:color w:val="000000"/>
          <w:sz w:val="24"/>
          <w:szCs w:val="24"/>
        </w:rPr>
        <w:t>5 марта состоялась церемония награждения «Для Вас, женщины», посвящённая Международному женскому дню. Администрация города вручила награды женщинам – врачам, работавшим в «красной зоне», работникам образования и культуры города. Прекрасным дополнением стали творческие номера творческих коллективов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марта прошло ежегодное мероприятие, посвящённое присоединению Крыма к России, «Крым и Россия - как март и весна», которое еще раз напомнило о важном и торжественном событии в жизни нашей стр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истанционном формате прошел ежегодный открытый городской фестиваль «Песня, опаленная войной». На фестиваль была представлена 31 заявка от 187 участников, в том числе 16 людей с инвалидностью. Победителям были вручены памятные кубки и дипло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иление социальной направленности культур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реализацию социально значимых проектов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утвержденным постановлением администрации города Нефтеюганска от 23.09.2019 № 161-нп Общественной организации «Федерация спортивного танца города Нефтеюганска» передана на исполнение муниципальная услуга «Организация деятельности клубных формирований и формирований самодеятельного наро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0">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8:00Z</dcterms:created>
  <dc:creator>Пользователь</dc:creator>
  <dc:description/>
  <cp:keywords/>
  <dc:language>en-US</dc:language>
  <cp:lastModifiedBy>Polivenko N</cp:lastModifiedBy>
  <cp:lastPrinted>2021-04-07T15:45:00Z</cp:lastPrinted>
  <dcterms:modified xsi:type="dcterms:W3CDTF">2021-04-07T11:48:00Z</dcterms:modified>
  <cp:revision>2</cp:revision>
  <dc:subject/>
  <dc:title/>
</cp:coreProperties>
</file>