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ё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ходе реализации муниципальной программы «Развитие культуры и туризма в городе Нефтеюганске» и использовании финансов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 1 полугодие 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чётный пери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Программы и срок её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униципальная программа «Развитие культуры и туризма в городе Нефтеюганск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ый исполнитель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итет культуры и туризма администрации города Нефтеюга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№ 1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9"/>
        <w:gridCol w:w="1701"/>
        <w:gridCol w:w="2126"/>
        <w:gridCol w:w="2126"/>
        <w:gridCol w:w="1843"/>
        <w:gridCol w:w="1856"/>
      </w:tblGrid>
      <w:tr>
        <w:trPr>
          <w:trHeight w:val="41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</w:t>
              <w:br/>
              <w:t xml:space="preserve">целевых      </w:t>
              <w:b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trHeight w:val="80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солют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(+/-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ое значение (%)</w:t>
            </w:r>
          </w:p>
        </w:tc>
      </w:tr>
      <w:tr>
        <w:trPr>
          <w:trHeight w:val="2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граждан, принимающих участие в культур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базовому 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</w:tr>
      <w:tr>
        <w:trPr>
          <w:trHeight w:val="2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обращений к цифровым ресурсам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базовому 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</w:tr>
      <w:tr>
        <w:trPr>
          <w:trHeight w:val="2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</w:tr>
      <w:tr>
        <w:trPr>
          <w:trHeight w:val="1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и органов местного самоуправлен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опрош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9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№ 2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98"/>
        <w:gridCol w:w="2410"/>
        <w:gridCol w:w="2268"/>
        <w:gridCol w:w="2268"/>
        <w:gridCol w:w="2410"/>
      </w:tblGrid>
      <w:tr>
        <w:trPr>
          <w:trHeight w:val="44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</w:t>
              <w:br/>
              <w:t>мероприятий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финансирования, тыс. рублей</w:t>
            </w:r>
          </w:p>
        </w:tc>
      </w:tr>
      <w:tr>
        <w:trPr>
          <w:trHeight w:val="46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полугод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trHeight w:val="9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солютное 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%)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 726,063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138,53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 587,52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9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дополнительного образования в сфере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710,8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774,68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 936,14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7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ультурно-массовых мероприятий, организация отдыха и оздоровления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73,98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9,56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944,41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4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проект </w:t>
              <w:br/>
              <w:t xml:space="preserve">«Культурная сре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едование, реконструкция, капитальный ремонт, строительство объектов культуры. Обустройство мест массового отдых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митета культуры и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24,0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3,50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0,58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4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иление социальной направленности культурной поли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4,5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4,5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 379,48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 370,82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 008,66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ализации м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культуры и туризма в городе Нефтеюганске» за 1 полугодие 2020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«Развитие культуры и туризма в городе Нефтеюганске» (далее – программа) утверждена постановлением администрации г. Нефтеюганска от 15.11.2018 года № 599-п (с последними изменениями от 13.05.2020 № 718-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й плановый объ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нансирования программы на 2020 год составляет 668 561,3030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бюджета муниципального образования город Нефтеюганск – 634 403,8030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небюджетных источников – 30 308,0000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кружного бюджета – 3 233,7000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федерального бюджета – 615,8000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ение по состоянию на 01.07.2020 год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25 370,8204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рублей, что составляет 88,81 к плану 1 полугодия 2020 года, в том числе по мероприятиям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87,39% (план 218 726,06323 тыс. рублей, факт 191 138,53917 тыс. рубл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витие дополнительного образования в сфере куль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91,37% (план 126 710,83200 тыс. рублей, факт 115 774,68860 тыс. рубл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рганизация культурно-массовых мероприятий, организация отдыха и оздоровления дет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77,84% (план 8 773,98200 тыс. рублей, факт 6 829,56730 тыс. рубл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еспечение деятельности комитета культуры и туриз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95,14% (план 11 124,08800 тыс. рублей, факт 10 583,50142 тыс. руб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силение социальной направленности культурной полит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100% (план 1 044,52400 тыс. рублей, факт 1 044,52400 тыс. рублей)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ероприятия: техническое обследование, реконструкция, капитальный ремонт, строительство объектов культуры. Обустройство мест массового отдыха населения; региональный проект «Культурная среда»; развитие туризма в 2020 году денежные средства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й программой предусмотрены следующие показате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величение числа граждан, принимающих участие в культурной деятельности (% к базовому значению 2017 года)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данного показателя возможно будет проанализировать по итогам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величение числа обращений к цифровым ресурсам культуры (% к базовому значению 2017 года)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данного показателя возможно будет проанализировать по итогам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 (единиц), участие запланировано в 4 квартале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 (единиц). Показатель достигнут, на исполнение Общественной организации «Федерация спортивного танца» передана одна услуга «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енность населения деятельности органов местного самоуправления в сфере культуры (% от числа опрошенных), показатель достигнут и составляет 92,5 % от числа опроше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БУК «Городская библиоте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ближения услуг и привлечения пользователей удаленных районов осуществляется обслуживание читателей во внестационарных пунктах выдачи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детских садах: в МАДОУ Нефтеюганска «Детский сад № 9» «Радуга» и МБДОУ Детский сад № 17 «Сказк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ыездном (летнем) читальном зале на территории библиоте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рамках межбиблиотечного обслуживания по договору с Государственным автономным учреждением культуры Тюменской области «Тюменская областная специальная библиотека для слепых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июнь внестационарным обслуживанием охвачен 91 человек, посещения составили 300 единиц, книговыдача – 312 экземпляров. За 1 полугодие 2020 года количество пользователей, охваченных надомным библиотечным обслуживанием – 2, количество посещений – 13, количество доставленных экземпляров литературы – 8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МБУК «Городская библиотека» работают 18 объединений – клубов и кружков, из них: для взрослого населения – 6, для несовершеннолетних – 12. В клубах для детей и подростков: участников – 261, состоялось мероприятий – 29, посещений – 607. В клубах для взрослых: участников – 101, состоялось мероприятий – 14, посещений – 20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формирования информационной культуры пользователей и реализации программ «Электронный гражданин», «Бабушка и дедушка онлайн» проведено 18 уроков, посещений – 202, обучено 22 человека. Результаты работы: люди пожилого возраста приобрели навыки работы на компьютере, с программой Скайп, сервисами электронного правительства, оплачивать услуги ЖКХ в удаленном доступ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оказывает комплекс информационно-библиографических услуг на основе использования правовых систем, справочно-поискового аппарата, традиционных и электронных каталогов, сетевых ресурсов Интернет. Услуга «Предоставление доступа к справочно-поисковому аппарату библиотеки, базам данных» осуществляется локально и в удаленном доступе: в отделах обслуживания библиотек, в зале каталогов, Интернет, количество оказанных услуг – 135 398, в электронном виде – 132 22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а «Предоставление доступа к оцифрованным изданиям» осуществляется в зале краеведения и на сайте МБУК «Городская библиотека», количество обращений к оцифрованным изданиям – 1 14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документного фонда МБУК «Городская библиотека» на 30.06.2020 составляет 234 825 экземпляров. Количество документов, переведенных в электронную форму составляет 3 наименования документов, всего 237 наимен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ОД обеспечивает возможность пользования государственными информационными ресурсами, всего пользователей – 544, число посещений – 1 468, обращений к сайтам органов власти разных уровней – 232, справок 41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участвует в корпоративной каталогизации путем заимствования электронных записей с внешних ресурсов: электронного каталога Национального информационно-библиотечного центра ЛИБНЕТ и web-сервера издательства «Openforyou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тчетный период объем электронного каталога составляет 119 478 записей, уменьшилось на 6,8%, в связи с исключением документов из единого библиотечного фонда, удаленного 8 каталога 8 452 записи. Доля библиотечного фонда, отраженного в электронном каталоге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УК «Городская библиотека» является участником создания корпоративного сводного каталога библиотек Югры. Через модуль «СККлиент» происходит синхронизация электронного каталога библиотеки со сводным каталогом библиотек Юг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блиографическая и техническая обработка в электронных карточных каталогах и картотеках за 1 полугодие 2020 года составила 22 756 карточек. Объем документного фонда составляет 234 825 экземпляров, новые поступления за квартал составили 154 экземпляра за счет поступлений документов в дар, и обязательного экземпляра докум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мер, принимаемой для повышения качества предоставления доступа к справочно-поисковому аппарату библиотеки, базам данных и их планируемых значениях на 3-х летний период, является оперативная обработка новых (поступивших) партий документов с целью пополнения электронного каталога и выполнения показателя «доля библиотечного фонда отраженного в электронном каталоге от общего объема библиотечного фон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лечения внимания к чтению и литературе, пропаганде ценности чтения и книги, формированию информационной культуры личности, развитию творческих способностей организованы литературные мероприятия различных форм. Всего для различных категорий населения проведено 324 мероприятия с участием 7 32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ка основных показателей работы за 1 полугодие 2020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ичество посещений – 51 529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исло читателей – 15 029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итателей до 14 лет – 9 252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книговыдача – 162 952 экземпляр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Г МАУК «Музейный комплекс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января по декабрь во всех структурных подразделениях НГ МАУК «Музейный комплекс» экспозиционно-выставочная деятельность развивалась по различным направлениям, соответствующим основным аспектам научной, исследовательской, фондовой деятельности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ая галерея «Метаморфоза» является постоянной выставочной площадкой для художников города и округа. Художественный салон галереи представляет живописные работы, предметы декоративно-прикладного искусства местных и иногородних мастеров, как в стационарных условиях, так и в выездных мероприятиях. Часть выставочного зала галереи отведена под хранение и экспонирование коллекции судовых деталей русского парусно-гребного судна XVII 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тчётный период в галерее работали фондовые выставки: «Чёрное в белом» (графика), авторская выставка археолога Александра Кухтерина «Путь в Мангазею». Экскурсии по всем выставкам носили интерактивный характер. Проведена работа по подготовке и оформлению фондовой выставки «Была война… Была Победа…», посвящённой 75-летию Победы в Великой Отечественной войне. На выставке представлены архивные документы, фотографии, личные вещи ветеранов ВОв. В режиме онлайн проведены музейно-просветительские программы, информационные часы, а также музейно-просветительские мероприятия: «Ночь музеев», «Праздник первой улицы», «Зажги свою свеч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узей реки Обь» специализируется на изучении культурного и природного наследия бассейна реки Оби. В отчетном периоде в музее функционировали стационарные выставки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рода реки Обь», «Страницы истории судоходства на Оби», «Югорское наследие», «Русские старожилы Западной Сибири». Продолжила свою работу временная фондовая выставка «Звезда Анатолия Кима», посвящена одному из руководителей геологических 5 поисков на Ямале и в Югре, где были открыты газоконденсатные, газовые и нефтяные месторождения. Открылась фондовая выставка из цикла «Музейные коллекции. Посуда советского периода». Были открыты две выставки из личных коллекций (цикл «Мир моих увлечений») – «Колокольный перезвон», «Маки на посуде и не только…». На базе «Музе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и Обь» разработаны музейно-просветительские программы «Что хранят музейные фонды», «Город и современность», «Изучаем современную историю», «Компьютерная грамотность для пожилых людей», «Кукла Акань» своими ру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-выставочный комплекс «Усть-Балык» представляет экспозиции по истории г.Нефтеюганска, промышленного освоения региона – «Интерьер 60-х гг.», «Город, рождённый нефтью», сменные выставки разнообразной тематической направленности. Демонстрируются документальные фильмы по истории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1 полугодие 2020 года в КВЦ «Усть-Балык» состоялось 2 выставки: «Усть-Балык: 10 лет храним историю» и «Мужская территория», на которых представлены историко-бытовые коллекции из фондов Музейного комплекса. Ко Дню защитника Отечества прошла викторина «Не ради Славы, а ради долг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чётный период было организовано 5 передвижных выставок, представляющих коллекции Музейного комплекса – в КЦСОН «Защита», специальном доме для одиноких престарел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за отчётный период в НГ МАУК «Музейный комплекс» функционировала 41 выставка, общее количество посетителей составило 3 456 человек, из них: 10 стационарных фондовых экспозиций, 12 временных фондовых выставок, 12 выставок с использованием фондов других музеев и частных коллекций, 7 выставок с использованием передвижного фонда проведены вне музея – в социальных учреждениях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овая работа включает в себя систематизацию, научное описание, обработку и хранение фондовых коллекций. Фондовые коллекции НГ МАУК «Музейный комплекс» на конец июня 2020 года насчитывают 44 198 единиц хранения, основной фонд – 24 972 единицы. Экспонирование основного фонда составило 2 026 единиц. Общее количество единиц хранения, внесённых в Комплексную автоматизированную музейную информационную систему КАМИС – 42 232 единицы. 11 718 экспонатов представлено в сети Интернет через Объединённый музейный портал Югры. В Государственном каталог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о 10 148 предметов. Оцифровано 23 083 предмета основного и вспомогатель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2 квартале в режиме онлайн организовано и проведено 138 мероприятий, 26 766 просмотров, из них: видеоэкскурсии – 11 мероприятий, 3 802 просмотра, тематические мастер-классы – 11 мероприятий, 5 877 просмотров, акции – 8 мероприятий, 921 просмотр, мастер-классы – 42 мероприятия, 6 926 просмотров, просветительские статьи – 6 215 просмотров, виртуальные проекты «Памяти героев» – 11 мероприятий, 2 115 просмо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БУК Театр кукол «Волшебная флейт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направлением в работе МБУК Театр кукол «Волшебная флейта» (занимаемая площадь здания 1125,9м², зрительный зал на 125 мест) является показ спектак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 полугодии 2020 года организовано и показано 60 спектаклей, охвачено – 3 012 человек, в режиме онлайн показано 43 спектакля, 10 707 – просмо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ертуар театра на данный момент представлен 26 спектак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ектакли для самых маленьких (от 1 года): «Сказка из клубочка», «Пряничная сказка», «Снежные человечки», «Сказочка из сундучка», «Сказочка из мешочка», «Жихарка», «Истории Ладошкиных», «Волшебная кухн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ля детей от 3 до 5 лет: «Чур, я!», «Сюрприз», «За лесами, за горами», «Дорожные приключения», «Привет, Красная шапочка!», «Бука», «Котовасия», «Гуси-лебед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ля детей от 6 лет: «Сказка о попе и работнике его Балде», «По зелёным холмам океана», «День Енота», «Маленький Мук», «Как Кощей Бессмертный на Василисе женился», «Новогодний переполох в тридевятом царстве», «Гадкий Утёно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ля молодёжи (12+): «Дорога в никуда», «Медвед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ля взрослой аудитории (16+): «Любовь всё побежда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та в Театре кукол «Волшебная флейта» состоялся премьерный показ кукольного спектакля «Гадкий Утёнок» (6+) по пьесе Владимира Синакевича. Режиссёр-постановщик Тамара Волынкина (г.Санкт-Петербург), художник – Роман Вильчик (г.Санкт-Петербург). Охвачено 213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атре кукол на платной основе работают две детские театральные студ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тская театральная студия «Подрастем, скажем…», руководитель Сергей Зубарев. В студии занимаются 14 человек в возрасте от 8 до 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етский театр – студия «Синий Кот и зелёная Сова», руководитель Нина Якупова. В студии занимаются 12 человек в возрасте от 10 до 13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чётном периоде Театр кукол побывал на гастро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январе в гп. Пойковский со спектаклем «Маленький Мук», охвачено 82 человека, из них 58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марте в г. Сургуте со спектаклем «Котовасия». Охвачено 125 человек, из них 133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БУК «Культурно-досуговый комплекс» и МБУК «Центр национальных культур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базе МБУК «Культурно-досуговый комплекс» осуществляют свою деятельность 43 творческих коллектива, которые посещает 915 человек, из них – 20 детских коллективов, которые посещают 634 человека (из них 5 детских коллективов, в которых занимается 102 человека на платной основе), 6 – молодежных, в которых занимается 52 человека, 13 коллективов для взрослой аудитории, которые посещают 158 человек (1 коллектив для пожилых людей, с охватом 15 человек), 4 разновозрастных коллектива, которые посещает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 коллективов имеют звание «Образцовый художественный коллектив», 3 коллектива имеют звание «Народный самодеятельный коллектив», 2 коллектива имеют звание «Народная самодеятельная студия». Общее количество участников самодеятельных коллективов, имеющих звания «Образцовый», «Народный» составляет 338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января по июнь 2020 года организовано и проведено 188 мероприятий, из них в обычном режиме 94 мероприятия, с охватом 9 781 человек, в онлайн режиме 94 мероприятия, 28 487 просмо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гастрольной деятельности состоялось 9 выступлений профессиональных творческих коллективов и солистов различной жанровой направленности, количество зрителей, побывавших на концертах, спектаклях, шоу-программах и иных зрелищных мероприятиях составило 1 088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творческих коллективов МБУК «КДК» приняли участие в 24 конкурсах и фестивалях международного, всероссийского, окружного, межрегионального, регионального значения, из них 13 онлайн. Завоевано 73 дипл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правлении сохранения многонациональной культуры, достижения межнационального согласия, а также содействия развитию национальных культур на территории города осуществляет работу МБУК «Центр национальных культур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базе МБУК «ЦНК» осуществляют свою деятельность 15 творческих коллективов, которые посещают 403 человека, из них 9 детских коллективов, которые посещают 229 человек, 3 разновозрастных коллектива, которые посещает 61 человек, 3 коллектива для участников старше 35 лет, которые посещает 113 человек. 2 коллектива имеют звание «Образцовый художественный коллектив», 1 коллектив имеет звание «Народный самодеятельный коллектив», 3 коллектива имеют звание «Народная самодеятельная студ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ередачи традиций народной культуры подрастающему поколению, сохранения преемственности художественных ремесел в учреждении действуют 4 коллектива декоративно-прикладного искусства, в которых занимается 59 человек и 1 студия изобразительного искус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деятельное художественное творчество, по-прежнему, является одним из приоритетных видов деятельности по созданию условий для развития творчества детей и взросл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творческих коллективов МБУК «ЦНК» приняли участие в 20 конкурсах и фестивалях международного, всероссийского, окружного значения, из них 14 онлайн. Завоевано 132 диплом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азвитие дополнительного образования в сфере культур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ингент обучающихся в учреждениях дополнительного образования на 2019/2020 учебный год составляет 1 986 человек, в том числе 1 441 человек по муниципальному заданию, на платной образовательной основе занимается 231 человек, по программам персонифицированного финансирования 314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азе двух школ работает 54 творческих коллектива, которые посещают 1 133 человека, из них: 48 детских коллективов, которые посещают 1 012 человек, 2 взрослых – 4 человека, 4 смешанных – 117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1 полугодие 2020 года школами искусств было организовано и проведено 26 мероприятий с охватом населения 1 79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нлайн режиме организовано и проведено 267 мастер-классов и видеоуроков, 24 167 просмо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и преподаватели школ в количестве 438 человек приняли участие в 54 фестивалях и конкурсах различного уровня, в том числе 36 в режиме онлайн: международных – 21, всероссийских – 17, межрегиональных – 2, региональных – 1, окружных – 2, городских – 10, корпоративных – 1. Завоевано 352 диплома лауреата и диплома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азвитие культурно-досуговой деятельности, массового отдыха населения, организация отдыха и оздоровления дете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муниципальной программы, в соответствии с календарным планом культурно-массовых мероприятий в 1 квартале 2020 года проведен ряд социально-значим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дверии Дня защитника Отечества, в КЦ «Юность» волонтеры Победы встречали самых почетных гостей – участников Великой Отечественной войны и тружеников тыла на приеме главы города в честь 75-летия Великой Победы. Всем им были вручены юбилейные медали, учрежденные Президентом страны в ознаменование 75-летия Великой Победы. В воплощении художественного замысла этого мероприятия особая роль была отведена песням военных лет, которые звучали в исполнении солистов-артистов «Культурно-досугового комплекса», а также творческих коллективов.  В адрес ветеранов в этот день звучали поздравления от представителей городской власти и почетных гостей. Юные нефтеюганцы не остались в стороне от Всероссийской акции «Письма Победы» и тоже написали послания для ветеранов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 февраля 2020 года на площади «Юбилейная» в духе традиционных русских «широких гуляний» состоялось народное гуляние «Масленица». Театрализованная  программа  началась на сцене, где всех гостей ожидали яркие и запоминающиеся выступления лучших творческих коллективов города, также гостей праздника ждали уличные конкурсы для детей и взрослых, выставка-конкурс и различные развлечения. Мастера-лотошники жителям и гостям города предлагали приобрести авторские сувениры: керамические свистульки, домовят, обереги и сувениры из соломки. В торговых палатках желающие смогли отведать традиционные масленичные угощения. Праздник завершился церемонией награждения участников открытого городского конкурса декоративно-прикладного искусства «Блиновский разгуляй» и традиционным сжиганием чучела Масле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2 квартале 2010 года в соответствии с постановлением Губернатора Ханты-Мансийского автономного округа – Югры от 31 марта 2020 года № 24 «О дополн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ах по предотвращению завоза и распространения новой коронавирусной инфекции, вызванной COVID-2019, в Ханты-Мансийском автономном округе – Югре», мероприятия проходят в онлайн режиме до завершения периода эпидемиологического неблагополучия, связанного с распространением COVID-2019. Всего во 2 квартале 2020 года организовано и проведено: 829 онлайн-мероприятий, 213 212 просмо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иление социальной направленности культурн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Порядком предоставления субсидий на реализацию социально значимых проектов социально ориентированным некоммерческим организациям, не являющимся государственными (муниципальными) учреждениями, осуществляющим деятельность в городе Нефтеюганске в сфере культуры, утвержденным постановлением администрации города Нефтеюганска от 23.09.2019 № 161-нп 01.11.2019 года Общественной организации «Федерация спортивного танца города Нефтеюганска» передана на исполнение муниципальная услуга «Организация деятельности клубных формирований и формирований самодеятельного народного творч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date">
    <w:name w:val="n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0">
    <w:name w:val="Без интервала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2:00Z</dcterms:created>
  <dc:creator>Пользователь</dc:creator>
  <dc:description/>
  <cp:keywords/>
  <dc:language>en-US</dc:language>
  <cp:lastModifiedBy>Polivenko</cp:lastModifiedBy>
  <cp:lastPrinted>2020-07-15T10:16:00Z</cp:lastPrinted>
  <dcterms:modified xsi:type="dcterms:W3CDTF">2020-07-15T05:56:00Z</dcterms:modified>
  <cp:revision>4</cp:revision>
  <dc:subject/>
  <dc:title/>
</cp:coreProperties>
</file>