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1 № 89/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веб-страницы Антитеррористической деятельности на официальном сайте органов местного самоуправления (далее - официальный сайт ОМС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ппарат А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деров общественного мнения, известных блогеров, журналистов к работе по созданию и распространению в СМИ города Нефтеюганска информационных материалов в области профилактики терроризм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и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террористической комиссии города Нефтеюга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территориальных органов федеральных органов исполнительной власти, органов/структурных подразделений администрации города по обеспечению безопасности граждан от террористических угро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ОМВД России по городу Нефтеюганску по раскрытию преступлений по фактам заведомо ложных сообщений граждан об актах терроризма и неотвратимости наказания за их совершение (с приведением конкретных примеров)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, при наличии информационного пов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нимаемых мерах по профилактике терроризма на территории города при реализации муниципальной программы города Нефтеюганска «Профилактика терроризма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</w:t>
            </w:r>
            <w:r>
              <w:rPr>
                <w:rFonts w:cs="Times New Roman" w:ascii="Times New Roman" w:hAnsi="Times New Roman"/>
              </w:rPr>
              <w:t>ответственности з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омо ложное сообщение об акте террориз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участие в террористическ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удожественных и документальных роликов антитеррористической направ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Дню солидарности в борьбе с террориз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Центр медицинской профилактики» 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ов по вопросам раскрытия технологии привлечения к террористической деятельности с использованием сети Интер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«Планом проведения общественно-политических мероприятий, посвященных «3 сентября - День солидарности в борьбе с терроризмом на территории города Нефтеюганска на 2021 год»</w:t>
      </w:r>
    </w:p>
  </w:footnote>
  <w:footnote w:id="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3:00Z</dcterms:created>
  <dc:creator>OstaninaEI</dc:creator>
  <dc:description/>
  <cp:keywords/>
  <dc:language>en-US</dc:language>
  <cp:lastModifiedBy>Glava1</cp:lastModifiedBy>
  <cp:lastPrinted>2018-10-15T15:04:00Z</cp:lastPrinted>
  <dcterms:modified xsi:type="dcterms:W3CDTF">2021-03-09T05:41:00Z</dcterms:modified>
  <cp:revision>3</cp:revision>
  <dc:subject/>
  <dc:title>КОМПЛЕКСНЫЙ ПЛАН</dc:title>
</cp:coreProperties>
</file>