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1016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28309, 25 дом, 2 мкрн., г. Нефтеюганск                                             тел. (факс) 8 (3463) 23 84 48</w:t>
      </w:r>
    </w:p>
    <w:p>
      <w:pPr>
        <w:pStyle w:val="Normal"/>
        <w:rPr/>
      </w:pPr>
      <w:r>
        <w:rPr/>
        <w:t xml:space="preserve">Ханты-Мансийский автономный округ – Югра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Antiterro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admugan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6237" w:hanging="0"/>
        <w:jc w:val="both"/>
        <w:rPr/>
      </w:pPr>
      <w:r>
        <w:rPr>
          <w:sz w:val="26"/>
          <w:szCs w:val="26"/>
        </w:rPr>
        <w:t>Глава города Нефтеюганска,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____________С.Ю.Дегтярев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«____» октя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чередного заседания Комиссии по профилактике правонарушен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ороде Нефтеюганске</w:t>
      </w:r>
    </w:p>
    <w:p>
      <w:pPr>
        <w:pStyle w:val="Normal"/>
        <w:ind w:firstLine="439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4536"/>
        <w:rPr/>
      </w:pPr>
      <w:r>
        <w:rPr>
          <w:b/>
          <w:sz w:val="26"/>
          <w:szCs w:val="26"/>
        </w:rPr>
        <w:t>Дата проведения: «25» ноября 2020 года</w:t>
      </w:r>
    </w:p>
    <w:p>
      <w:pPr>
        <w:pStyle w:val="Normal"/>
        <w:ind w:left="4395" w:hanging="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ачало заседания: 10:00 часов</w:t>
      </w:r>
    </w:p>
    <w:p>
      <w:pPr>
        <w:pStyle w:val="Normal"/>
        <w:ind w:left="4536" w:hanging="0"/>
        <w:jc w:val="both"/>
        <w:rPr/>
      </w:pPr>
      <w:r>
        <w:rPr>
          <w:b/>
          <w:sz w:val="26"/>
          <w:szCs w:val="26"/>
        </w:rPr>
        <w:t>Место проведения: 2 мкр., дом 25 (большой     зал)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Об утверждении повестки очередного заседания Комиссии по профилактике правонарушений в городе Нефтеюганске.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395" w:leader="none"/>
          <w:tab w:val="center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Докладчик: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гтярев Сергей Юрьевич,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ефтеюганска, председатель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О результатах профилактических мероприятий, направленных на предотвращение фактов вандализма на территории архитектурно-скульптурной композиции «Первопроходцы».</w:t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Докладчики: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амаева Светлана Владимировна,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правонарушений и связям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>с правоохранительными органами;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розов Анатолий Николаевич,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директор МКУ «Единая дежурно-диспетчерская служба» города Нефтеюганска;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стаков Дмитрий Борисович,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МВД России по городу Нефтеюганску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3.О взаимодействии органов и учреждений в сфере профилактики правонарушений в соответствии с Федеральным законом от 23.06.2016 № 182-ФЗ «Об основах системы профилактики правонарушений в Российской Федерации».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536" w:leader="none"/>
          <w:tab w:val="center" w:pos="6804" w:leader="none"/>
        </w:tabs>
        <w:ind w:left="4536" w:hanging="0"/>
        <w:rPr/>
      </w:pPr>
      <w:r>
        <w:rPr>
          <w:sz w:val="26"/>
          <w:szCs w:val="26"/>
        </w:rPr>
        <w:t>Докладчики: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стаков Дмитрий Борисович,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МВД России по городу Нефтеюганску;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пкина Наталья Владимировна,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БУ ХМАО-Югры «Нефтеюганский центр занятости»;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городникова Ольга Васильевна,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БУ ХМАО-Югры «Управление социальной защиты населения по г.Нефтеюганску и Нефтеюганскому району»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тчет работы Комиссии по профилактике правонарушений города Нефтеюганска за 2020 год. Об утверждении плана работы Комиссии по профилактике правонарушений города Нефтеюганска на 2021 год</w:t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Докладчик: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амаева Светлана Владимировна,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правонарушений и связям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>с правоохранительными органами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tabs>
          <w:tab w:val="clear" w:pos="708"/>
          <w:tab w:val="left" w:pos="8460" w:leader="none"/>
        </w:tabs>
        <w:spacing w:lineRule="auto" w:line="240" w:before="0" w:after="0"/>
        <w:ind w:left="-79" w:right="-74" w:firstLine="788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5.</w:t>
      </w:r>
      <w:r>
        <w:rPr>
          <w:b/>
          <w:sz w:val="26"/>
          <w:szCs w:val="26"/>
          <w:lang w:val="en-US" w:eastAsia="en-US"/>
        </w:rPr>
        <w:t xml:space="preserve">О результатах проводимых мероприятий по профилактике правонарушений (хищений и хулиганств) среди несовершеннолетних 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и: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Лямова Татьяна Викторовна,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образования и  молодежной политики;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Лев Ирина Юрьевна,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культуры и туризма;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тько Игорь Николаевич,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физической культуры и спорта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Об исполнении протокола заседания Комиссии по профилактике правонарушений в городе Нефтеюганске от 05.08.2020 № 3</w:t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Докладчик: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амаева Светлана Владимировна,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правонарушений и связям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>с правоохранительными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terror@admuga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47:00Z</dcterms:created>
  <dc:creator>pr_bezopas</dc:creator>
  <dc:description/>
  <cp:keywords/>
  <dc:language>en-US</dc:language>
  <cp:lastModifiedBy>OVPO</cp:lastModifiedBy>
  <cp:lastPrinted>2020-10-27T14:28:00Z</cp:lastPrinted>
  <dcterms:modified xsi:type="dcterms:W3CDTF">2020-11-13T09:43:00Z</dcterms:modified>
  <cp:revision>160</cp:revision>
  <dc:subject/>
  <dc:title>1</dc:title>
</cp:coreProperties>
</file>