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Приложение к протоколу</w:t>
      </w:r>
      <w:r>
        <w:rPr>
          <w:b/>
          <w:bCs/>
        </w:rPr>
        <w:t xml:space="preserve"> </w:t>
      </w:r>
      <w:r>
        <w:rPr/>
        <w:t>засе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по профилактике правонарушений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в городе Нефтеюганске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от 25.11.2020 № 4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Нефтеюганске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69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, друг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рофилактических мероприятий по формированию культуры безопасного использования компьютерных технологий, расчетных банковских карт, социальных сетей на территории города Нефтеюганс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инистерства внутренних дел России по г.Нефтеюганску (далее - ОМВД России по г.Нефтеюганску)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 (далее - ДОиМП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(далее - ККиТ);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(далее - КФКиС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достижение целевых показателей и освоение финансирования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филактики правонарушений и связям с правоохранительными органами администрации города (далее - ОППиП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 результатах работы по оказанию государственных услуг населению, повышению их доступности и качества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направленных на снижение уровня преступлений, совершаемых против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бытовых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ОиМ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организации деятельности комиссии по делам несовершеннолетних и защите их прав администрации города (далее - КДН) 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</w:t>
            </w:r>
            <w:r>
              <w:rPr>
                <w:color w:val="FF0000"/>
              </w:rPr>
              <w:t xml:space="preserve"> </w:t>
            </w:r>
            <w:r>
              <w:rPr/>
              <w:t>направленных на снижение уровня преступлений имущественного характера, вызванных ростом уровня регистрируемой безработиц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Ханты-Мансийского автономного округа - Югры «Нефтеюганский центр занятости населения» (далее - КУ «НЦЗН»)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рганов и учреждений в сфере профилактики правонарушений в соответстви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 Федеральным законом от 23.06.2016 № 182-ФЗ «Об основах системы профилактики правонарушений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г.Нефтеюганску и Нефтеюганскому району (УСЗН);</w:t>
            </w:r>
          </w:p>
          <w:p>
            <w:pPr>
              <w:pStyle w:val="Normal"/>
              <w:jc w:val="both"/>
              <w:rPr/>
            </w:pPr>
            <w:r>
              <w:rPr/>
              <w:t>КУ «НЦЗН»;</w:t>
            </w:r>
          </w:p>
          <w:p>
            <w:pPr>
              <w:pStyle w:val="Normal"/>
              <w:jc w:val="both"/>
              <w:rPr/>
            </w:pPr>
            <w:r>
              <w:rPr/>
              <w:t>КДН;</w:t>
            </w:r>
          </w:p>
          <w:p>
            <w:pPr>
              <w:pStyle w:val="Normal"/>
              <w:jc w:val="both"/>
              <w:rPr/>
            </w:pPr>
            <w:r>
              <w:rPr/>
              <w:t>ДОиМП;</w:t>
            </w:r>
          </w:p>
          <w:p>
            <w:pPr>
              <w:pStyle w:val="Normal"/>
              <w:jc w:val="both"/>
              <w:rPr/>
            </w:pPr>
            <w:r>
              <w:rPr/>
              <w:t>ККиТ;</w:t>
            </w:r>
          </w:p>
          <w:p>
            <w:pPr>
              <w:pStyle w:val="Normal"/>
              <w:jc w:val="both"/>
              <w:rPr/>
            </w:pPr>
            <w:r>
              <w:rPr/>
              <w:t>КФКиС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 мерах, направленных на снижение уровня преступлений</w:t>
            </w:r>
            <w:r>
              <w:rPr>
                <w:sz w:val="24"/>
                <w:lang w:val="ru-RU"/>
              </w:rPr>
              <w:t>, совершаемых в общественных местах и на улицах города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0" w:right="-74" w:hanging="0"/>
              <w:jc w:val="both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ОиМП;</w:t>
            </w:r>
          </w:p>
          <w:p>
            <w:pPr>
              <w:pStyle w:val="Normal"/>
              <w:jc w:val="both"/>
              <w:rPr/>
            </w:pPr>
            <w:r>
              <w:rPr/>
              <w:t>ККиТ;</w:t>
            </w:r>
          </w:p>
          <w:p>
            <w:pPr>
              <w:pStyle w:val="Normal"/>
              <w:jc w:val="both"/>
              <w:rPr/>
            </w:pPr>
            <w:r>
              <w:rPr/>
              <w:t>КФКиС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мерах, направленных на снижение уровня преступлений, совершенных лицами, находящимися в состоянии алкогольного опья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ероприятий, направленных на обеспечение контроля за миграционными процесс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Об эффективности реализации в 2021 году </w:t>
            </w:r>
            <w:r>
              <w:rPr>
                <w:rFonts w:eastAsia="Calibri"/>
              </w:rPr>
              <w:t>Плана профилактических мероприятий по формированию у населения культуры безопасного использования компьютерных технологий, расчетных банковских карт, социаль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иПО;</w:t>
            </w:r>
          </w:p>
          <w:p>
            <w:pPr>
              <w:pStyle w:val="Normal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исполнении ранее принятых решений по профилактике правонарушений в городе Нефтеюган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каждом заседании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и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профилактике правонарушений города Нефтеюганска за 2021 год. Об утверждении плана работы Комиссии по профилактике правонарушений города Нефтеюганск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иПО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Примечание:</w:t>
      </w:r>
    </w:p>
    <w:p>
      <w:pPr>
        <w:pStyle w:val="Normal"/>
        <w:ind w:hanging="567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/>
        <w:t xml:space="preserve">2.В течение 2021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предложения в План работы Комиссии по профилактике правонарушений города Нефтеюганска на 2021 год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5103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№ </w:t>
            </w:r>
            <w:r>
              <w:rPr>
                <w:b/>
                <w:sz w:val="25"/>
                <w:szCs w:val="25"/>
                <w:lang w:val="en-US"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рок 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тветственны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108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ричины невключения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b/>
                <w:b/>
                <w:sz w:val="25"/>
                <w:szCs w:val="26"/>
                <w:lang w:val="en-US" w:eastAsia="en-US"/>
              </w:rPr>
            </w:pPr>
            <w:r>
              <w:rPr>
                <w:b/>
                <w:sz w:val="25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эффективности деятельности органов службы занятости населения с лицами, освободившимися из мест лишения свободы и лицами, осужденным к условной мере наказания, в 2020 году </w:t>
            </w:r>
          </w:p>
          <w:p>
            <w:pPr>
              <w:pStyle w:val="Default"/>
              <w:jc w:val="both"/>
              <w:rPr/>
            </w:pPr>
            <w:r>
              <w:rPr/>
              <w:t>(КУ «НЦЗ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 «Нефтеюганский центр занятости населения» </w:t>
            </w:r>
          </w:p>
          <w:p>
            <w:pPr>
              <w:pStyle w:val="Normal"/>
              <w:spacing w:before="0" w:after="120"/>
              <w:ind w:firstLine="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firstLine="23"/>
              <w:jc w:val="both"/>
              <w:rPr>
                <w:sz w:val="26"/>
                <w:szCs w:val="26"/>
              </w:rPr>
            </w:pPr>
            <w:r>
              <w:rPr/>
              <w:t>Учтено (вопрос 7 Плана)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организации работы органов службы занятости населения по оказанию государственных услуг в области содействия занятости населения лицам, освободившимся из мест лишения свободы и лицам, осужденным к условной мере наказания в 2021 году </w:t>
            </w:r>
          </w:p>
          <w:p>
            <w:pPr>
              <w:pStyle w:val="Default"/>
              <w:jc w:val="both"/>
              <w:rPr/>
            </w:pPr>
            <w:r>
              <w:rPr/>
              <w:t>(КУ «НЦЗ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 «Нефтеюганский центр занятости населения» </w:t>
            </w:r>
          </w:p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Учтено (вопрос 7 Плана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безнадзорности и бродяжничества среди несовершеннолет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М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Отдел МВД России по г.Нефтеюган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В большей степени компетенция КДН.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ция девиантного поведения подростков «группы риска» с целью их адаптации в социу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М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Отдел МВД России по г.Нефтеюган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В большей степени компетенция КДН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реабилитация и адаптация лиц, освободившихся из мест лишения своб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М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Отдел МВД России по г.Нефтеюган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Учтено (вопрос 7 Плана)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ых бесед с учащимися средне образовательных школ, техникумов об ответственности за совершения деяний террористической и экстремистской направ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М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Отдел МВД России по г.Нефтеюган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sz w:val="26"/>
                <w:szCs w:val="26"/>
              </w:rPr>
              <w:t xml:space="preserve">Компетенция АТК 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выявление семейного неблагополучия и проведение профилактических мероприятий с семьями, состоящими на учете в отделении социального сопровождения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БУ «УСЗ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Управление социальной защиты населения по г.Нефтеюганску и Нефтеюга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В большей степени компетенция КДН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занятости несовершеннолетних детей из семей, состоящих на учете в отделении социального сопровождения граждан Учреждения в каникулярное вре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БУ «УСЗ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  <w:t>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Управление социальной защиты населения по г.Нефтеюганску и Нефтеюга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В большей степени компетенция КДН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филактических акций</w:t>
            </w:r>
          </w:p>
          <w:p>
            <w:pPr>
              <w:pStyle w:val="Normal"/>
              <w:jc w:val="both"/>
              <w:rPr/>
            </w:pPr>
            <w:r>
              <w:rPr/>
              <w:t>(БУ «УСЗ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  <w:t>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Управление социальной защиты населения по г.Нефтеюганску и Нефтеюга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Отсутствует актуальность вопроса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имаемых мерах по повышению уровня правовой грамотности и правосознания участников образовательного процесса как одного из основных направлений профилактик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  <w:t>(ДОи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Отсутствует актуальность вопроса</w:t>
            </w:r>
          </w:p>
        </w:tc>
      </w:tr>
      <w:tr>
        <w:trPr>
          <w:trHeight w:val="1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для несовершеннолетних учреждениями культуры, спорта,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ДОиМП, КК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  <w:t>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Полномочия комиссии по лету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по профилактике алкоголизма, наркомании и токсикомании среди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(К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 xml:space="preserve">Компетенция АНК 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работы субъектов системы профилактики безнадзорности и правонарушений несовершеннолетних с подростками, допускающими потребление табачной продукции и табачных изделий, в том числе об организации индивидуальной профилактической работы с несовершеннолетними, совершившими правонарушения в указанной сфере</w:t>
            </w:r>
          </w:p>
          <w:p>
            <w:pPr>
              <w:pStyle w:val="Normal"/>
              <w:jc w:val="both"/>
              <w:rPr/>
            </w:pPr>
            <w:r>
              <w:rPr/>
              <w:t>(К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  <w:t>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В большей степени компетенция КДН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становления Главы администрации города Нефтеюганска от  06.07.2012 года № 1887  «Об определении видов обязательных работ и объектов для отбывания наказания в виде обязательных и исправительных работ в городе Нефтеюганске»</w:t>
            </w:r>
          </w:p>
          <w:p>
            <w:pPr>
              <w:pStyle w:val="Normal"/>
              <w:jc w:val="both"/>
              <w:rPr>
                <w:color w:val="FF0000"/>
                <w:shd w:fill="F5F5F5" w:val="clear"/>
              </w:rPr>
            </w:pPr>
            <w:r>
              <w:rPr/>
              <w:t>(ФКУ У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Филиал по г.Нефтеюганску ФКУ УИИ УФСИН России по ХМАО-Югре</w:t>
            </w:r>
          </w:p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Отсутствует актуальность вопрос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ind w:left="2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вторной преступности среди осужденных без изоляции от общества, принимаемые меры по предупреждению и пресечению повторных преступлений и административных правонарушений</w:t>
            </w:r>
          </w:p>
          <w:p>
            <w:pPr>
              <w:pStyle w:val="Normal"/>
              <w:jc w:val="both"/>
              <w:rPr>
                <w:color w:val="FF0000"/>
                <w:shd w:fill="F5F5F5" w:val="clear"/>
              </w:rPr>
            </w:pPr>
            <w:r>
              <w:rPr/>
              <w:t>(ФКУ У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  <w:t>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  <w:t>Филиал по г.Нефтеюганску ФКУ УИИ УФСИН России по ХМАО-Югре</w:t>
            </w:r>
          </w:p>
          <w:p>
            <w:pPr>
              <w:pStyle w:val="Normal"/>
              <w:spacing w:before="0" w:after="120"/>
              <w:ind w:left="47" w:first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/>
              <w:t>Учтено (вопрос 7 Плана)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1134" w:right="71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ение мероприятий, определенных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3.06.2016 № 182-ФЗ «Об основах системы профилактики правонарушений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User</dc:creator>
  <dc:description/>
  <cp:keywords/>
  <dc:language>en-US</dc:language>
  <cp:lastModifiedBy>OVPO</cp:lastModifiedBy>
  <cp:lastPrinted>2020-12-01T14:56:00Z</cp:lastPrinted>
  <dcterms:modified xsi:type="dcterms:W3CDTF">2020-12-01T10:18:00Z</dcterms:modified>
  <cp:revision>251</cp:revision>
  <dc:subject/>
  <dc:title>                                                        УТВЕРЖДАЮ</dc:title>
</cp:coreProperties>
</file>