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14655</wp:posOffset>
            </wp:positionV>
            <wp:extent cx="586740" cy="714375"/>
            <wp:effectExtent l="0" t="0" r="0" b="0"/>
            <wp:wrapTight wrapText="bothSides">
              <wp:wrapPolygon edited="0">
                <wp:start x="-700" y="0"/>
                <wp:lineTo x="-700" y="21302"/>
                <wp:lineTo x="21734" y="21302"/>
                <wp:lineTo x="21734" y="0"/>
                <wp:lineTo x="-700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628309, 25 дом, 2 мкрн., г. Нефтеюганск                                             тел.(факс) 8 3463 23 84 48</w:t>
      </w:r>
    </w:p>
    <w:p>
      <w:pPr>
        <w:pStyle w:val="Normal"/>
        <w:rPr/>
      </w:pPr>
      <w:r>
        <w:rPr/>
        <w:t xml:space="preserve">Ханты-Мансийский автономный округ – Югра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color w:val="0000FF"/>
            <w:u w:val="single"/>
            <w:lang w:val="en-US"/>
          </w:rPr>
          <w:t>Antiterror</w:t>
        </w:r>
        <w:r>
          <w:rPr>
            <w:color w:val="0000FF"/>
            <w:u w:val="single"/>
          </w:rPr>
          <w:t>@</w:t>
        </w:r>
        <w:r>
          <w:rPr>
            <w:color w:val="0000FF"/>
            <w:u w:val="single"/>
            <w:lang w:val="en-US"/>
          </w:rPr>
          <w:t>admugansk</w:t>
        </w:r>
        <w:r>
          <w:rPr>
            <w:color w:val="0000FF"/>
            <w:u w:val="single"/>
          </w:rPr>
          <w:t>.</w:t>
        </w:r>
        <w:r>
          <w:rPr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го заседания Комиссии 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.Нефтеюганск                                                                                           05.08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овал:</w:t>
      </w:r>
    </w:p>
    <w:tbl>
      <w:tblPr>
        <w:tblpPr w:bottomFromText="0" w:horzAnchor="margin" w:leftFromText="180" w:rightFromText="180" w:tblpX="0" w:tblpY="147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670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Борис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города Нефтеюганска, председатель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МВД России по городу Нефтеюганску, заместитель председателя 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ind w:left="3828" w:hanging="3828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и члены комиссии:</w:t>
      </w:r>
    </w:p>
    <w:tbl>
      <w:tblPr>
        <w:tblpPr w:bottomFromText="0" w:horzAnchor="margin" w:leftFromText="180" w:rightFromText="180" w:tblpX="0" w:tblpY="7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5"/>
        <w:gridCol w:w="5971"/>
      </w:tblGrid>
      <w:tr>
        <w:trPr>
          <w:trHeight w:val="6378" w:hRule="atLeast"/>
        </w:trPr>
        <w:tc>
          <w:tcPr>
            <w:tcW w:w="377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Никола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и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ь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Николае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к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Серге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ьч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ц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департамента по делам администр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6 ПСО  ФПС ГПС ГУ МЧС России по ХМАО-Югр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межрегиональной общественной организации «Работающая молодежь Сибир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социальной защиты населения по городу Нефтеюганску и Нефтеюганскому район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физической культуры и спорта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ющий обязанности председателя комитета культуры и туризма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Нефтеюганского городского Казачьего обще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КУ ХМАО-Югры «Нефтеюганский центр занятости населени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департамента образования и молодёжной политики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Нефтеюганского МОВО - филиала федерального государственного казенного учреждения «Управление вневедомственной охраны Войск национальной гвардии России по Ханты-Мансийскому автономному округу - Югре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сектора по организации физической защиты ООО «РН-Юганскнефтегаз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лиала по г.Нефтеюганску ФКУ УИИ УФСИН России по ХМАО - Югр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Об утверждении повестки очередного заседания Комиссии по профилактике правонарушений в городе Нефтеюганске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Утвердить повестку очередного заседания Комиссии по профилактике правонарушений  города Нефтеюганска.</w:t>
      </w:r>
    </w:p>
    <w:p>
      <w:pPr>
        <w:pStyle w:val="Normal"/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О результатах расследований преступлений, предусмотренных ст.158 УК РФ за истекший период 2020 года, а также новых способах мошеннических действий с использованием Интернет-ресурсов и мобильной связи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гтярев, Шестаков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Информацию принять к сведению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тделу по профилактике правонарушений и связям с правоохранительными органами администрации города (С.В.Мамае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Проработать вопрос возможности внесения изменения в муниципальную программу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, в части включения мероприятия по проведению  информационной деятельности по снижению преступлений, связанных с мошенническими действиями.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30.11.20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Включить в повестку очередного заседания комиссии по профилактике правонарушений в 2021 году вопрос «О результатах реализации Плана профилактических мероприятий по формированию у населения культуры безопасного использования компьютерных технологий, расчётных банковских карт, социальных сетей на 2 полугодие 2020 года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30.03.20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результатах мероприятий, направленных на предупреждение и пресечение преступлений на объектах топливно-энергетического комплекса реализуемых Службой по экономической безопасности  ООО «РН-Юганскнефтегаз» во взаимодействии ОМВД России по г.Нефтеюганску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гтярев, Фроленко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Мероприятия, </w:t>
      </w:r>
      <w:r>
        <w:rPr>
          <w:sz w:val="28"/>
          <w:szCs w:val="28"/>
        </w:rPr>
        <w:t xml:space="preserve">направленные на предупреждение и пресечение преступлений на объектах топливно-энергетического комплекса реализуемых Службой по экономической безопасности  ООО «РН-Юганскнефтегаз» во взаимодействии ОМВД России по г.Нефтеюганску признать эффективн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Рекомендовать службе по экономической безопасности  ООО «РН-Юганскнефтегаз» во взаимодействии ОМВД России по г.Нефтеюганску продолжить реализацию мероприятий, направленных на предупреждение и пресечение преступлений на объектах топливно-энергетического комплекса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с предоставлением информации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чередном заседании комиссии (март 2021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О состоянии повторной преступности среди осужденных без изоляции от общества, принимаемые меры по предупреждению и пресечению повторных преступлений и административных правонарушений</w:t>
      </w:r>
    </w:p>
    <w:p>
      <w:pPr>
        <w:pStyle w:val="Normal"/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гтярев, Хвальчев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Рекомендовать Филиалу по г.Нефтеюганску ФКУ УИИ УФСИН России по ХМАО – Югре (А.Ю.Хвальчев):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Продолжить совместные мероприятия, по проверке осужденных по месту жительства, с целью осуществления контроля по исполнению обязанностей, возложенных судом, проведения с осужденными профилактических бесед и воспитательной работы по предупреждению совершения повторных преступлений и административных правонарушений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: ежемесячно, 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едоставлением информации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чередном заседании комиссии (август 2021 год)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Осуществлять контроль за осужденными к обязательным и исправительным работам по обращению с предписанием на предприятия, с целью трудоустройства и дальнейшего отбывания наказания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: ежедневно, 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едоставлением информации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чередном заседании комиссии (август 2021 год) 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Принимать своевременные меры реагирования к осужденным, допускающим нарушения порядка и условий отбывания наказания. 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с предоставлением информации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чередном заседании комиссии (август 2021 год)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 профилактике правонарушений, совершаемых в состоянии алкогольного опьянения</w:t>
      </w:r>
    </w:p>
    <w:p>
      <w:pPr>
        <w:pStyle w:val="Normal"/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естаков</w:t>
      </w:r>
    </w:p>
    <w:p>
      <w:pPr>
        <w:pStyle w:val="Normal"/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Информацию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Утвердить план мероприятий по профилактике правонарушений, совершаемых в состоянии алкогольного опьянения (далее – План) (приложение 1 к протоколу).</w:t>
      </w:r>
    </w:p>
    <w:p>
      <w:pPr>
        <w:pStyle w:val="Normal"/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Ответственным исполнителям Плана обеспечить предоставление информации об исполнении мероприятий. 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в соответствии с Планом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Отделу по профилактике правонарушений и связям с правоохранительными органами администрации города (С.В.Мамаева) включить в повестку очередного заседания комиссии по профилактике правонарушений в 2021 году вопрос «О результатах реализации Плана мероприятий по профилактике правонарушений, совершаемых в состоянии алкогольного опьянения».</w:t>
      </w:r>
    </w:p>
    <w:p>
      <w:pPr>
        <w:pStyle w:val="Normal"/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: 30.03.2021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Об исполнении протокола заседания Комиссии по профилактике правонарушений в городе Нефтеюганске от 27.05.2020 № 2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маева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Информацию об исполнении протокола заседания Комиссии по профилактике правонарушений в городе Нефтеюганске от 27.05.2020 № 2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Считать исполненными и снять с контроля 3.2., 4.5.1., 4.5.2., 5.2., 5.3., 5.5., 6.4., 6.5.  протокола от 27.05.2020 № 2.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</w:t>
        <w:tab/>
        <w:t xml:space="preserve">  </w:t>
        <w:tab/>
        <w:t xml:space="preserve">      С.Ю.Дегтя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 xml:space="preserve">    </w:t>
        <w:tab/>
        <w:tab/>
        <w:t xml:space="preserve">   </w:t>
        <w:tab/>
        <w:t xml:space="preserve">                    С.В.Мамаева</w:t>
      </w:r>
    </w:p>
    <w:sectPr>
      <w:footerReference w:type="default" r:id="rId4"/>
      <w:type w:val="nextPage"/>
      <w:pgSz w:w="11906" w:h="16838"/>
      <w:pgMar w:left="1701" w:right="708" w:gutter="0" w:header="0" w:top="1276" w:footer="415" w:bottom="47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1d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semiHidden/>
    <w:qFormat/>
    <w:rsid w:val="00ce15da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ce15da"/>
    <w:rPr>
      <w:sz w:val="24"/>
      <w:szCs w:val="24"/>
    </w:rPr>
  </w:style>
  <w:style w:type="character" w:styleId="Emphasis">
    <w:name w:val="Emphasis"/>
    <w:uiPriority w:val="20"/>
    <w:qFormat/>
    <w:rsid w:val="00fc5d8e"/>
    <w:rPr>
      <w:i/>
      <w:iCs/>
    </w:rPr>
  </w:style>
  <w:style w:type="character" w:styleId="Style16" w:customStyle="1">
    <w:name w:val="Текст выноски Знак"/>
    <w:link w:val="BalloonText"/>
    <w:uiPriority w:val="99"/>
    <w:semiHidden/>
    <w:qFormat/>
    <w:rsid w:val="0088202d"/>
    <w:rPr>
      <w:rFonts w:ascii="Segoe UI" w:hAnsi="Segoe UI" w:cs="Segoe UI"/>
      <w:sz w:val="18"/>
      <w:szCs w:val="18"/>
    </w:rPr>
  </w:style>
  <w:style w:type="character" w:styleId="Style17" w:customStyle="1">
    <w:name w:val="Текст сноски Знак"/>
    <w:basedOn w:val="DefaultParagraphFont"/>
    <w:link w:val="Footnote"/>
    <w:qFormat/>
    <w:rsid w:val="00686cb3"/>
    <w:rPr/>
  </w:style>
  <w:style w:type="character" w:styleId="FootnoteCharacters">
    <w:name w:val="Footnote Characters"/>
    <w:qFormat/>
    <w:rsid w:val="00686c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" w:customStyle="1">
    <w:name w:val="Основной текст 3 Знак"/>
    <w:link w:val="BodyText3"/>
    <w:uiPriority w:val="99"/>
    <w:qFormat/>
    <w:rsid w:val="0042113a"/>
    <w:rPr>
      <w:sz w:val="16"/>
      <w:szCs w:val="16"/>
    </w:rPr>
  </w:style>
  <w:style w:type="character" w:styleId="Style18" w:customStyle="1">
    <w:name w:val="Без интервала Знак"/>
    <w:link w:val="NoSpacing"/>
    <w:qFormat/>
    <w:locked/>
    <w:rsid w:val="003f4306"/>
    <w:rPr>
      <w:sz w:val="22"/>
      <w:szCs w:val="22"/>
      <w:lang w:val="ru-RU" w:eastAsia="ru-RU" w:bidi="ar-SA"/>
    </w:rPr>
  </w:style>
  <w:style w:type="character" w:styleId="NoSpacingChar" w:customStyle="1">
    <w:name w:val="No Spacing Char"/>
    <w:link w:val="1"/>
    <w:qFormat/>
    <w:locked/>
    <w:rsid w:val="003f4306"/>
    <w:rPr>
      <w:rFonts w:ascii="Calibri" w:hAnsi="Calibri"/>
      <w:sz w:val="22"/>
      <w:szCs w:val="22"/>
      <w:lang w:eastAsia="en-US" w:bidi="ar-SA"/>
    </w:rPr>
  </w:style>
  <w:style w:type="character" w:styleId="Annotationreference">
    <w:name w:val="annotation reference"/>
    <w:uiPriority w:val="99"/>
    <w:semiHidden/>
    <w:unhideWhenUsed/>
    <w:qFormat/>
    <w:rsid w:val="00f42a82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f42a82"/>
    <w:rPr/>
  </w:style>
  <w:style w:type="character" w:styleId="Style20" w:customStyle="1">
    <w:name w:val="Тема примечания Знак"/>
    <w:link w:val="Annotationsubject"/>
    <w:uiPriority w:val="99"/>
    <w:semiHidden/>
    <w:qFormat/>
    <w:rsid w:val="00f42a82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e15d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e15d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 w:customStyle="1">
    <w:name w:val="Знак"/>
    <w:basedOn w:val="Normal"/>
    <w:qFormat/>
    <w:rsid w:val="00d25e38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22" w:customStyle="1">
    <w:name w:val="Знак Знак Знак Знак"/>
    <w:basedOn w:val="Normal"/>
    <w:qFormat/>
    <w:rsid w:val="001b7b0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8202d"/>
    <w:pPr/>
    <w:rPr>
      <w:rFonts w:ascii="Segoe UI" w:hAnsi="Segoe UI"/>
      <w:sz w:val="18"/>
      <w:szCs w:val="18"/>
    </w:rPr>
  </w:style>
  <w:style w:type="paragraph" w:styleId="Footnote">
    <w:name w:val="Footnote Text"/>
    <w:basedOn w:val="Normal"/>
    <w:link w:val="Style17"/>
    <w:rsid w:val="00686cb3"/>
    <w:pPr/>
    <w:rPr>
      <w:sz w:val="20"/>
      <w:szCs w:val="20"/>
    </w:rPr>
  </w:style>
  <w:style w:type="paragraph" w:styleId="BodyText3">
    <w:name w:val="Body Text 3"/>
    <w:basedOn w:val="Normal"/>
    <w:link w:val="3"/>
    <w:uiPriority w:val="99"/>
    <w:unhideWhenUsed/>
    <w:qFormat/>
    <w:rsid w:val="0042113a"/>
    <w:pPr>
      <w:spacing w:before="0" w:after="120"/>
    </w:pPr>
    <w:rPr>
      <w:sz w:val="16"/>
      <w:szCs w:val="16"/>
    </w:rPr>
  </w:style>
  <w:style w:type="paragraph" w:styleId="NoSpacing">
    <w:name w:val="No Spacing"/>
    <w:link w:val="Style18"/>
    <w:qFormat/>
    <w:rsid w:val="003f43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1" w:customStyle="1">
    <w:name w:val="Без интервала1"/>
    <w:link w:val="NoSpacingChar"/>
    <w:qFormat/>
    <w:rsid w:val="003f430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f42a8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f42a82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d712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9b791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B47A2E-124D-4943-9C41-D12089A1C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  <Pages>5</Pages>
  <Words>1114</Words>
  <Characters>6356</Characters>
  <CharactersWithSpaces>7456</CharactersWithSpaces>
  <Paragraphs>14</Paragraphs>
  <Company>Администрация г.Нефтеюга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6:00Z</dcterms:created>
  <dc:creator>VeselovAV</dc:creator>
  <dc:description/>
  <dc:language>en-US</dc:language>
  <cp:lastModifiedBy>OVPO</cp:lastModifiedBy>
  <cp:lastPrinted>2020-03-23T06:16:00Z</cp:lastPrinted>
  <dcterms:modified xsi:type="dcterms:W3CDTF">2020-09-22T04:52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