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тел. (факс) 8 (3463)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Глава города Нефтеюганска,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С.Ю.Дегтярев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____» ию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ind w:firstLine="439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395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Дата проведения: «05» августа 2020 года</w:t>
      </w:r>
    </w:p>
    <w:p>
      <w:pPr>
        <w:pStyle w:val="Normal"/>
        <w:ind w:left="43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о заседания: 10:00 часов</w:t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оведения: 2 мкр., дом 25 (большой зал)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 утверждении повестки очередного заседания Комиссии по профилактике правонарушений города Нефтеюганск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гтярев Сергей Юрьевич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,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О результатах расследований преступлений, предусмотренных ст.158 УК РФ за истекший период 2020 года, а также новых способах мошеннических действий с использованием Интернет-ресурсов и мобильной связи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 Дмитрий Борис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России по городу Нефтеюганс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 результатах мероприятий, направленных на предупреждение и пресечение преступлений на объектах топливно-энергетического комплекса реализуемых Службой по экономической безопасности  ООО «РН-Юганскнефтегаз» во взаимодействии ОМВД России по г.Нефтеюганску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/>
      </w:pPr>
      <w:r>
        <w:rPr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 Дмитрий Борис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России по городу Нефтеюганску;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ставитель ООО «РН-Юганскнефтегаз»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/>
      </w:pPr>
      <w:r>
        <w:rPr>
          <w:b/>
          <w:sz w:val="28"/>
          <w:szCs w:val="28"/>
        </w:rPr>
        <w:t>4.О состоянии повторной преступности среди осужденных без изоляции от общества, принимаемые меры по предупреждению и пресечению  повторных преступлений и административных правонарушений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ьчев Александр Юрьевич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>Начальник ФКУ УИИ «УФСИН России по ХМАО-Югре»</w:t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/>
      </w:pPr>
      <w:r>
        <w:rPr>
          <w:b/>
          <w:sz w:val="28"/>
          <w:szCs w:val="28"/>
        </w:rPr>
        <w:t>5.О профилактике правонарушений, совершаемых в состоянии алкогольного опьянения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 Дмитрий Борис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России по городу Нефтеюганску</w:t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 исполнении протокола заседания Комиссии по профилактике правонарушений в городе Нефтеюганске от 27.05.2020 № 2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5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20-07-22T11:26:00Z</cp:lastPrinted>
  <dcterms:modified xsi:type="dcterms:W3CDTF">2020-10-06T03:47:00Z</dcterms:modified>
  <cp:revision>122</cp:revision>
  <dc:subject/>
  <dc:title>1</dc:title>
</cp:coreProperties>
</file>