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тел. (факс) 8 (3463)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С.Ю.Дегтяре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 апре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ind w:firstLine="4395"/>
        <w:rPr/>
      </w:pPr>
      <w:r>
        <w:rPr>
          <w:b/>
        </w:rPr>
        <w:t xml:space="preserve">  </w:t>
      </w:r>
      <w:r>
        <w:rPr>
          <w:b/>
        </w:rPr>
        <w:t>Дата проведения: «27» мая 2020 года</w:t>
      </w:r>
    </w:p>
    <w:p>
      <w:pPr>
        <w:pStyle w:val="Normal"/>
        <w:ind w:left="4395" w:hanging="0"/>
        <w:jc w:val="both"/>
        <w:rPr/>
      </w:pPr>
      <w:r>
        <w:rPr>
          <w:b/>
        </w:rPr>
        <w:t xml:space="preserve"> </w:t>
      </w:r>
      <w:r>
        <w:rPr>
          <w:b/>
        </w:rPr>
        <w:t>Начало заседания: 10:00 часов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города Нефтеюганск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тярев Сергей Юрье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б организации взаимодействия  ОМВД России по г.Нефтеюганску и Службой по экономической безопасности ООО «РН-Юганскнефтегаз» при реализации мероприятий, направленных на обеспечение охраны общественного порядка и безопасности граждан при проведении корпоративных и городских массовых мероприятий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РН - Юганскнефтегаз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>
          <w:b/>
          <w:sz w:val="28"/>
          <w:szCs w:val="28"/>
        </w:rPr>
        <w:t>3.Об организации и проведении совместных мероприятий, направленных  на предупреждение на территории города Нефтеюганска мошенничеств, в том числе совершенных дистанционным способом, и совершенствованию методов профилактики правонарушений.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городу Нефтеюганс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О совершенствовании мер по ресоциализации лиц, освободившихся из мест лишения свободы, а также проблемах реализации механизмов их социальной адаптации и реабилитации.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городу Нефтеюганску;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ианова Ирина Анатолье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У ХМАО-Югры «Нефтеюганский центр занятости»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>Загородникова Ольга Василье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БУ ХМАО-Югры «Управление социальной защиты населения по г.Нефтеюганску и Нефтеюганскому району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5.Об обеспечении мероприятий по профилактике краж велосипедов (самокатов, колясок), в том  числе из подъездов жилых домов и придворовых территорий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городу Нефтеюганску;</w:t>
      </w:r>
    </w:p>
    <w:p>
      <w:pPr>
        <w:pStyle w:val="Normal"/>
        <w:tabs>
          <w:tab w:val="left" w:pos="708" w:leader="none"/>
          <w:tab w:val="center" w:pos="4890" w:leader="none"/>
        </w:tabs>
        <w:jc w:val="both"/>
        <w:rPr/>
      </w:pPr>
      <w:r>
        <w:rPr/>
        <w:tab/>
        <w:t xml:space="preserve">                                                             </w:t>
      </w:r>
      <w:r>
        <w:rPr>
          <w:b/>
          <w:sz w:val="28"/>
          <w:szCs w:val="28"/>
        </w:rPr>
        <w:t>Лямова Татьяна Викторовна,</w:t>
        <w:tab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Директор департамента образования и    молодёжной политики администрации   город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Лев Ирина Юрьевна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культуры  и                         туризма администрации города;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ько Игорь Николаевич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Председатель комитета физической культуры и спорта администрации города;</w:t>
      </w:r>
    </w:p>
    <w:p>
      <w:pPr>
        <w:pStyle w:val="Normal"/>
        <w:tabs>
          <w:tab w:val="clear" w:pos="708"/>
          <w:tab w:val="left" w:pos="4483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Об эффективности принимаемых мер по вопросам безопасности детей в возрасте до 16 лет, находящихся в ночное время в общественных местах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/>
      </w:pPr>
      <w:r>
        <w:rPr>
          <w:sz w:val="28"/>
          <w:szCs w:val="28"/>
        </w:rPr>
        <w:t>Представитель бюджетного учреждения Ханты-Мансийского автономного округа - Югры «Комплексный центр социального обслуживания населения»;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едставитель Отдела по делам несовершеннолетних ОМВД России по г.Нефтеюганску;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нцов Андрей Викторович,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/>
      </w:pPr>
      <w:r>
        <w:rPr>
          <w:sz w:val="28"/>
          <w:szCs w:val="28"/>
        </w:rPr>
        <w:t>Начальник отдела по организации деятельности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>
          <w:b/>
          <w:sz w:val="28"/>
          <w:szCs w:val="28"/>
        </w:rPr>
        <w:t>7.Об исполнении протокола заседания Комиссии по профилактике правонарушений в городе Нефтеюганске от 18.03.2020 № 1.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0-04-30T14:40:00Z</cp:lastPrinted>
  <dcterms:modified xsi:type="dcterms:W3CDTF">2020-05-25T05:18:00Z</dcterms:modified>
  <cp:revision>114</cp:revision>
  <dc:subject/>
  <dc:title>1</dc:title>
</cp:coreProperties>
</file>