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досуга и занятости детей, реализации краткосрочных программ, включающих онлайн-активности и мастер-классы, направленные на развитие творческих и художественных способностей несовершеннолетних, реализуемых в онлайн пространстве для массового участия детей в июл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10"/>
        <w:gridCol w:w="2551"/>
        <w:gridCol w:w="76"/>
        <w:gridCol w:w="3118"/>
        <w:gridCol w:w="1276"/>
        <w:gridCol w:w="3402"/>
        <w:gridCol w:w="67"/>
        <w:gridCol w:w="1416"/>
      </w:tblGrid>
      <w:tr>
        <w:trPr>
          <w:trHeight w:val="1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Наименование программы/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Аннотация программы/мероприят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Исполнитель (организация, контактное лицо, телефон, e-ma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Категория участников, возрастные ограни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Площадка для реализации программы/проведения мероприятия, ссылка на анонс мероприят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Сроки, время (график) проведения/ периодичность и количество занятий</w:t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МБУК «Городская библиоте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 «Амигуруми для начинающих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олаева Ирина Георгиевна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и семейного чт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14-3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sch</w:t>
            </w:r>
            <w:r>
              <w:rPr>
                <w:sz w:val="22"/>
                <w:szCs w:val="22"/>
              </w:rPr>
              <w:t>1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Библиотека семейного чтения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vk.com/biblioteka11mk?w=wall-166930568_2034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ртуальное  путешествие «Ромашковое лето», посвящённое Дню семьи, любви и верност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ям расскажут о ценности семьи, житие святых Петра и Февронии, покровителях семьи, о  символике праздника – ромаш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Михайловна, заведующий Центральной детской библиотеко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3-54-0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ukg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«Центральная детская библиотека»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.com/childrenscity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 мероприятие «Праздник спорта!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Олимпийских игр, обзор книг о спорте, спортивно-сказочные состяз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Михайловна, заведующий Центральной детской библиотеко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3-54-0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ukg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«Центральная детская библиотека»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k.com/childrenscity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тичка из пряжи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олаева Ирина Георгиевна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и семейного чт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14-3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sch</w:t>
            </w:r>
            <w:r>
              <w:rPr>
                <w:sz w:val="22"/>
                <w:szCs w:val="22"/>
              </w:rPr>
              <w:t>1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Библиотека семейного чтения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biblioteka11mk?w=wall-166930568_2034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авовой лабиринт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бятам расскажут о красоте родного края, напомнят о бережном отношении к окружающему миру. Будет проведен конкурс загадок и разгадывание экологического кроссвор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олаева Ирина Георгиевна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и семейного чт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14-3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bsch</w:t>
            </w:r>
            <w:r>
              <w:rPr>
                <w:sz w:val="22"/>
                <w:szCs w:val="22"/>
              </w:rPr>
              <w:t>1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Центральная городская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огнем шутить нельзя»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«Как вести себя во время пожа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Михайловна, заведующий Центральной детской библиотеко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3-54-0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kg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«Центральная детская библиотека»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childrenscity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евая эко-игра «Природа и человек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олаева Ирина Георгиевна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и семейного чт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14-3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sch</w:t>
            </w:r>
            <w:r>
              <w:rPr>
                <w:sz w:val="22"/>
                <w:szCs w:val="22"/>
              </w:rPr>
              <w:t>1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Библиотека семейного чтения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biblioteka11mk?w=wall-166930568_2034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 информации «Правила нашей безопасности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активная игра о безопасности в общественных ме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Михайловна, заведующий Центральной детской библиотеко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3-54-0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ukg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«Центральная детская библиотека»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vk.com/childrenscity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 «Лягушонок оригами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олаева Ирина Георгиевна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и семейного чтени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14-3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sch</w:t>
            </w:r>
            <w:r>
              <w:rPr>
                <w:sz w:val="22"/>
                <w:szCs w:val="22"/>
              </w:rPr>
              <w:t>1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Библиотека семейного чтения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biblioteka11mk?w=wall-166930568_2034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ъемная аппликация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елки из бумаги в технике объемная аппликация к календарным праздн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Михайловна, заведующий Центральной детской библиотеко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3-54-0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kg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в Вконтакте «Центральная детская библиотека»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vk.com/childrenscity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ча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МБУК «Центр национальных культур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опрезентация «Народные промыслы России «В Пижемском царстве-ложечном государ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о-просветительская программа  о народных промыслах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замасова Расса Евгеньевна, секретарь-руководителя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3463) 22-28-58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cnkcnk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vk.com/cnk_prazdnik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www.instagram.com/cnkugan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ДПИ  Тема: «Ромашка в технике низания бисе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бижутерии- брош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замасова Расса Евгеньевна, секретарь-руководителя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3463) 22-28-5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cnkcnk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vk.com/cnk_prazdnik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www.instagram.com/cnkugan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ный проект «Стихи для детей – Агния Ба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о-просветительская программа с элементами  викторин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замасова Расса Евгеньевна, секретарь-руководителя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3463) 22-28-58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cnkcnk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vk.com/cnk_prazdnik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www.instagram.com/cnkugan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работе с фетром «Цветочная  топиа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 сувенир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замасова Расса Евгеньевна, секретарь-руководителя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3463) 22-28-5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cnkcnk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vk.com/cnk_prazdnik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www.instagram.com/cnkugan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работе с фетром «Украин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сувенира - кукл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замасова Расса Евгеньевна, секретарь-руководителя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3463) 22-28-58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cnkcnk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vk.com/cnk_prazdnik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www.instagram.com/cnkugan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ДПИ  Тема: «Божья коровка  в технике  параллельного низания бисе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бижутерии - брош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замасова Расса Евгеньевна, секретарь-руководителя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3463) 22-28-58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cnkcnk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vk.com/cnk_prazdnik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www.instagram.com/cnkugan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МБУК «Культурно-досуговый комплек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то флешмоб «Коронный Непту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в социальной сети «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» фото детей в образе морского владыки Нептуна. Победитель будет определяться по наибольшему количеству лайков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гарева Ирина Вячеславовна, режиссе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24323463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ren-volg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ляция в социальной сети «ВКонтакте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vk.com/kdk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3 по 26 ию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то-акция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емья в ладош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1 июля организуется сбор семейных фото. В День семьи, любви и верности в социальной сети «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» будет транслироваться ролик обработанных фотографий «Семья в ладошке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нова Яна Николаевна, методист Культурный центр «Лира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5-13-0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c-lir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ляция в социальной сети «ВКонтакте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vk.com/kdk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 викторина «Правовой эр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циальной сети «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» будет предложен правовой кроссворд. Первый правильно ответивший получит памятный диплом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Ирина Анатольевна, заведующий методическим отделом МБУК «Культурно-досуговый комплекс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517-200 (доб. 111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todkdk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ляция в социальной сети «ВКонтакте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vk.com/kdk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ию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 викторина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День рожденье Неп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овая программа с загадками, викториной, а также информационной минуткой о морских жителях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нова Яна Николаевна, методист Культурный центр «Лира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5-13-0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c-lir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ляция в социальной сети «ВКонтакте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vk.com/kdk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афон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 дружбе наша с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международному дню дружбы пройдет видеоэстафета положительных эмоц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ев Константин Николаевич,</w:t>
            </w:r>
            <w:r>
              <w:rPr>
                <w:color w:val="272727"/>
                <w:sz w:val="22"/>
                <w:szCs w:val="22"/>
                <w:shd w:fill="FFFFFF" w:val="clear"/>
              </w:rPr>
              <w:t xml:space="preserve"> старший администратор</w:t>
            </w:r>
            <w:r>
              <w:rPr>
                <w:sz w:val="22"/>
                <w:szCs w:val="22"/>
              </w:rPr>
              <w:t xml:space="preserve"> Культурный центр «Лира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5-13-02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c-lir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ляция в социальной сети «ВКонтакте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vk.com/kdk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НГ МАУК «Историко-художественный музейный комплек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Экспонаты музея в хантыйских и русских сказках, легендах и миф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 репортажи в залах музея. Рассказываем сказки. Легенды и мифы о предметах в музейных экспозициях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галова Ольга Зуфаровна, «Музей реки Обь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8 (3463) 23-45-90, </w:t>
            </w:r>
            <w:r>
              <w:rPr>
                <w:sz w:val="22"/>
                <w:szCs w:val="22"/>
                <w:lang w:val="en-US"/>
              </w:rPr>
              <w:t>museumrekio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, 21 июля  15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активная игра «Пазлы. История одного предм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рактивная игра по разгадыванию предмета, используя подсказки и фрагменты изображения. Проводится в течение недел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Елена Петровна, Культурно-выставочный центр «Усть-Балык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22078077, </w:t>
            </w:r>
            <w:r>
              <w:rPr>
                <w:sz w:val="22"/>
                <w:szCs w:val="22"/>
                <w:lang w:val="en-US"/>
              </w:rPr>
              <w:t>kitel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-10 июля 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етр и Февронья – символы супружеской любв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оэкскурсия по Аллее новобрачных к скульптурной композиции «Петр и Февронья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Елена Петровна, Культурно-выставочный центр «Усть-Балык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22078077, </w:t>
            </w:r>
            <w:r>
              <w:rPr>
                <w:sz w:val="22"/>
                <w:szCs w:val="22"/>
                <w:lang w:val="en-US"/>
              </w:rPr>
              <w:t>kitel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сть-Балык. 10 лет храним истор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оэкскурсия по временной выставке, посвященной 10-летию КВЦ «Усть-Балык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Елена Петровна, Культурно-выставочный центр «Усть-Балык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22078077, </w:t>
            </w:r>
            <w:r>
              <w:rPr>
                <w:sz w:val="22"/>
                <w:szCs w:val="22"/>
                <w:lang w:val="en-US"/>
              </w:rPr>
              <w:t>kitel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творческих занятий с детьм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астер – класса «Рисунок нефтью» – это подтверждение тому, что мы живем в богатом крае, богатом природными ресурсами, а именно – нефтью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Елена Петровна, Культурно-выставочный центр «Усть-Балык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22078077, </w:t>
            </w:r>
            <w:r>
              <w:rPr>
                <w:sz w:val="22"/>
                <w:szCs w:val="22"/>
                <w:lang w:val="en-US"/>
              </w:rPr>
              <w:t>kitele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, 17 ию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нлайн рубрика:  «Фондовые коллекции и предметы Музей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атья, содержащая биографию художников, фотографии картин и аудио озвучку техники исполнения произведения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вских Инна Валерьевна, Художественная галерея «Метаморфоза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5-00-54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morfoza86@mail.r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, 10, 17, 24, 31 июля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оведение мастер-классов нетрадиционными техниками рисова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вских Инна Валерьевна, Художественная галерея «Метаморфоза»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5-00-54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morfoza86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ициальная страница в социальных сетях ВКонтакте, Одноклассники, 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, Инстагра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, 08, 13, 15 ию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:00 часов</w:t>
            </w:r>
          </w:p>
        </w:tc>
      </w:tr>
      <w:tr>
        <w:trPr/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Cs w:val="22"/>
              </w:rPr>
              <w:t>МБУ ДО «Детская школа искусст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317" w:right="743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Мастер-класс «Акварельные зарисовки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техники акварельной живописи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Мастер-класс «Нетрадиционные техники живописи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Рисунок одуванчиков, применение метода работы с трафаретом, раздувки,  набрыз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Мастер-класс «Лепка животного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нение пластического и конструктивного метода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Мастер-класс по рисунок «Лето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удожественные фантазии на тему «Ле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Мастер-класс «Работа над дикцией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инка артикуляционного аппарата, упражнения на развитии ди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Презентация «Загадочные боги Древнего Египта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древнеегипетской миф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Видеолекция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«Рояль делают так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омство с изготовлением роя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Видеолекция</w:t>
            </w:r>
          </w:p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«Как создают гитары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омство с изготовлением гит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сновы дизайн-проектирования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магопластика. Упражнения в технике конструирования из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фортепиано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д этюдом №1 ор.299 Карла Черни - умственный процесс, развивающий музыкальное мышление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Лепка»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льеф. В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 по сольному пению.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жнения для развития гармонического сл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:0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7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-класс по предмету «Ритмика».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 позиций рук, прыжка Sissone на середине зала с руками, широких прыжков на середине зала: Gliss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монтов Иннокентий Алексеевич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68" w:leader="none"/>
                <w:tab w:val="right" w:pos="2736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8893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amont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vk.com/dshiugansk</w:t>
              </w:r>
            </w:hyperlink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 июл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0 час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/>
          <w:sz w:val="22"/>
          <w:szCs w:val="28"/>
        </w:rPr>
      </w:pPr>
      <w:r>
        <w:rPr/>
      </w:r>
    </w:p>
    <w:sectPr>
      <w:headerReference w:type="default" r:id="rId4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a2466"/>
    <w:pPr>
      <w:keepNext w:val="true"/>
      <w:keepLines/>
      <w:spacing w:lineRule="atLeast" w:line="0" w:before="200" w:after="0"/>
      <w:jc w:val="both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 w:customStyle="1">
    <w:name w:val="Основной текст Знак"/>
    <w:uiPriority w:val="99"/>
    <w:qFormat/>
    <w:rPr>
      <w:rFonts w:ascii="Arial" w:hAnsi="Arial"/>
      <w:b/>
      <w:sz w:val="16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rPr>
      <w:rFonts w:ascii="Arial Narrow" w:hAnsi="Arial Narrow"/>
      <w:b/>
      <w:sz w:val="36"/>
    </w:rPr>
  </w:style>
  <w:style w:type="character" w:styleId="2" w:customStyle="1">
    <w:name w:val="Основной текст 2 Знак"/>
    <w:basedOn w:val="DefaultParagraphFont"/>
    <w:link w:val="BodyText2"/>
    <w:qFormat/>
    <w:rPr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a2466"/>
    <w:rPr>
      <w:rFonts w:ascii="Cambria" w:hAnsi="Cambria"/>
      <w:b/>
      <w:bCs/>
      <w:color w:val="4F81BD"/>
      <w:sz w:val="26"/>
      <w:szCs w:val="26"/>
    </w:rPr>
  </w:style>
  <w:style w:type="character" w:styleId="Strong">
    <w:name w:val="Strong"/>
    <w:uiPriority w:val="22"/>
    <w:qFormat/>
    <w:rsid w:val="00ba2466"/>
    <w:rPr>
      <w:b/>
      <w:bCs/>
    </w:rPr>
  </w:style>
  <w:style w:type="character" w:styleId="Emphasis">
    <w:name w:val="Emphasis"/>
    <w:qFormat/>
    <w:rsid w:val="00ba2466"/>
    <w:rPr>
      <w:i/>
      <w:iCs/>
    </w:rPr>
  </w:style>
  <w:style w:type="character" w:styleId="Style11" w:customStyle="1">
    <w:name w:val="Без интервала Знак"/>
    <w:link w:val="NoSpacing"/>
    <w:qFormat/>
    <w:locked/>
    <w:rsid w:val="00ba246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1" w:customStyle="1">
    <w:name w:val="Заголовок 1 Знак"/>
    <w:link w:val="Heading1"/>
    <w:uiPriority w:val="9"/>
    <w:qFormat/>
    <w:rsid w:val="00ba2466"/>
    <w:rPr>
      <w:sz w:val="28"/>
    </w:rPr>
  </w:style>
  <w:style w:type="character" w:styleId="FontStyle12" w:customStyle="1">
    <w:name w:val="Font Style12"/>
    <w:qFormat/>
    <w:rsid w:val="00ba2466"/>
    <w:rPr>
      <w:rFonts w:ascii="Times New Roman" w:hAnsi="Times New Roman" w:cs="Times New Roman"/>
      <w:sz w:val="26"/>
      <w:szCs w:val="26"/>
    </w:rPr>
  </w:style>
  <w:style w:type="character" w:styleId="Initialletter" w:customStyle="1">
    <w:name w:val="initial-letter"/>
    <w:qFormat/>
    <w:rsid w:val="00ba2466"/>
    <w:rPr>
      <w:rFonts w:ascii="Calibri" w:hAnsi="Calibri" w:eastAsia="SimSun" w:cs="Arial"/>
    </w:rPr>
  </w:style>
  <w:style w:type="character" w:styleId="Style12" w:customStyle="1">
    <w:name w:val="Текст выноски Знак"/>
    <w:link w:val="BalloonText"/>
    <w:uiPriority w:val="99"/>
    <w:semiHidden/>
    <w:qFormat/>
    <w:rsid w:val="00ba2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pPr>
      <w:ind w:right="5953" w:hanging="0"/>
      <w:jc w:val="center"/>
    </w:pPr>
    <w:rPr>
      <w:rFonts w:ascii="Arial" w:hAnsi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4" w:customStyle="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unhideWhenUsed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d043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3f759e"/>
    <w:pPr>
      <w:spacing w:beforeAutospacing="1" w:afterAutospacing="1"/>
    </w:pPr>
    <w:rPr/>
  </w:style>
  <w:style w:type="paragraph" w:styleId="Style15" w:customStyle="1">
    <w:name w:val="Параграф"/>
    <w:basedOn w:val="Normal"/>
    <w:qFormat/>
    <w:rsid w:val="00316ee6"/>
    <w:pPr>
      <w:jc w:val="both"/>
    </w:pPr>
    <w:rPr>
      <w:b/>
    </w:rPr>
  </w:style>
  <w:style w:type="paragraph" w:styleId="NoSpacing">
    <w:name w:val="No Spacing"/>
    <w:link w:val="Style11"/>
    <w:qFormat/>
    <w:rsid w:val="00c20c2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ba2466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ba2466"/>
    <w:pPr>
      <w:widowControl w:val="false"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параграф"/>
    <w:basedOn w:val="Normal"/>
    <w:uiPriority w:val="99"/>
    <w:qFormat/>
    <w:rsid w:val="00ba2466"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a24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a005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39"/>
    <w:rsid w:val="00ba246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ba246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5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1"/>
    <w:basedOn w:val="a1"/>
    <w:uiPriority w:val="5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3"/>
    <w:basedOn w:val="a1"/>
    <w:uiPriority w:val="5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3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rsid w:val="00ba24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4"/>
    <w:basedOn w:val="a1"/>
    <w:uiPriority w:val="59"/>
    <w:rsid w:val="00ba24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teka11mk?w=wall-166930568_2034" TargetMode="External"/><Relationship Id="rId3" Type="http://schemas.openxmlformats.org/officeDocument/2006/relationships/hyperlink" Target="https://vk.com/childrenscity" TargetMode="External"/><Relationship Id="rId4" Type="http://schemas.openxmlformats.org/officeDocument/2006/relationships/hyperlink" Target="https://vk.com/childrenscity" TargetMode="External"/><Relationship Id="rId5" Type="http://schemas.openxmlformats.org/officeDocument/2006/relationships/hyperlink" Target="https://vk.com/biblioteka11mk?w=wall-166930568_2034" TargetMode="External"/><Relationship Id="rId6" Type="http://schemas.openxmlformats.org/officeDocument/2006/relationships/hyperlink" Target="https://vk.com/childrenscity" TargetMode="External"/><Relationship Id="rId7" Type="http://schemas.openxmlformats.org/officeDocument/2006/relationships/hyperlink" Target="https://vk.com/biblioteka11mk?w=wall-166930568_2034" TargetMode="External"/><Relationship Id="rId8" Type="http://schemas.openxmlformats.org/officeDocument/2006/relationships/hyperlink" Target="https://vk.com/childrenscity" TargetMode="External"/><Relationship Id="rId9" Type="http://schemas.openxmlformats.org/officeDocument/2006/relationships/hyperlink" Target="https://vk.com/biblioteka11mk?w=wall-166930568_2034" TargetMode="External"/><Relationship Id="rId10" Type="http://schemas.openxmlformats.org/officeDocument/2006/relationships/hyperlink" Target="https://vk.com/childrenscity" TargetMode="External"/><Relationship Id="rId11" Type="http://schemas.openxmlformats.org/officeDocument/2006/relationships/hyperlink" Target="mailto:cnkcnk@mail.ru" TargetMode="External"/><Relationship Id="rId12" Type="http://schemas.openxmlformats.org/officeDocument/2006/relationships/hyperlink" Target="https://vk.com/cnk_prazdnik" TargetMode="External"/><Relationship Id="rId13" Type="http://schemas.openxmlformats.org/officeDocument/2006/relationships/hyperlink" Target="mailto:cnkcnk@mail.ru" TargetMode="External"/><Relationship Id="rId14" Type="http://schemas.openxmlformats.org/officeDocument/2006/relationships/hyperlink" Target="https://vk.com/cnk_prazdnik" TargetMode="External"/><Relationship Id="rId15" Type="http://schemas.openxmlformats.org/officeDocument/2006/relationships/hyperlink" Target="mailto:cnkcnk@mail.ru" TargetMode="External"/><Relationship Id="rId16" Type="http://schemas.openxmlformats.org/officeDocument/2006/relationships/hyperlink" Target="https://vk.com/cnk_prazdnik" TargetMode="External"/><Relationship Id="rId17" Type="http://schemas.openxmlformats.org/officeDocument/2006/relationships/hyperlink" Target="mailto:cnkcnk@mail.ru" TargetMode="External"/><Relationship Id="rId18" Type="http://schemas.openxmlformats.org/officeDocument/2006/relationships/hyperlink" Target="https://vk.com/cnk_prazdnik" TargetMode="External"/><Relationship Id="rId19" Type="http://schemas.openxmlformats.org/officeDocument/2006/relationships/hyperlink" Target="mailto:cnkcnk@mail.ru" TargetMode="External"/><Relationship Id="rId20" Type="http://schemas.openxmlformats.org/officeDocument/2006/relationships/hyperlink" Target="https://vk.com/cnk_prazdnik" TargetMode="External"/><Relationship Id="rId21" Type="http://schemas.openxmlformats.org/officeDocument/2006/relationships/hyperlink" Target="mailto:cnkcnk@mail.ru" TargetMode="External"/><Relationship Id="rId22" Type="http://schemas.openxmlformats.org/officeDocument/2006/relationships/hyperlink" Target="https://vk.com/cnk_prazdnik" TargetMode="External"/><Relationship Id="rId23" Type="http://schemas.openxmlformats.org/officeDocument/2006/relationships/hyperlink" Target="https://vk.com/kdkugansk" TargetMode="External"/><Relationship Id="rId24" Type="http://schemas.openxmlformats.org/officeDocument/2006/relationships/hyperlink" Target="https://vk.com/kdkugansk" TargetMode="External"/><Relationship Id="rId25" Type="http://schemas.openxmlformats.org/officeDocument/2006/relationships/hyperlink" Target="https://vk.com/kdkugansk" TargetMode="External"/><Relationship Id="rId26" Type="http://schemas.openxmlformats.org/officeDocument/2006/relationships/hyperlink" Target="https://vk.com/kdkugansk" TargetMode="External"/><Relationship Id="rId27" Type="http://schemas.openxmlformats.org/officeDocument/2006/relationships/hyperlink" Target="https://vk.com/kdkugansk" TargetMode="External"/><Relationship Id="rId28" Type="http://schemas.openxmlformats.org/officeDocument/2006/relationships/hyperlink" Target="https://vk.com/dshiugansk" TargetMode="External"/><Relationship Id="rId29" Type="http://schemas.openxmlformats.org/officeDocument/2006/relationships/hyperlink" Target="https://vk.com/dshiugansk" TargetMode="External"/><Relationship Id="rId30" Type="http://schemas.openxmlformats.org/officeDocument/2006/relationships/hyperlink" Target="https://vk.com/dshiugansk" TargetMode="External"/><Relationship Id="rId31" Type="http://schemas.openxmlformats.org/officeDocument/2006/relationships/hyperlink" Target="https://vk.com/dshiugansk" TargetMode="External"/><Relationship Id="rId32" Type="http://schemas.openxmlformats.org/officeDocument/2006/relationships/hyperlink" Target="https://vk.com/dshiugansk" TargetMode="External"/><Relationship Id="rId33" Type="http://schemas.openxmlformats.org/officeDocument/2006/relationships/hyperlink" Target="https://vk.com/dshiugansk" TargetMode="External"/><Relationship Id="rId34" Type="http://schemas.openxmlformats.org/officeDocument/2006/relationships/hyperlink" Target="https://vk.com/dshiugansk" TargetMode="External"/><Relationship Id="rId35" Type="http://schemas.openxmlformats.org/officeDocument/2006/relationships/hyperlink" Target="https://vk.com/dshiugansk" TargetMode="External"/><Relationship Id="rId36" Type="http://schemas.openxmlformats.org/officeDocument/2006/relationships/hyperlink" Target="https://vk.com/dshiugansk" TargetMode="External"/><Relationship Id="rId37" Type="http://schemas.openxmlformats.org/officeDocument/2006/relationships/hyperlink" Target="https://vk.com/dshiugansk" TargetMode="External"/><Relationship Id="rId38" Type="http://schemas.openxmlformats.org/officeDocument/2006/relationships/hyperlink" Target="https://vk.com/dshiugansk" TargetMode="External"/><Relationship Id="rId39" Type="http://schemas.openxmlformats.org/officeDocument/2006/relationships/hyperlink" Target="https://vk.com/dshiugansk" TargetMode="External"/><Relationship Id="rId40" Type="http://schemas.openxmlformats.org/officeDocument/2006/relationships/hyperlink" Target="https://vk.com/dshiugansk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A1284-D9D0-4EAD-A988-C56414E25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99</Words>
  <Characters>12536</Characters>
  <CharactersWithSpaces>14706</CharactersWithSpaces>
  <Paragraphs>29</Paragraphs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44:00Z</dcterms:created>
  <dc:creator>Lbuylova</dc:creator>
  <dc:description/>
  <dc:language>en-US</dc:language>
  <cp:lastModifiedBy>User</cp:lastModifiedBy>
  <cp:lastPrinted>2020-01-13T12:13:00Z</cp:lastPrinted>
  <dcterms:modified xsi:type="dcterms:W3CDTF">2020-06-30T09:03:00Z</dcterms:modified>
  <cp:revision>3</cp:revision>
  <dc:subject/>
  <dc:title>Ра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