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тчёт о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4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за 2019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  <w:t>Таблица № 1</w:t>
      </w:r>
    </w:p>
    <w:p>
      <w:pPr>
        <w:pStyle w:val="Normal"/>
        <w:jc w:val="right"/>
        <w:rPr/>
      </w:pPr>
      <w:r>
        <w:rPr/>
        <w:t>(квартальная, годовая)</w:t>
      </w:r>
    </w:p>
    <w:tbl>
      <w:tblPr>
        <w:tblW w:w="1502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275"/>
        <w:gridCol w:w="1276"/>
        <w:gridCol w:w="1559"/>
        <w:gridCol w:w="1418"/>
        <w:gridCol w:w="1702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Результаты реализации про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тклон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лановое значение на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7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Абсолютное значение </w:t>
            </w:r>
          </w:p>
          <w:p>
            <w:pPr>
              <w:pStyle w:val="Normal"/>
              <w:ind w:left="-65" w:right="-7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+/-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23,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 участников мероприятий, направленных на укрепление общероссийского гражданского единства - 4865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 - 5390 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17,6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72"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22,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е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0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вартальная, годовая)</w:t>
      </w:r>
    </w:p>
    <w:tbl>
      <w:tblPr>
        <w:tblW w:w="1502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с указанием пункта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ъем финансирования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фактическое значение (руб.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Times New Roman" w:hAnsi="Times New Roman"/>
                <w:b w:val="false"/>
                <w:sz w:val="23"/>
                <w:szCs w:val="23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Times New Roman" w:hAnsi="Times New Roman"/>
                <w:b w:val="false"/>
                <w:sz w:val="23"/>
                <w:szCs w:val="23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.2.1.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 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2.2.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9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89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1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.2.3.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2.4.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.2.5.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53 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546 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6 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1,2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4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за 2019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реализации подпрограммы 2.Участие в профилактике экстремизма, а также в минимизации и (или) ликвидации последствий проявлений экстремизма в 2019 году предусмотрено финансирование в размере 553 тыс. 400 рублей на организацию и проведение следующих мероприят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.2.1 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- мониторинг социальных сетей и иных информационных порталов Интернет-пространства на предмет </w:t>
      </w:r>
      <w:r>
        <w:rPr>
          <w:bCs/>
          <w:spacing w:val="-1"/>
          <w:sz w:val="28"/>
          <w:szCs w:val="28"/>
        </w:rPr>
        <w:t>предупреждения конфликтных ситуаций и выявления фактов распространения идеологии экстремизма. Заключен муниципальный контракт от 18.02.2019 на сумму 99 тыс. рублей на оказание услуг с марта по декабрь 2019 года, с оплатой в равных долях, ежемесячно. Таким образом при заключении муниципального контракта сложилась экономия 5 500 рублей.</w:t>
      </w:r>
    </w:p>
    <w:p>
      <w:pPr>
        <w:pStyle w:val="Default"/>
        <w:ind w:firstLine="709"/>
        <w:jc w:val="both"/>
        <w:rPr/>
      </w:pPr>
      <w:r>
        <w:rPr>
          <w:bCs/>
          <w:spacing w:val="-1"/>
          <w:sz w:val="28"/>
          <w:szCs w:val="28"/>
        </w:rPr>
        <w:t>-п</w:t>
      </w:r>
      <w:r>
        <w:rPr>
          <w:sz w:val="28"/>
          <w:szCs w:val="28"/>
        </w:rPr>
        <w:t>одведомственными учреждениями культуры заключены договоры на приобретение/установку и обслуживание контент-фильтров/ лицензии на использование контент-фильтров (программы), блокирующих доступ к Интернет-ресурсам экстремистской направленности.</w:t>
      </w:r>
    </w:p>
    <w:p>
      <w:pPr>
        <w:pStyle w:val="Default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-п.2.2 </w:t>
      </w:r>
      <w:r>
        <w:rPr>
          <w:i/>
          <w:sz w:val="28"/>
          <w:szCs w:val="28"/>
        </w:rPr>
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-29 апреля 2019 года в муниципальном автономном учреждении «Центр молодёжных инициатив» состоялся коммуникативный тренинг «Этно-калейдоскоп», в рамках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коммуникативного тренинг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был проведен: тимбилдинг на актуальные вопросы и проблемы в современном мире по данному направлению; тренаж по межкультурной коммуникации «Я и другие»; сессия по социальному проектированию «Креатив против экстремизма»; делова игра в группах с документами лаборатории «Народы Югры»; сессия обратной связи; анкетирование участников тренинга. По итогу проведения коммуникационного тренинга участники разобрали основные проблемы, возникающие в общении между людьми разных национальностей, особенности и истоки экстремизма в информационной среде, обсудили алгоритмы противодействия экстремизму среди молодёжи, получили аргументы и инструменты вовлечения и объединения представителей разных национальностей в обучающих и культурных проектах. По завершению коммуникационного тренинга «Этно-калейдоскоп» 50 участников получили сертификат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ourier New" w:cs="Times New Roman"/>
          <w:b w:val="false"/>
          <w:b w:val="false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30.08.2019 на базе МАУ «Центр молодежных инициатив» организован Тренинг-семинар «Азбука единства»,</w:t>
      </w:r>
      <w:r>
        <w:rPr>
          <w:rFonts w:cs="Times New Roman" w:ascii="Times New Roman" w:hAnsi="Times New Roman"/>
          <w:b w:val="false"/>
          <w:bCs/>
          <w:sz w:val="28"/>
          <w:szCs w:val="26"/>
          <w:lang w:eastAsia="ar-SA"/>
        </w:rPr>
        <w:t xml:space="preserve"> в котором приняли участие специалисты общеобразовательных учреждений, психологи, представители общественных объединений, специалисты по работе с молодёжью. </w:t>
      </w:r>
      <w:r>
        <w:rPr>
          <w:rFonts w:eastAsia="Courier New" w:cs="Times New Roman" w:ascii="Times New Roman" w:hAnsi="Times New Roman"/>
          <w:b w:val="false"/>
          <w:bCs/>
          <w:color w:val="000000"/>
          <w:sz w:val="28"/>
          <w:szCs w:val="26"/>
        </w:rPr>
        <w:t xml:space="preserve">Участникам представилась возможность познакомиться с основателем проекта по интеграции и обучению детей мигрантов «Одинаково разные» (г.Москва). На Тренинг-семинаре были представлены эффективные методы информационной работы по противодействию экстремизма среди молодёжи, сформирован навык компетенций межкультурной коммуник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12.12.2019, на базе МБУК «Городская библиотека» проведен молодёжный форум «Все СВОИ» с привлечением лидеров национальных и религиозных организаций. Основной целью форума являлось повышение уровня компетенции деятельности лидеров молодёжных объединений по обеспечению межнационального и межконфессионального согласия, а также продвижение этнокультурных проектов в сфере государственной национальной политики на территории города Нефтеюганска. В форуме приняли участие 75 человек. Участникам были вручены сертификаты о прохождении форума «Все СВО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- ноябрь – декабрь 2019 года проведено анкетирование «Учащаяся молодежь о межнациональных отношениях». Приняли участие 12 общеобразовательных организаций, учащиеся в возрасте от 11 до 18 лет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ourier New" w:cs="Times New Roman"/>
          <w:b w:val="false"/>
          <w:b w:val="false"/>
          <w:bCs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b w:val="false"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п.2.3 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</w:rPr>
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18"/>
        </w:rPr>
        <w:t xml:space="preserve">На базе МБУДО «Дом детского творчества» в период с 25.03.2019 по 29.03.2019 организован и проведен Городской лагерь актива «Жить в мире с собой и другими». Участками лагеря стали представители детских и молодёжных общественных объединений, действующих на базе образовательных организаций города в количестве 110 человек. </w:t>
      </w:r>
      <w:r>
        <w:rPr>
          <w:rFonts w:cs="Times New Roman" w:ascii="Times New Roman" w:hAnsi="Times New Roman"/>
          <w:b w:val="false"/>
          <w:bCs/>
          <w:sz w:val="28"/>
          <w:szCs w:val="1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1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18"/>
        </w:rPr>
        <w:t xml:space="preserve"> квартале 2019 г. провед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18"/>
        </w:rPr>
        <w:t>1)беседы, лекции: «</w:t>
      </w:r>
      <w:r>
        <w:rPr>
          <w:rFonts w:cs="Times New Roman" w:ascii="Times New Roman" w:hAnsi="Times New Roman"/>
          <w:b w:val="false"/>
          <w:sz w:val="28"/>
          <w:szCs w:val="18"/>
        </w:rPr>
        <w:t>Мы против экстремизма»; «Толерантность – путь к миру»; «Религия и конфессиональное пространство»; «Тренинг «Я могу сказать: «НЕТ!»; «Наша безопасность – в наших руках!!!», в которых приняло участие 492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18"/>
        </w:rPr>
        <w:t>2) круглые столы: «</w:t>
      </w:r>
      <w:r>
        <w:rPr>
          <w:rFonts w:eastAsia="Calibri" w:cs="Times New Roman" w:ascii="Times New Roman" w:hAnsi="Times New Roman"/>
          <w:b w:val="false"/>
          <w:sz w:val="28"/>
          <w:szCs w:val="18"/>
          <w:lang w:eastAsia="en-US"/>
        </w:rPr>
        <w:t xml:space="preserve">Проблемы и угрозы в молодежной среде»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18"/>
        </w:rPr>
        <w:t>«Молодежные субкультуры», «Есть такая профессия – Родину защищать», в заседаниях которых участие приняли 85 обучающихся.</w:t>
      </w:r>
    </w:p>
    <w:p>
      <w:pPr>
        <w:pStyle w:val="Default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октябре 2019 года проведен городской фестиваль «Нефтеюганск город дружбы, в рамках которого заключен договор на разработку и изготовление квартального календаря с одноименным названием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6"/>
          <w:lang w:eastAsia="en-US"/>
        </w:rPr>
        <w:t xml:space="preserve">- в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МБОУ «СОШ № 7»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6"/>
          <w:lang w:eastAsia="en-US"/>
        </w:rPr>
        <w:t xml:space="preserve">22.10.2019 проведен </w:t>
      </w:r>
      <w:r>
        <w:rPr>
          <w:rFonts w:cs="Times New Roman" w:ascii="Times New Roman" w:hAnsi="Times New Roman"/>
          <w:b w:val="false"/>
          <w:sz w:val="28"/>
          <w:szCs w:val="26"/>
        </w:rPr>
        <w:t>Городской фестиваль национальных культур «Нефтеюганск-город дружбы»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6"/>
          <w:lang w:eastAsia="en-US"/>
        </w:rPr>
        <w:t>. Цель мероприятия д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уховно-нравственное и гражданско-патриотическое воспитание на основе идей единства и дружбы народов, межнационального (межэтнического) согласия, патриотизма. 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6"/>
          <w:lang w:eastAsia="en-US"/>
        </w:rPr>
        <w:t xml:space="preserve">В мероприятии приняли участие 150 учащихся. В мероприятии приняла участие </w:t>
      </w:r>
      <w:r>
        <w:rPr>
          <w:rFonts w:cs="Times New Roman" w:ascii="Times New Roman" w:hAnsi="Times New Roman"/>
          <w:b w:val="false"/>
          <w:sz w:val="28"/>
          <w:szCs w:val="26"/>
        </w:rPr>
        <w:t>Региональная татаро-башкирская общественная организация Ханты-Мансийского автономного округа-Югры «Юрюзань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-12.12.2019 в МБУК «Городская библиотека» состоялс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  <w:t xml:space="preserve">Круглый стол «Этнокультурное образование, как основа формирования личности» в </w:t>
      </w:r>
      <w:r>
        <w:rPr>
          <w:rFonts w:cs="Times New Roman" w:ascii="Times New Roman" w:hAnsi="Times New Roman"/>
          <w:b w:val="false"/>
          <w:sz w:val="28"/>
          <w:szCs w:val="26"/>
        </w:rPr>
        <w:t>МБОУ СОШ №14. Цель мероприятия формирование толерантных отношений, межэтнического диалога в молодежной среде и содействия обеспечению атмосферы межнационального мира и согласия, принципов демократии и гражданского равен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-1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6"/>
          <w:lang w:eastAsia="en-US"/>
        </w:rPr>
        <w:t>- е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жеквартально в образовательных организациях проходят беседы с представителями национальных диаспор с целью </w:t>
      </w:r>
      <w:r>
        <w:rPr>
          <w:rFonts w:eastAsia="Calibri" w:cs="Times New Roman" w:ascii="Times New Roman" w:hAnsi="Times New Roman"/>
          <w:b w:val="false"/>
          <w:bCs/>
          <w:sz w:val="28"/>
          <w:szCs w:val="26"/>
          <w:lang w:eastAsia="en-US"/>
        </w:rPr>
        <w:t>ф</w:t>
      </w:r>
      <w:r>
        <w:rPr>
          <w:rFonts w:cs="Times New Roman" w:ascii="Times New Roman" w:hAnsi="Times New Roman"/>
          <w:b w:val="false"/>
          <w:bCs/>
          <w:sz w:val="28"/>
          <w:szCs w:val="26"/>
          <w:lang w:eastAsia="en-US" w:bidi="en-US"/>
        </w:rPr>
        <w:t>ормирования законопослушного п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  <w:lang w:eastAsia="en-US"/>
        </w:rPr>
        <w:t xml:space="preserve">. Формирование этнокультурного взаимоуважения. </w:t>
      </w:r>
      <w:r>
        <w:rPr>
          <w:rFonts w:eastAsia="Courier New" w:cs="Times New Roman" w:ascii="Times New Roman" w:hAnsi="Times New Roman"/>
          <w:b w:val="false"/>
          <w:sz w:val="28"/>
          <w:szCs w:val="26"/>
        </w:rPr>
        <w:t xml:space="preserve">Мероприятия проводились с привлечением: местной религиозной организации православный Приход храма Святого Духа г.Нефтеюганска Ханты-Мансийского автономного округа-Югры Тюменской области Ханты-Мансийской Епархии Русской Православной Церкви, Национально-культурной автономии города Нефтеюганска «Днипро», азербайджанской общественной организации «Одлар Юрду» — «Страна Огней», Нефтеюганского отделения регионального молодежного общественного движения «Югра Молодая Православная», Православного Прихода Храма Святого Духа, Общественная организация национально-культурной автономии чувашей г.Нефтеюганска «Юханшыв», дагестанского объединения «Савлукъ», региональной татаро-башкирской общественная организации Ханты-Мансийского автономного округа-Югры «Юрюзань», инициативной группы русской культуры «Русский Дом». </w:t>
      </w:r>
      <w:r>
        <w:rPr>
          <w:rFonts w:cs="Times New Roman" w:ascii="Times New Roman" w:hAnsi="Times New Roman"/>
          <w:b w:val="false"/>
          <w:sz w:val="28"/>
          <w:szCs w:val="26"/>
        </w:rPr>
        <w:t>В мероприятиях приняли участие 2657 человек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-п.2.4: </w:t>
      </w:r>
      <w:r>
        <w:rPr>
          <w:rFonts w:cs="Times New Roman" w:ascii="Times New Roman" w:hAnsi="Times New Roman"/>
          <w:b w:val="false"/>
          <w:i/>
          <w:sz w:val="28"/>
          <w:szCs w:val="16"/>
        </w:rPr>
        <w:t xml:space="preserve">Организация просветительской работы среди обучающихся общеобразовательных организаций, направленной на 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16"/>
        </w:rPr>
        <w:t>формирование знаний об ответственности за участие в экстремистской деятельности, разжигание межнациональной, межрелигиозной ро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16"/>
        </w:rPr>
        <w:t>В 1 квартале 2019 в образовательных организациях города провед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16"/>
        </w:rPr>
        <w:t xml:space="preserve">1) беседы, лекции на темы: </w:t>
      </w:r>
      <w:r>
        <w:rPr>
          <w:rFonts w:eastAsia="Calibri" w:cs="Times New Roman" w:ascii="Times New Roman" w:hAnsi="Times New Roman"/>
          <w:b w:val="false"/>
          <w:bCs/>
          <w:sz w:val="28"/>
          <w:szCs w:val="16"/>
        </w:rPr>
        <w:t>«Профилактика экстремисткой деятельности, терроризм»</w:t>
      </w:r>
      <w:r>
        <w:rPr>
          <w:rFonts w:cs="Times New Roman" w:ascii="Times New Roman" w:hAnsi="Times New Roman"/>
          <w:b w:val="false"/>
          <w:bCs/>
          <w:sz w:val="28"/>
          <w:szCs w:val="16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16"/>
        </w:rPr>
        <w:t xml:space="preserve">«Об уголовной ответственности за совершение правонарушений экстремисткой направленности»; «О законопослушном поведении»; </w:t>
      </w:r>
      <w:r>
        <w:rPr>
          <w:rFonts w:cs="Times New Roman" w:ascii="Times New Roman" w:hAnsi="Times New Roman"/>
          <w:b w:val="false"/>
          <w:bCs/>
          <w:sz w:val="28"/>
          <w:szCs w:val="16"/>
          <w:lang w:eastAsia="ar-SA"/>
        </w:rPr>
        <w:t>«Безопасный интернет».</w:t>
      </w:r>
      <w:r>
        <w:rPr>
          <w:rFonts w:eastAsia="Calibri" w:cs="Times New Roman" w:ascii="Times New Roman" w:hAnsi="Times New Roman"/>
          <w:b w:val="false"/>
          <w:sz w:val="28"/>
          <w:szCs w:val="16"/>
          <w:lang w:eastAsia="en-US"/>
        </w:rPr>
        <w:t xml:space="preserve"> Общий охват обучающихся участвующих в беседах и лекциях 2459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  <w:t xml:space="preserve">-в Нефтеюганском индустриальном колледже 25.02.2019 проведена просветительская беседа «Мирное время», участие в которой приняла студенческая молодёжь в количестве 3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  <w:t>МАУ «Центр молодёжный инициатив» 26.02.2019г. заключен договор   № 1 «На приобретение информационных материалов» на сумму 5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н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а официальных сайтах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6"/>
        </w:rPr>
        <w:t xml:space="preserve">образовательных организаций города размещены информационные памятки «Об ответственности за разжигание межнациональной розни».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>Ежеквартально в образовательных организациях проходят беседы с участием инспектора ОДН ОМВД России по г.Нефтеюганску с целью формирования законопослушного поведения. В мероприятии приняли участие 12 687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просветительская беседа «Мирное время» 22.10.2019 года.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 xml:space="preserve"> В мероприяти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риняли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 xml:space="preserve">участие </w:t>
      </w:r>
      <w:r>
        <w:rPr>
          <w:rFonts w:cs="Times New Roman" w:ascii="Times New Roman" w:hAnsi="Times New Roman"/>
          <w:b w:val="false"/>
          <w:sz w:val="28"/>
          <w:szCs w:val="26"/>
        </w:rPr>
        <w:t>200 человек, студенты НИ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просветительская интернет-акция «Мирное время» в официальной группе центра молодежных инициатив 27.11.2019 года. 8 человек сделали репост информации на свою личную страницу и 500 человек просмотрели запись интернет-акции «Мирное врем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просветительская беседа «Мирное время» 05.12.2019 года.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 xml:space="preserve"> В мероприяти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риняли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 xml:space="preserve">участие </w:t>
      </w:r>
      <w:r>
        <w:rPr>
          <w:rFonts w:cs="Times New Roman" w:ascii="Times New Roman" w:hAnsi="Times New Roman"/>
          <w:b w:val="false"/>
          <w:sz w:val="28"/>
          <w:szCs w:val="26"/>
        </w:rPr>
        <w:t>120 человек, студенты НИК.</w:t>
      </w:r>
    </w:p>
    <w:p>
      <w:pPr>
        <w:pStyle w:val="Normal"/>
        <w:tabs>
          <w:tab w:val="clear" w:pos="709"/>
          <w:tab w:val="left" w:pos="277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Просветительские беседы/лекции направлены на формирование у обучающихся, знаний об ответственности за участие в экстремистской деятельности, разжигание межнациональной и межрелигиозной роз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 29.10.2019 в Детской музыкальной школе им. В.В. Андреева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6"/>
          <w:lang w:eastAsia="en-US"/>
        </w:rPr>
        <w:t xml:space="preserve"> проведена Акция «Сила в Единстве»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.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 xml:space="preserve">В мероприяти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риняли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>участие 5</w:t>
      </w:r>
      <w:r>
        <w:rPr>
          <w:rFonts w:cs="Times New Roman" w:ascii="Times New Roman" w:hAnsi="Times New Roman"/>
          <w:b w:val="false"/>
          <w:sz w:val="28"/>
          <w:szCs w:val="26"/>
        </w:rPr>
        <w:t>0 человек. 04.11.2019 акция проведена в Культурном центре «Юность».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 xml:space="preserve"> В мероприяти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риняли </w:t>
      </w:r>
      <w:r>
        <w:rPr>
          <w:rFonts w:eastAsia="Courier New" w:cs="Times New Roman" w:ascii="Times New Roman" w:hAnsi="Times New Roman"/>
          <w:b w:val="false"/>
          <w:color w:val="000000"/>
          <w:sz w:val="28"/>
          <w:szCs w:val="26"/>
        </w:rPr>
        <w:t>участие 12</w:t>
      </w:r>
      <w:r>
        <w:rPr>
          <w:rFonts w:cs="Times New Roman" w:ascii="Times New Roman" w:hAnsi="Times New Roman"/>
          <w:b w:val="false"/>
          <w:sz w:val="28"/>
          <w:szCs w:val="26"/>
        </w:rPr>
        <w:t>0 человек.</w:t>
      </w:r>
    </w:p>
    <w:p>
      <w:pPr>
        <w:pStyle w:val="Normal"/>
        <w:tabs>
          <w:tab w:val="clear" w:pos="709"/>
          <w:tab w:val="left" w:pos="277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Гостям праздничных концертов в честь народного единства, раздавались национальные матрешками, информационные брошюры с высказываниями великих известных людей о мире и добре, о понятии толерантность, о принятии и понимании богатого разнообразия культур мира, форм самовыражения и способов проявлений человеческой индивиду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>-п.2.5 «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 22.11.2019 проведен Семинар по вопросам формирования установок толерантного сознания учащихся «Роль образования в профилактике экстремизма и вовлечения молодежи в деятельность религиозных сект и радикальных группировок». В семинаре приняли участие 25 сотрудников муниципальной службы, педагоги образовательных организаций, студенты Нефтеюганского индустриального колледжа, социальные педагоги АУ профессионального образования ХМАО-Югры «Нефтеюганский политехнический колледж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 xml:space="preserve">Реализация мероприятий по подпрограмме 1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реп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>(без финансирова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п.1.1. В рамках 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 xml:space="preserve">содействия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ведены следующие мероприятия:</w:t>
      </w:r>
    </w:p>
    <w:p>
      <w:pPr>
        <w:pStyle w:val="Normal"/>
        <w:ind w:firstLine="7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7, 8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в КЦ «Юность»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ан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</w:t>
      </w:r>
      <w:r>
        <w:rPr>
          <w:rFonts w:cs="Times New Roman" w:ascii="Times New Roman" w:hAnsi="Times New Roman"/>
          <w:b w:val="false"/>
          <w:sz w:val="28"/>
          <w:szCs w:val="28"/>
        </w:rPr>
        <w:t>ождестве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МБУК «Культурно-досуговый комплекс» оказаны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с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иарх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звукорежиссе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удож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1 и 12 мая 2019 года в Культурном центре «Юность» воспитанники Воскресной школы и православного Прихода храма Святого духа представили театрализованные сюжеты на библейскую тему, в фойе была организована выставка детского и семейного творчества. Между МБУК «Культурно-досуговый комплекс» и местной религиозной организацией православным Приходом храма Святого Духа г.Нефтеюганска был заключен договор на оказание услуг по проведению мероприятия, записи фонограммы, звуко-техническому сопровождению. Число участников мероприятий 200 челове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4 июня 2019 года в МБУК «Центр национальных культур» проведен национальный праздник «Ураза-байрам», символизирующий окончание священного месяца поста. МБУК «ЦНК» оказано содействие местной религиозной общественной организации «Махалля» в проведении мусульманского праздника по предоставлению и оформлению зрительного зала, предоставлению концертных номеров, услуг режиссера и ведущего. Охвачено 3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06.05.2019-юношеские Кирилло-Мефодиевские чтения с участием священнослужителей Нефтеюганского благочиния. В мероприятии приняли участие 6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9.11.2019 в Культурном центре «Юность» состоялась образовательно-просветительская конференция – XII региональные Рождественские образовательные чтения «Великая Победа: наследие и наследники». Мероприятие началось с пленарного заседания представителей Нефтеюганского благочиния, администрации города и района. В рамках чтений прошла работа секций: «Образовательная», «Молодёжный форум», «Здравоохранение и социальное служение», «Православие и СМИ». Количество участников 120 человек. Между МБУК «КДК» и местной религиозной организацией православным Приходом храма Святого Духа г.Нефтеюганска заключен договор на оказание услуг по проведению мероприятия, записи фонограммы, звуко-техническому сопровожд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1.2.В целях 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>укрепления общероссийской гражданской идентичности проведены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-22.08.2019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  <w:t xml:space="preserve">на центральной площади Юбилейная города Нефтеюганска, состоялась акция «Знай свою страну», посвященная Дню Государственного флага России. В ходе акции Волонтеры Победы, поздравили горожан города с праздником, рассказывали о значимости этого праздник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-22.08.2019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  <w:t>на мероприятии, посвященном празднованию Дня Флага Российской Федерации прошла акция «Мы - граждане России!», состоялось вручение 14 летним подросткам паспортов. В ходе мероприятия паспорта получили 8 подро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9.10.2019 в МБУ ДО «Детская музыкальная школа им. В.В. Андреева» состоялся концерт-акция ко Дню народного единства, где присутствующим была представлена информация об истории создания праздника, освещена тема дружбы народов. Охвачено 45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рамках Всероссийской культурно-образовательной акции «Ночь искусств» ко Дню народного единства 3 ноября 2019 года в Художественной галерее «Метаморфоза» прошло музейно-просветительское мероприятие «Экстремизм – угроза обществу». В рамках мероприятия были проведены игры «Мы разные, но мы вместе», направленные на сплочение коллектива, преодоление негативных установок в области межэтнического общения, профилактику экстремистских проявлений, и викторина, направленная на формирование законопослушного и толерантного поведения детей. Охвачено19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04.11.2019 года МБУК «Центр национальных культур» в КЦ «Юность» проведен флешмоб «Будущее строить вместе», приуроченный ко Дню народного единства. Представители творческих коллективов учреждения развернули перед участниками танцевальное действо из элементов русского, татарского, дагестанского, чувашского танцев. Охвачено 7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10.12.2019 года в МБУК «Центр национальных культур» прошел конкурс рисунков «Мир без конфликтов», в котором приняли участие участники творческих коллективов учреждения. В рисунках с помощью красок и карандашей ребята выразили своё отношение к миру, дружбе. Данная форма мероприятия позволила привлечь к участию детей разного возраста, способствовала яркому и доступному преподнесению информации. Участники выставки получили благодарственные письма. Охвачено 70 человек. 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6"/>
        </w:rPr>
        <w:t>16.11.2019 в МАУ «ЦМИ», с целью формирования этической и конфессиональной толерантности у молодежи города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6"/>
          <w:lang w:eastAsia="en-US"/>
        </w:rPr>
        <w:t xml:space="preserve"> проведена акция</w:t>
      </w:r>
      <w:r>
        <w:rPr>
          <w:rFonts w:cs="Times New Roman" w:ascii="Times New Roman" w:hAnsi="Times New Roman"/>
          <w:b w:val="false"/>
          <w:sz w:val="28"/>
          <w:szCs w:val="26"/>
        </w:rPr>
        <w:t>, посвященная Международному дню толерантности «160 народов Урала». Привлечение внимания молодежи города к вопросам формирования и развития теплого и дружеского отношения друг к другу, к миру и согласию. Просмотр кино был с методикой «стоп-кадр», в ходе которого участники активно обсуждали яркие моменты киноленты. Д</w:t>
      </w:r>
      <w:r>
        <w:rPr>
          <w:rFonts w:cs="Times New Roman" w:ascii="Times New Roman" w:hAnsi="Times New Roman"/>
          <w:b w:val="false"/>
          <w:spacing w:val="-4"/>
          <w:sz w:val="28"/>
          <w:szCs w:val="26"/>
        </w:rPr>
        <w:t xml:space="preserve">окументальный фильм «160», посвящённый культуре народов Урала, был признан лучшим на областном конкурсе среди работ на тему межэтнических отношений. </w:t>
      </w:r>
      <w:r>
        <w:rPr>
          <w:rFonts w:cs="Times New Roman" w:ascii="Times New Roman" w:hAnsi="Times New Roman"/>
          <w:b w:val="false"/>
          <w:sz w:val="28"/>
          <w:szCs w:val="26"/>
        </w:rPr>
        <w:t>В мероприятии приняли участие</w:t>
      </w:r>
      <w:r>
        <w:rPr>
          <w:rFonts w:cs="Times New Roman" w:ascii="Times New Roman" w:hAnsi="Times New Roman"/>
          <w:b w:val="false"/>
          <w:spacing w:val="-4"/>
          <w:sz w:val="28"/>
          <w:szCs w:val="26"/>
        </w:rPr>
        <w:t xml:space="preserve"> 18 человек (ученики старших классов общеобразовательных школ города, и студенты Нефтеюганского политехнического колледж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>-п.1.3 Для р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звития и использования потенциала молодежи в интересах укрепления единства российской нации, упрочения мира и согласия, проведены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-12.07.2019 проведен Квест «Городские легенды»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  <w:t xml:space="preserve"> с участием студенческой молодёжи в возрасте от 14 до 25 лет. Целью проведения Квеста являлось формирование толерантного отношения к людям других национальностей и </w:t>
      </w:r>
      <w:r>
        <w:rPr>
          <w:rFonts w:eastAsia="Calibri" w:cs="Times New Roman" w:ascii="Times New Roman" w:hAnsi="Times New Roman"/>
          <w:b w:val="false"/>
          <w:bCs/>
          <w:spacing w:val="-1"/>
          <w:sz w:val="28"/>
          <w:szCs w:val="28"/>
          <w:lang w:eastAsia="en-US"/>
        </w:rPr>
        <w:t>вероисповедания, а также ознакомление участников с историей зарождения города Нефтеюганска.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  <w:t xml:space="preserve"> В мероприятии приняли участие 20 человек (участники), 5 человек (волонтеры), 2 специалиста по работе с молодежью МАУ «ЦМИ», 1 сотрудник НГ МАУК «Музейный комплекс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-25.07.2019 проведены </w:t>
      </w: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  <w:t xml:space="preserve">спортивные соревнования «Спорт-миротворец», с участием студенческой молодёжи в возрасте от 14 до 25 лет. Целью проведения спортивных соревнований являлось воспитание уважительного отношения к традициям и культуре других народов, профилактика экстремистских проявлений в г. Нефтеюганске. Участие в спортивных соревнованиях приняли: 34 человек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>п.1.4 Содействие этнокультурному многообразию народов Росси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10 февраля 2019 год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культурном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центр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Юность»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состоялась концертная программа «Пой душа, гуляй Россия!» вокальных ансамблей «Родная песня» и «Казачок», хореографического ансамбля «Танок».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Количество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зрительской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аудитории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 xml:space="preserve"> 218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человек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1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7 апреля 2019 года в КЦ «Юность» состоялся юбилейный концерт, посвящённый 20-летию «Образцового художественного коллектива» вокального ансамбля «Казачок». Со сцены звучали народные песни черноморских, донских, терских и кубанских казаков, исторические, походные, лирические, строевые, плясовые народные казачьи песни, а также старинные казачьи обряды. Поздравить коллектив пришли официальные лица города, почётные гости, друзья и коллеги. В качестве почетных гостей на мероприятие были приглашены представители Чеускинского казачьего общества «Станица Георгиевская» и атаман Евгений Суровцев. В мероприятии приняли участие 222 челове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8 апреля 2019 года в Культурном центре «Юность» состоялся концерт «Посидим по-хорошему» ансамбля «Родная песня». Со сцены звучали веселые и зажигательные, трогательные и задушевные русские народные песни, особый национальный колорит придавали народные костюмы артистов и яркая обрядовая атрибутика. Количество зрителей 210 челове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-24 мая 2019 года в Детской музыкальной школе им. В.В. Андреева организована информационная выставка, посвященная Дню славянской письменности и культуры. Охвачено 125 челове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мая 2019 года в КЦ «Юность» состоялся концерт «Народного самодеятельного коллектива» вокального ансамбля украинской песни «Свитанок». В концертной программе прозвучали народные украинские песни и современные композиции украинской эстрады. Концерт стал настоящим вечером семейного отдыха и незабываемой встречей с культурой славянского народа. Охвачено 163 челове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мая 2019 года в КЦ «Лира» была организована выставка «Узоры волшебства» работ народной самодеятельной студии мастерская рукоделия «Кружева»». На выставке представлены творческие работы участников в различных техниках: лоскутное шитье, вязание крючком, вышивка народных узоров, плетение бисером. Выставку посмотрели 100 челове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мая 2019 года в молодежном зале Центральной городской библиотеки работала книжная выставка «Азбука – начало всех начал». Цель – привитие интереса к истокам славянской письменности, сохранение и поддержка русского языка, как государственного языка Российской Федерации и языков народов России. Количество посетителей 36 челове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на работа 3-х стационарных выставок: «Югорское наследие», с которой ознакомились (посещение, экскурсии, тематический видеолекторий) 325 человек; «Русские старожилы Западной Сибири», количество посещений 125 человек; «Русский коч. Освоение Сибири» количество посещений 16 человек и 1 временная тематическая выставка «Населённые места Салымского края», которую посетили 4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октябре текущего года НГ МАУК «Музейный комплекс» организована временная тематическая выставка: «История русского православия», количество посетителей 4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15 ноября 2019 года в Библиотеке семейного чтения прошел традиционный ежегодный фестиваль национальных культур «Возьмёмся за руки, друзья» в рамках реализации проекта «Содружество». Фестиваль собрал учащихся общеобразовательных школ разных национальностей, родителей и представителей национальных диаспор города Нефтеюганска. Участники фестиваля рассказали о традициях разных народов, проживающих на территории России. Количество участников 62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19 ноября 2019 года в МБУ ДО «Детская музыкальная школа им. В.В. Андреева» состоялся концерт «Музыка народов мира». В исполнении учащихся школы прозвучала музыка норвежских, немецких, французских, украинских, русских, английских композиторов. Слушатели познакомились с культурными особенностями разных стран и народов и закрепили свои знания музыкальными фрагментами. Гостями мероприятия стали учащиеся кадетского класса МБОУ «СОКШ № 4», представители Некоммерческого партнерства «Одлар Юрду» - «Страна огней». Охвачено 46 челове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целью поддержки национальных традиций и знакомства с культурой народов Югры с 1 по 11 декабря 2019 года в Культурном центре «Лира» работала выставка «Мой дом – моя Югра», организованная «Народной самодеятельной студией» мастерской рукоделия «Кружева», приуроченной ко Дню образования автономного округа. На выставке были представлены авторские куклы «ханты» из глины, стилизованные костюмы народов ханты и манси. Выставку просмотрели 5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 4 квартале 2019 года НГ МАУК «Музейный комплекс» организована работа 3-х стационарных выставок: «Югорское наследие», с которой ознакомились (посещение, экскурсии, тематический видеолекторий) 150 человек; «Русские старожилы Западной Сибири», количество посещений 150 человек; «Русский коч. Освоение Сибири» количество посещений 79 челове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п.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eastAsia="ar-SA"/>
        </w:rPr>
        <w:t xml:space="preserve">В рамках 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 xml:space="preserve">просветительских мероприятий, направленных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-14.03.2019 состоялся в муниципальном учреждении культуры «Городская библиотека» муниципальный этап Всероссийского конкурса юных чтецов «Живая Классика», с целью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  <w:shd w:fill="FFFFFF" w:val="clear"/>
        </w:rPr>
        <w:t xml:space="preserve">расширение читательского кругозора детей. Знакомство с лучшими образцами русской и зарубежной литературы. </w:t>
      </w:r>
      <w:r>
        <w:rPr>
          <w:rFonts w:cs="Times New Roman" w:ascii="Times New Roman" w:hAnsi="Times New Roman"/>
          <w:b w:val="false"/>
          <w:sz w:val="28"/>
          <w:szCs w:val="26"/>
        </w:rPr>
        <w:t>В мероприятии приняло участие 4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17 мая 2019 года состоялся в муниципальном автономном учреждении «Центр молодёжных инициатив» литературный вечер «Нараспашку», участники мероприятия читали стихи, литературные загадки, произведения разных направленностей, стилей, эпох, написанными авторами разных национальностей, самые популярные книги у молодёжи современной поэзии: А.Пушкина, С.Есенина, Р.Рождественского, Э.Асадова, А.Барто, К.Чуковского и других поэтов. В мероприятии приняло участие 15 челове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6 июня 2019 года к празднованию Дню русского языка в МБУК «Городская библиотека» организован марафон «Пушкинский день в России», в рамках которого прошли: акция «Читаем Пушкина», викторины, литературные квесты по произведениям великого поэта. Всего в мероприятиях приняли участие 173 жителя города разного возраст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 16 по 20.09.2019 проведен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сероссийский конкурс сочинений (муниципальный этап), в котором приняли участие 60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14 по 16 октября 2019 года в МБУ ДО «Детская музыкальная школа им. В.В. Андреева» прошла викторина «Я люблю и изучаю русский язык». Цель: развитие творчества и обогащение словарного запаса учащихся, привлечение внимание школьников к изучению русского языка. Количество участников – 4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5 октября 2019 года в целях активизации информационного противодействия экстремизму, формирования устойчивого негативного отношения к идеологии экстремизма, среди жителей 11 микрорайона проведена акция «Экстремизм – не наша тема», в ходе которой МБУК «ЦНК» были распространены памятки антиэкстремистской направленности, призывающие быть толерантными друг к другу, проявлять терпимость и уважение к окружающим. Охвачено 100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294" w:leader="none"/>
        </w:tabs>
        <w:ind w:left="-73" w:right="2" w:firstLine="782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18"/>
        </w:rPr>
        <w:t>п.1.6. Реализация мер, направленных на социальную и культурную адаптацию мигрантов:</w:t>
      </w:r>
    </w:p>
    <w:p>
      <w:pPr>
        <w:pStyle w:val="Normal"/>
        <w:ind w:firstLine="7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18"/>
        </w:rPr>
        <w:t xml:space="preserve">18 января 2019 года на базе МБОУ «СОШ №3» состоялся «Фестиваль национальных культур», в котором приняли участие 450 обучающихся. Цель фестиваля: 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формирование толерантного отношения к разным народам и религиям, вовлечение мигрантов общественную жизнь школы, воспитание </w:t>
      </w:r>
      <w:r>
        <w:rPr>
          <w:rFonts w:cs="Times New Roman" w:ascii="Times New Roman" w:hAnsi="Times New Roman"/>
          <w:b w:val="false"/>
          <w:bCs/>
          <w:sz w:val="28"/>
          <w:szCs w:val="18"/>
        </w:rPr>
        <w:t xml:space="preserve">межкультурных и межэтнических отношений. </w:t>
      </w:r>
    </w:p>
    <w:p>
      <w:pPr>
        <w:pStyle w:val="Normal"/>
        <w:ind w:firstLine="782"/>
        <w:jc w:val="both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 w:ascii="Times New Roman" w:hAnsi="Times New Roman"/>
          <w:b w:val="false"/>
          <w:sz w:val="28"/>
          <w:szCs w:val="18"/>
        </w:rPr>
        <w:t xml:space="preserve">В 2019 году обеспечен доступ 50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. Консультирование по поиску информации и получению государственных (муниципальных) услуг получили 27 человек, </w:t>
      </w:r>
      <w:r>
        <w:rPr>
          <w:rFonts w:cs="Times New Roman" w:ascii="Times New Roman" w:hAnsi="Times New Roman"/>
          <w:b w:val="false"/>
          <w:sz w:val="28"/>
          <w:szCs w:val="18"/>
        </w:rPr>
        <w:t>оформлено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107 </w:t>
      </w:r>
      <w:r>
        <w:rPr>
          <w:rFonts w:cs="Times New Roman" w:ascii="Times New Roman" w:hAnsi="Times New Roman"/>
          <w:b w:val="false"/>
          <w:sz w:val="28"/>
          <w:szCs w:val="18"/>
        </w:rPr>
        <w:t>справок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об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административно</w:t>
      </w:r>
      <w:r>
        <w:rPr>
          <w:rFonts w:cs="Times New Roman" w:ascii="Times New Roman" w:hAnsi="Times New Roman"/>
          <w:b w:val="false"/>
          <w:sz w:val="28"/>
          <w:szCs w:val="18"/>
        </w:rPr>
        <w:t>-</w:t>
      </w:r>
      <w:r>
        <w:rPr>
          <w:rFonts w:cs="Times New Roman" w:ascii="Times New Roman" w:hAnsi="Times New Roman"/>
          <w:b w:val="false"/>
          <w:sz w:val="28"/>
          <w:szCs w:val="1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изменениях</w:t>
      </w:r>
      <w:r>
        <w:rPr>
          <w:rFonts w:cs="Times New Roman" w:ascii="Times New Roman" w:hAnsi="Times New Roman"/>
          <w:b w:val="false"/>
          <w:sz w:val="28"/>
          <w:szCs w:val="18"/>
        </w:rPr>
        <w:t>.</w:t>
      </w:r>
      <w:r>
        <w:rPr>
          <w:rFonts w:cs="Calibri" w:ascii="Calibri" w:hAnsi="Calibri"/>
          <w:b w:val="false"/>
          <w:sz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18"/>
        </w:rPr>
        <w:t>ыпущены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1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памяток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для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мигрантов</w:t>
      </w:r>
      <w:r>
        <w:rPr>
          <w:rFonts w:cs="Times New Roman" w:ascii="Times New Roman" w:hAnsi="Times New Roman"/>
          <w:b w:val="false"/>
          <w:sz w:val="28"/>
          <w:szCs w:val="18"/>
        </w:rPr>
        <w:t>:</w:t>
      </w:r>
      <w:r>
        <w:rPr>
          <w:b w:val="false"/>
          <w:sz w:val="26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«</w:t>
      </w:r>
      <w:r>
        <w:rPr>
          <w:rFonts w:cs="Times New Roman" w:ascii="Times New Roman" w:hAnsi="Times New Roman"/>
          <w:b w:val="false"/>
          <w:sz w:val="28"/>
          <w:szCs w:val="18"/>
        </w:rPr>
        <w:t>Постановка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на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миграционный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учет»</w:t>
      </w:r>
      <w:r>
        <w:rPr>
          <w:rFonts w:cs="Times New Roman" w:ascii="Times New Roman" w:hAnsi="Times New Roman"/>
          <w:b w:val="false"/>
          <w:sz w:val="28"/>
          <w:szCs w:val="18"/>
        </w:rPr>
        <w:t>, «</w:t>
      </w:r>
      <w:r>
        <w:rPr>
          <w:rFonts w:cs="Times New Roman" w:ascii="Times New Roman" w:hAnsi="Times New Roman"/>
          <w:b w:val="false"/>
          <w:sz w:val="28"/>
          <w:szCs w:val="1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по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гражданства»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, «Получение трудового патента», «Телефоны первой необходимости для мигрантов» </w:t>
      </w:r>
      <w:r>
        <w:rPr>
          <w:rFonts w:cs="Times New Roman" w:ascii="Times New Roman" w:hAnsi="Times New Roman"/>
          <w:b w:val="false"/>
          <w:sz w:val="28"/>
          <w:szCs w:val="18"/>
        </w:rPr>
        <w:t>в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1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18"/>
        </w:rPr>
        <w:t xml:space="preserve"> 127 </w:t>
      </w:r>
      <w:r>
        <w:rPr>
          <w:rFonts w:cs="Times New Roman" w:ascii="Times New Roman" w:hAnsi="Times New Roman"/>
          <w:b w:val="false"/>
          <w:sz w:val="28"/>
          <w:szCs w:val="18"/>
        </w:rPr>
        <w:t>экз</w:t>
      </w:r>
      <w:r>
        <w:rPr>
          <w:rFonts w:cs="Times New Roman" w:ascii="Times New Roman" w:hAnsi="Times New Roman"/>
          <w:b w:val="false"/>
          <w:sz w:val="28"/>
          <w:szCs w:val="18"/>
        </w:rPr>
        <w:t>емпля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ежеквартально в образовательных организациях города проходят фестивали национальных культур «</w:t>
      </w:r>
      <w:r>
        <w:rPr>
          <w:rFonts w:cs="Times New Roman" w:ascii="Times New Roman" w:hAnsi="Times New Roman"/>
          <w:b w:val="false"/>
          <w:sz w:val="28"/>
          <w:szCs w:val="26"/>
        </w:rPr>
        <w:t>Дружб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народов»</w:t>
      </w:r>
      <w:r>
        <w:rPr>
          <w:rFonts w:cs="Times New Roman" w:ascii="Times New Roman" w:hAnsi="Times New Roman"/>
          <w:b w:val="false"/>
          <w:sz w:val="28"/>
          <w:szCs w:val="26"/>
        </w:rPr>
        <w:t>,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«Все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народы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собою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дружны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6"/>
        </w:rPr>
        <w:t xml:space="preserve">- </w:t>
      </w:r>
      <w:r>
        <w:rPr>
          <w:rFonts w:eastAsia="Calibri" w:cs="Times New Roman" w:ascii="Times New Roman" w:hAnsi="Times New Roman"/>
          <w:b w:val="false"/>
          <w:sz w:val="28"/>
          <w:szCs w:val="26"/>
          <w:lang w:eastAsia="en-US"/>
        </w:rPr>
        <w:t xml:space="preserve">реализация программ по адаптации и социализации детей мигрантов в социальное и культурное пространство ХМАО-Югры. </w:t>
      </w:r>
      <w:r>
        <w:rPr>
          <w:rFonts w:cs="Times New Roman" w:ascii="Times New Roman" w:hAnsi="Times New Roman"/>
          <w:b w:val="false"/>
          <w:sz w:val="28"/>
          <w:szCs w:val="26"/>
        </w:rPr>
        <w:t>На базе образовательной организации МБОУ «СОШ № 7» организован центр культурно-языковой адаптации детей - мигрантов. Адаптация в новой языковой и культурной среде детей, прибывших из стран ближнего и дальнего зарубежья, в том числе не владеющих или плохо владеющих русским языком. Проводимые мероприятия имеют разнообразный характер: патриотические, событийные, тематические, художественно – культурные, трудов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Предоставление государственной услуги в Центре культурно-языковой адаптации является дополнительной услугой муниципальной образовательной организации и оказывается на безвозмездной основе. Услугами центра культурно-языковой адаптации детей - мигрантов пользуется 37 семей, 60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-в образовательных организациях города ведется база данных по учёту детей из семей иностранных граждан, по данным учета 338 детей из 200 семей мигрантов обучаются в образовательных организац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 xml:space="preserve">-п.1.7 </w:t>
      </w: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За 2019 год в городских СМИ и в новостной ленте официального сайта ОМС г.Нефтеюганска было размещено (опубликовано)/вышло в эфир 214 информационных материала (статьи, сюжеты), способствующих сохранению межнационального мира и согласия, гармонизации межнациональных (межэтнических)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 xml:space="preserve">-п.1.8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действуют Ханты-Мансийское Региональное отделение Общероссийской общественной организации «Союз Казаков» и Нефтеюганское городское казачье общество Обь-Иртышского отдельского казачьего общества общей численностью 46 каз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таман Нефтеюганского городского казачьего общества является членом пяти совещательных коллегиальных органов администрации муниципального образования город Нефтеюганск (комиссия по делам несовершеннолетних и защите их прав, административная комиссия г.Нефтеюганска, призывная комиссия военного комиссариата гг.Нефтеюганск, Пыть-Ях и Нефтеюганского района ХМАО-Югры, комиссия по профилактике правонарушений, межведомственная комиссия по противодействию экстремистской деятель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аки Обь-Иртышского отдельского общества принимают участ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 мероприятиях, организуемых департаментом образования и молодежной политики, направленных на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гражданско-патриотическое воспитание детей, подростков и молодёжи. Осуществляют тесное взаимодействие с МБОУ СОКШ № 4 города Нефтеюганска, в которой педагогический процесс осуществляется с применением </w:t>
      </w:r>
      <w:r>
        <w:rPr>
          <w:b w:val="false"/>
          <w:sz w:val="28"/>
          <w:szCs w:val="28"/>
        </w:rPr>
        <w:t>специализированны</w:t>
      </w:r>
      <w:r>
        <w:rPr>
          <w:rFonts w:cs="Calibri" w:ascii="Calibri" w:hAnsi="Calibri"/>
          <w:b w:val="false"/>
          <w:sz w:val="28"/>
          <w:szCs w:val="28"/>
        </w:rPr>
        <w:t>х</w:t>
      </w:r>
      <w:r>
        <w:rPr>
          <w:b w:val="false"/>
          <w:sz w:val="28"/>
          <w:szCs w:val="28"/>
        </w:rPr>
        <w:t xml:space="preserve"> программ кадетского казачьего компонента</w:t>
      </w:r>
      <w:r>
        <w:rPr>
          <w:rFonts w:cs="Calibri" w:ascii="Calibri" w:hAnsi="Calibri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тематических фестивалях, конкурсах, проводимых как на территории города, так и за его преде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b w:val="false"/>
          <w:sz w:val="28"/>
          <w:szCs w:val="26"/>
        </w:rPr>
        <w:t>- в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йдовых мероприятиях по линии охраны общественного порядка. </w:t>
      </w:r>
    </w:p>
    <w:p>
      <w:pPr>
        <w:pStyle w:val="Normal"/>
        <w:widowControl w:val="false"/>
        <w:autoSpaceDE w:val="false"/>
        <w:ind w:right="-103" w:firstLine="709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в мероприятиях, направленных на воспитание подрастающего поколения в духе патриотизма, сохранение и популяризацию самобытной казачьей культуры, с участием российского казачества, приняли участие 152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подпрограммы 1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» муниципальной программой не предусмотрено.</w:t>
      </w:r>
    </w:p>
    <w:p>
      <w:pPr>
        <w:pStyle w:val="Normal"/>
        <w:tabs>
          <w:tab w:val="clear" w:pos="709"/>
          <w:tab w:val="left" w:pos="3294" w:leader="none"/>
        </w:tabs>
        <w:ind w:left="-73" w:right="2" w:firstLine="782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1"/>
          <w:sz w:val="28"/>
          <w:szCs w:val="18"/>
        </w:rPr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3:00Z</dcterms:created>
  <dc:creator>user</dc:creator>
  <dc:description/>
  <cp:keywords/>
  <dc:language>en-US</dc:language>
  <cp:lastModifiedBy>OVPO</cp:lastModifiedBy>
  <cp:lastPrinted>2020-01-14T11:07:00Z</cp:lastPrinted>
  <dcterms:modified xsi:type="dcterms:W3CDTF">2020-03-20T06:53:00Z</dcterms:modified>
  <cp:revision>2</cp:revision>
  <dc:subject/>
  <dc:title/>
</cp:coreProperties>
</file>