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муниципаль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ы города Нефтеюганска «Профилактика правонарушений в сфере общественного  порядка,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илактика незаконного оборота и потребления наркотических средств и психотропных вещест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городе Нефтеюганске»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 2019 год.</w:t>
      </w:r>
    </w:p>
    <w:p>
      <w:pPr>
        <w:pStyle w:val="22"/>
        <w:tabs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 реализацию муниципальной программы в 2019 году предусмотрено финансирование  в  размере </w:t>
      </w:r>
      <w:r>
        <w:rPr>
          <w:b/>
          <w:sz w:val="28"/>
          <w:szCs w:val="28"/>
        </w:rPr>
        <w:t xml:space="preserve"> 8 млн. 397 тыс. 923 </w:t>
      </w:r>
      <w:r>
        <w:rPr>
          <w:sz w:val="28"/>
          <w:szCs w:val="28"/>
        </w:rPr>
        <w:t xml:space="preserve">рубля, из них: </w:t>
      </w:r>
      <w:r>
        <w:rPr>
          <w:b/>
          <w:sz w:val="28"/>
          <w:szCs w:val="28"/>
        </w:rPr>
        <w:t xml:space="preserve">8 млн. 301 тыс. 523 </w:t>
      </w:r>
      <w:r>
        <w:rPr>
          <w:sz w:val="28"/>
          <w:szCs w:val="28"/>
        </w:rPr>
        <w:t xml:space="preserve">рубля – бюджет города; </w:t>
      </w:r>
      <w:r>
        <w:rPr>
          <w:b/>
          <w:sz w:val="28"/>
          <w:szCs w:val="28"/>
        </w:rPr>
        <w:t>96 тыс. 400</w:t>
      </w:r>
      <w:r>
        <w:rPr>
          <w:sz w:val="28"/>
          <w:szCs w:val="28"/>
        </w:rPr>
        <w:t xml:space="preserve"> тыс.рублей - бюджет автономного округа (софинансирование)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По итогам 2019 года освоено </w:t>
      </w:r>
      <w:r>
        <w:rPr>
          <w:b/>
          <w:sz w:val="28"/>
          <w:szCs w:val="28"/>
        </w:rPr>
        <w:t xml:space="preserve">8 млн. 191 тыс. 044 </w:t>
      </w:r>
      <w:r>
        <w:rPr>
          <w:sz w:val="28"/>
          <w:szCs w:val="28"/>
        </w:rPr>
        <w:t>рубля, из них:</w:t>
      </w:r>
      <w:r>
        <w:rPr>
          <w:b/>
          <w:sz w:val="28"/>
          <w:szCs w:val="28"/>
        </w:rPr>
        <w:t xml:space="preserve">   8 млн. 094 тыс. 710 рублей </w:t>
      </w:r>
      <w:r>
        <w:rPr>
          <w:sz w:val="28"/>
          <w:szCs w:val="28"/>
        </w:rPr>
        <w:t xml:space="preserve">– бюджет города; </w:t>
      </w:r>
      <w:r>
        <w:rPr>
          <w:b/>
          <w:sz w:val="28"/>
          <w:szCs w:val="28"/>
        </w:rPr>
        <w:t xml:space="preserve">96 тыс. 334 </w:t>
      </w:r>
      <w:r>
        <w:rPr>
          <w:sz w:val="28"/>
          <w:szCs w:val="28"/>
        </w:rPr>
        <w:t xml:space="preserve">рубля - бюджет автономного округа. </w:t>
      </w:r>
    </w:p>
    <w:p>
      <w:pPr>
        <w:pStyle w:val="22"/>
        <w:tabs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сновными задачами муниципальной программы «Профилактика правонарушений в сфере общественного  порядка,</w:t>
      </w:r>
      <w:r>
        <w:rPr>
          <w:sz w:val="28"/>
          <w:szCs w:val="28"/>
          <w:lang w:val="ru-RU"/>
        </w:rPr>
        <w:t xml:space="preserve"> профилактика незаконного оборота и потребления наркотических средств и психотропных веществ  в городе Нефтеюганск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утвержденной </w:t>
      </w:r>
      <w:r>
        <w:rPr>
          <w:sz w:val="28"/>
          <w:szCs w:val="28"/>
        </w:rPr>
        <w:t xml:space="preserve">постановлением администрации г.Нефтеюганска   от 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 года   № </w:t>
      </w:r>
      <w:r>
        <w:rPr>
          <w:sz w:val="28"/>
          <w:szCs w:val="28"/>
          <w:lang w:val="ru-RU"/>
        </w:rPr>
        <w:t>596</w:t>
      </w:r>
      <w:r>
        <w:rPr>
          <w:sz w:val="28"/>
          <w:szCs w:val="28"/>
        </w:rPr>
        <w:t xml:space="preserve">-п    (с  </w:t>
      </w:r>
      <w:r>
        <w:rPr>
          <w:sz w:val="28"/>
          <w:szCs w:val="28"/>
          <w:lang w:val="ru-RU"/>
        </w:rPr>
        <w:t xml:space="preserve">последними </w:t>
      </w:r>
      <w:r>
        <w:rPr>
          <w:sz w:val="28"/>
          <w:szCs w:val="28"/>
        </w:rPr>
        <w:t xml:space="preserve">изменениями  от 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213</w:t>
      </w:r>
      <w:r>
        <w:rPr>
          <w:sz w:val="28"/>
          <w:szCs w:val="28"/>
        </w:rPr>
        <w:t>-п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являются: </w:t>
      </w:r>
    </w:p>
    <w:p>
      <w:pPr>
        <w:pStyle w:val="Normal"/>
        <w:ind w:left="34" w:firstLine="675"/>
        <w:jc w:val="both"/>
        <w:rPr/>
      </w:pPr>
      <w:r>
        <w:rPr>
          <w:sz w:val="28"/>
          <w:szCs w:val="28"/>
        </w:rPr>
        <w:t xml:space="preserve">1.Повышение уровня общественной безопасности на территории города Нефтеюганска, а также защита прав, жизни и здоровья граждан от преступных посягательств. </w:t>
      </w:r>
    </w:p>
    <w:p>
      <w:pPr>
        <w:pStyle w:val="Normal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2.Создание условий для деятельности субъектов профилактики наркомании. Реализация профилактического комплекса мер в антинаркот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решения задачи № 1</w:t>
      </w:r>
      <w:r>
        <w:rPr>
          <w:sz w:val="28"/>
          <w:szCs w:val="28"/>
        </w:rPr>
        <w:t>, для укрепления правопорядка и общественной безопасности на территории города Нефтеюганска в рамках Подпрограммы 1 муниципальной программы (повышение уровня общественной безопасности на территории города Нефтеюганска, а также защита прав, жизни и здоровья граждан от преступных посягательств) реализуются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ункт 1.1. - по созданию условий для деятельности народных дружин»</w:t>
      </w:r>
      <w:r>
        <w:rPr>
          <w:sz w:val="28"/>
          <w:szCs w:val="28"/>
        </w:rPr>
        <w:t>, на реализацию которого предусмотрено финансирование - 137 тыс. 800 рублей. (Из них, бюджет города - 41 тыс. 400 рублей, бюджет автономного округа - 96 тыс. 400 рублей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Данное мероприятие реализуется по дву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Материальное стимулирование граждан, принимавших участие в охране общественного порядка, пресечении преступлений и правонарушений.</w:t>
      </w:r>
      <w:r>
        <w:rPr>
          <w:sz w:val="28"/>
          <w:szCs w:val="28"/>
        </w:rPr>
        <w:t xml:space="preserve"> По итогам 2019 года, в соответствии с порядком, материальное стимулирование выплачено 30 членами Народной Дружины, освоено </w:t>
      </w:r>
      <w:r>
        <w:rPr>
          <w:b/>
          <w:sz w:val="28"/>
          <w:szCs w:val="28"/>
        </w:rPr>
        <w:t>13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20</w:t>
      </w:r>
      <w:r>
        <w:rPr>
          <w:sz w:val="28"/>
          <w:szCs w:val="28"/>
        </w:rPr>
        <w:t xml:space="preserve"> рублей (из них: бюджет автономного округа - </w:t>
      </w:r>
      <w:r>
        <w:rPr>
          <w:b/>
          <w:sz w:val="28"/>
          <w:szCs w:val="28"/>
        </w:rPr>
        <w:t>96 тыс. 334</w:t>
      </w:r>
      <w:r>
        <w:rPr>
          <w:sz w:val="28"/>
          <w:szCs w:val="28"/>
        </w:rPr>
        <w:t xml:space="preserve"> рублей, бюджет города - </w:t>
      </w:r>
      <w:r>
        <w:rPr>
          <w:b/>
          <w:sz w:val="28"/>
          <w:szCs w:val="28"/>
        </w:rPr>
        <w:t>41 тыс. 386</w:t>
      </w:r>
      <w:r>
        <w:rPr>
          <w:sz w:val="28"/>
          <w:szCs w:val="28"/>
        </w:rPr>
        <w:t xml:space="preserve"> рубля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2.Личное страхование народных дружинников. </w:t>
      </w:r>
      <w:r>
        <w:rPr>
          <w:sz w:val="28"/>
          <w:szCs w:val="28"/>
        </w:rPr>
        <w:t xml:space="preserve">В соответствии с заключенным муниципальным контрактом личного страхования (№ 12-000054-03/19 от 27.07.2019)  застраховано 50 народных дружинников на сумму </w:t>
      </w:r>
      <w:r>
        <w:rPr>
          <w:b/>
          <w:sz w:val="28"/>
          <w:szCs w:val="28"/>
        </w:rPr>
        <w:t>9 тыс. 700 рублей</w:t>
      </w:r>
      <w:r>
        <w:rPr>
          <w:sz w:val="28"/>
          <w:szCs w:val="28"/>
        </w:rPr>
        <w:t xml:space="preserve"> (2 тыс. 900 рублей - бюджет города, бюджет автономного округа 6 тыс. 800 рублей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пункт 1.2. - Обеспечение функционирования и развития систем видеонаблюдения в сфере общественного порядка, приобретение, размещение систем контроля управления доступом, </w:t>
      </w:r>
      <w:r>
        <w:rPr>
          <w:b/>
          <w:bCs/>
          <w:sz w:val="28"/>
          <w:szCs w:val="28"/>
        </w:rPr>
        <w:t>противотаранных устройств</w:t>
      </w:r>
      <w:r>
        <w:rPr>
          <w:b/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шлагбаумов, информационных стендов в местах массового пребывания граждан, в наиболее криминогенных общественных местах и на улицах города». </w:t>
      </w:r>
      <w:r>
        <w:rPr>
          <w:sz w:val="28"/>
          <w:szCs w:val="28"/>
        </w:rPr>
        <w:t xml:space="preserve"> Объем финансирования на данное мероприятие составил 8 миллиона 094 тыс. 710 рублей (бюджет города). Главными распорядителями бюджетных средств являются департамент жилищно-коммунального хозяйства администрации города в лице МКУ «ЕДДС» - 3 млн. 051 тыс. рубль и департамент образования и молодежной политики администрации города - 8 млн. 122 тыс. 323 рубл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2019 года освоено </w:t>
      </w:r>
      <w:r>
        <w:rPr>
          <w:b/>
          <w:sz w:val="28"/>
          <w:szCs w:val="28"/>
        </w:rPr>
        <w:t>8 млн. 191 тыс. 042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департаментом жилищно-коммунального хозяйства администрации города (МКУ «ЕДДС») освоено </w:t>
      </w:r>
      <w:r>
        <w:rPr>
          <w:b/>
          <w:sz w:val="28"/>
          <w:szCs w:val="28"/>
        </w:rPr>
        <w:t>3 млн. 041 тыс. 664</w:t>
      </w:r>
      <w:r>
        <w:rPr>
          <w:sz w:val="28"/>
          <w:szCs w:val="28"/>
        </w:rPr>
        <w:t xml:space="preserve"> рубля на содержание и обслуживание городской системы видеонаблю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содержание и обслуживание городской системы видеонаблюдения было запланировано 2 951,000 тыс.рублей, а также 100,000 тыс.рублей на услуги связи. В 2018 году проведена процедура по средствам электронного аукциона на техническое обслуживание и заключение договора на предоставления радиочастот. После проведения торгов на техническое обслуживание городской системы видеонаблюдения заключен муниципальный контракт № Ф.2018.679047 на общую сумму 1 млн. 91 тыс. 862 рублей. Экономия после торгов составила 1 млн. 859 тыс. 117 рублей (снижение на 63%). Также заключен договор на предоставление радиочастот № </w:t>
      </w:r>
      <w:r>
        <w:rPr>
          <w:sz w:val="28"/>
          <w:szCs w:val="28"/>
          <w:lang w:val="en-US"/>
        </w:rPr>
        <w:t>NY</w:t>
      </w:r>
      <w:r>
        <w:rPr>
          <w:sz w:val="28"/>
          <w:szCs w:val="28"/>
        </w:rPr>
        <w:t xml:space="preserve"> – 400 /1 на общую сумму 99 тыс. 999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модернизации городской системы видеонаблюдения было предложено сложившуюся экономию направить на замену 39 видеокамер, которые не соответствуют современным техническим требованиям по качеству изображения, приобретение сервера для хранения фото-видео информации более 30 суток и сопутствующего оборудования. </w:t>
      </w:r>
      <w:bookmarkStart w:id="0" w:name="_GoBack"/>
      <w:bookmarkEnd w:id="0"/>
      <w:r>
        <w:rPr>
          <w:sz w:val="28"/>
          <w:szCs w:val="28"/>
        </w:rPr>
        <w:t xml:space="preserve">26.08.2019 подписан контракт с ООО «Радиострой» № 0187300012819000649 «На поставку оборудования с монтажом», на сумму 1 млн. 849 тыс. 864 рублей (снижение 0,5). По результатам проведенных работ освоено </w:t>
      </w:r>
      <w:r>
        <w:rPr>
          <w:b/>
          <w:sz w:val="28"/>
          <w:szCs w:val="28"/>
        </w:rPr>
        <w:t>1 млн. 849 тыс. 803 рубл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партаментом образования и молодежной политики администрации города освоено </w:t>
      </w:r>
      <w:r>
        <w:rPr>
          <w:b/>
          <w:sz w:val="28"/>
          <w:szCs w:val="28"/>
        </w:rPr>
        <w:t>5 млн. 149 тыс. 378</w:t>
      </w:r>
      <w:r>
        <w:rPr>
          <w:sz w:val="28"/>
          <w:szCs w:val="28"/>
        </w:rPr>
        <w:t xml:space="preserve"> рублей, из ни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ставка системы контроля доступа на 3 калитки МБОУ «Школа развития № 24» (</w:t>
      </w:r>
      <w:r>
        <w:rPr>
          <w:b/>
          <w:sz w:val="28"/>
          <w:szCs w:val="28"/>
        </w:rPr>
        <w:t>142,432 тыс. рублей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ставка оборудования для модернизации системы видеонаблюдения МБОУ «СОШ № 3» (</w:t>
      </w:r>
      <w:r>
        <w:rPr>
          <w:b/>
          <w:sz w:val="28"/>
          <w:szCs w:val="28"/>
        </w:rPr>
        <w:t>76,422 тыс.рублей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техническое обслуживание оборудования системы управления и контроля доступа МБОУ «СОШ № 6» (</w:t>
      </w:r>
      <w:r>
        <w:rPr>
          <w:b/>
          <w:sz w:val="28"/>
          <w:szCs w:val="28"/>
        </w:rPr>
        <w:t>109,980 тыс.рублей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обретение оборудования, поставка дополнительных камер системы видеонаблюдения МБОУ «СОШ № 6» (</w:t>
      </w:r>
      <w:r>
        <w:rPr>
          <w:b/>
          <w:sz w:val="28"/>
          <w:szCs w:val="28"/>
        </w:rPr>
        <w:t>141,09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рублей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обретение оборудования МБОУ «СОШ № 14» (</w:t>
      </w:r>
      <w:r>
        <w:rPr>
          <w:b/>
          <w:sz w:val="28"/>
          <w:szCs w:val="28"/>
        </w:rPr>
        <w:t>347,000 тыс. рублей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онтаж кабельной линии системы видеонаблюдения МБОУ «Детский сад № 18 «Журавлик» (</w:t>
      </w:r>
      <w:r>
        <w:rPr>
          <w:b/>
          <w:sz w:val="28"/>
          <w:szCs w:val="28"/>
        </w:rPr>
        <w:t>36,188 тыс.рублей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ставка оборудования для модернизации системы видеонаблюдения  МБОУ «Детский сад № 6 «Лукоморье» (</w:t>
      </w:r>
      <w:r>
        <w:rPr>
          <w:b/>
          <w:sz w:val="28"/>
          <w:szCs w:val="28"/>
        </w:rPr>
        <w:t>788,350 тыс.рублей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онтаж кабельной линии видеонаблюдения  МБОУ «Детский сад № 6 «Лукоморье» (</w:t>
      </w:r>
      <w:r>
        <w:rPr>
          <w:b/>
          <w:sz w:val="28"/>
          <w:szCs w:val="28"/>
        </w:rPr>
        <w:t>307,565 тыс.рублей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оставка оборудования системы видеонаблюдения МБДОУ «Детский сад № 2 «Колосок» (</w:t>
      </w:r>
      <w:r>
        <w:rPr>
          <w:b/>
          <w:color w:val="000000"/>
          <w:sz w:val="28"/>
          <w:szCs w:val="28"/>
        </w:rPr>
        <w:t>55,966 тыс.рублей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оставка видеодомофона МБОУ «Лицей № 1» (</w:t>
      </w:r>
      <w:r>
        <w:rPr>
          <w:b/>
          <w:color w:val="000000"/>
          <w:sz w:val="28"/>
          <w:szCs w:val="28"/>
        </w:rPr>
        <w:t>129,179 тыс.рублей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оставка оборудования МБДОУ «Детский сад № 10 «Гусельки» (</w:t>
      </w:r>
      <w:r>
        <w:rPr>
          <w:b/>
          <w:color w:val="000000"/>
          <w:sz w:val="28"/>
          <w:szCs w:val="28"/>
        </w:rPr>
        <w:t>496,210 тыс.рублей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оставка оборудования МБДОУ «Детский сад № 25 «Ромашка» (</w:t>
      </w:r>
      <w:r>
        <w:rPr>
          <w:b/>
          <w:color w:val="000000"/>
          <w:sz w:val="28"/>
          <w:szCs w:val="28"/>
        </w:rPr>
        <w:t>595,000 тыс.рублей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оставка системы контроля управления доступом МБДОУ «Детский сад № 16 «Золотая рыбка» (</w:t>
      </w:r>
      <w:r>
        <w:rPr>
          <w:b/>
          <w:color w:val="000000"/>
          <w:sz w:val="28"/>
          <w:szCs w:val="28"/>
        </w:rPr>
        <w:t>880,000 тыс.рублей</w:t>
      </w:r>
      <w:r>
        <w:rPr>
          <w:color w:val="000000"/>
          <w:sz w:val="28"/>
          <w:szCs w:val="28"/>
        </w:rPr>
        <w:t>) и на поставку оборудования (</w:t>
      </w:r>
      <w:r>
        <w:rPr>
          <w:b/>
          <w:color w:val="000000"/>
          <w:sz w:val="28"/>
          <w:szCs w:val="28"/>
        </w:rPr>
        <w:t>92,639 тыс.рублей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ставка дополнительных камер системы видеонаблюдения МБДОУ «Детский сад № 20 «Золушка» (</w:t>
      </w:r>
      <w:r>
        <w:rPr>
          <w:b/>
          <w:color w:val="000000"/>
          <w:sz w:val="28"/>
          <w:szCs w:val="28"/>
        </w:rPr>
        <w:t>56,753 тыс.рублей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оставка дополнительных камер системы видеонаблюдения МБДОУ «Детский сад № 26 «Радость» (</w:t>
      </w:r>
      <w:r>
        <w:rPr>
          <w:b/>
          <w:color w:val="000000"/>
          <w:sz w:val="28"/>
          <w:szCs w:val="28"/>
        </w:rPr>
        <w:t>495,449 тыс.рублей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оставка дополнительных камер системы видеонаблюдения МБОУ «Средняя общеобразовательная школа  № 7» (</w:t>
      </w:r>
      <w:r>
        <w:rPr>
          <w:b/>
          <w:color w:val="000000"/>
          <w:sz w:val="28"/>
          <w:szCs w:val="28"/>
        </w:rPr>
        <w:t>300,000 тыс.рублей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оставка дополнительных камер системы видеонаблюдения МБОУ «Средняя общеобразовательная школа  № 9» (</w:t>
      </w:r>
      <w:r>
        <w:rPr>
          <w:b/>
          <w:color w:val="000000"/>
          <w:sz w:val="28"/>
          <w:szCs w:val="28"/>
        </w:rPr>
        <w:t>99,154 тыс.рублей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нализируя эффективность реализуемых мероприят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на охрану общественного порядка совместно с сотрудниками ОМВД России по г.Нефтеюганску, в том числе при проведении на территории города государственных (9 мая, День России, День работника Нефтяной и газовой промышленности) и религиозных праздников (Рождество Христово, Крещение господне, Пасха и Троица) привлекались к несению службы  члены Народной дружины г.Нефтеюганска 208 (+2,9%) раз, с их участием выявлено 14 административных правонарушений, посягающих на общественный порядок и общественную безопасность (глава 20 КоАП РФ)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 составляет - 0,6% (АППГ - 1,5%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Эффективность городской системы видеонаблюдения, состоящей из 120 видеокамер (29 – места массового скопления граждан, 34 – жилой сектор, 57 – на уличной сети города), заключается в предотвращении правонарушений, являющейся основной задачей, что мы можем оценить по анализу криминогенной обстановки в городе Нефтеюганске, которая по итогам 2019 года характеризуется снижением количества зарегистрированных преступлений на 9,7 % по сравнению с АП прошлого года – 1113 (АППГ – 123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ми мерами удалось сохранить низкий уровень преступности в общественных местах (-6,9%; 378) и на улицах (-5,4%; 229)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5,7% возросло число имущественных преступлений (572), из которых 332 кражи чужого имущества (+6,8%), и мошенничества (183; +5,8%). </w:t>
        <w:tab/>
        <w:t>Несмотря на принимаемые меры профилактического характера и проводимую информационную работу, не снижается количество краж, совершенных с банковских счетов граждан (46; +53,3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ожительной стороны можно отметить сокращение числа преступлений, совершенных в состоянии алкогольного опьянения (-35,9%; со 245 до 157), лицами ранее их совершавшими (-32,5%; с 369 до 249), на бытовой почве (с 84 до 42)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решения задачи № 2</w:t>
      </w:r>
      <w:r>
        <w:rPr>
          <w:sz w:val="28"/>
          <w:szCs w:val="28"/>
        </w:rPr>
        <w:t xml:space="preserve"> - создания условий для формирования общественного мнения, направленного на сокращение распространения наркомании, токсикомании, алкоголизма и пропаганду здорового образа жизни в связи с отсутствием финансирования подпрограммы 2 (Профилактика незаконного оборота и потребления наркотических средств и психотропных веществ) администрация города Нефтеюганска по средствам субъектов профилактики (департамент образования и молодёжной политики администрации города, комитет культуры администрации города, комитет физической культуры и спорта администрации города) организовывает и проводит мероприятия с жителями города, направленные на пропаганду здорового образа жизни, реализуя План по пропаганде здорового образа жизни (профилактика наркомании, токсикомании и алкоголизма) на 2019 год (далее - План). 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за 2019 год на территории города Нефтеюганска организовано и проведено 2593 профилактических мероприятий (беседы, акции, выставки, программы, проекты). Общий охват подростков и молодежи в возрасте от 11 до 30 лет, вовлеченных в профилактические мероприятия города Нефтеюганска, составил 25457 человек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9 год на территории города  в структуре преступности наблюдается динамика снижения тяжких и особо тяжких противоправных деяний (-3,4%; с 352 до 340), из которых практически половина (46,4%) связаны с незаконным оборотом наркотиков (158)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Из  незаконного оборота изъято 13251 гр. наркотических средств (+24,4%; АППГ-10656 гр.), основная масса из которых относится к наркотикам синтетического происхождения (13141 гр.)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 2 раза возросло число преступлений, совершенных иностранными гражданами (с 12 до 23), основная масса из которых связана с распространением наркотиков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на основании рекомендаций Департамента внутренней политики ХМАО - Югры организована работа, направленная на обеспечение финансирования программных мероприятий по подпрограмме 2 Муниципальной программы. Постановлением администрации города от 05.11.2019 №1213-п утверждена подпрограмма 2 «Профилактика незаконного оборота и потребления наркотических средств и психотропных веществ», с финансовым обеспечением в сумме 176,789 тыс.рублей. Главным распорядителем бюджетных средств является комитет культуры и туризмы администрации города. 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одя итоги, резюмируем, что на окончание 2019 года освоение денежных средств по программе «Профилактика правонарушений в сфере общественного  порядка, профилактика незаконного оборота и потребления наркотических средств и психотропных веществ в городе Нефтеюганске» составило 99,2 %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профилак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и связ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воохранительными органами</w:t>
        <w:tab/>
        <w:tab/>
        <w:t xml:space="preserve">                                       С.В.Мам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en-U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8:31:00Z</dcterms:created>
  <dc:creator>Заводов</dc:creator>
  <dc:description/>
  <cp:keywords/>
  <dc:language>en-US</dc:language>
  <cp:lastModifiedBy>OVPO</cp:lastModifiedBy>
  <cp:lastPrinted>2019-09-04T15:35:00Z</cp:lastPrinted>
  <dcterms:modified xsi:type="dcterms:W3CDTF">2020-02-02T08:34:00Z</dcterms:modified>
  <cp:revision>3</cp:revision>
  <dc:subject/>
  <dc:title>СПРАВКА</dc:title>
</cp:coreProperties>
</file>