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 о работе Комиссии</w:t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в городе Нефтеюганске</w:t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8 год.</w:t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миссия по профилактике правонарушений в городе Нефтеюганске утверждена постановлением администрации города Нефтеюганска от 07.02.2017 года  № 49-п «О комиссии по профилактике правонарушений в городе Нефтеюганске» (с последними изменениями от 15.12.2017 № 684-п).       </w:t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Комиссии за 2018 год проведено 4 заседания Комиссии, рассмотрено 19 вопросов, выработано 45 решений, заслушано 14 должностных лиц. Приоритетными направлениями Комиссии являются:</w:t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общественной безопасности на территории города Нефтеюганска;</w:t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щита прав, жизни и здоровья граждан от преступных посягательств. </w:t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достижения приоритетных направлений Комиссии на территории города ведется непрерывная работа по профилактики правонарушений всех субъектов профилактики. </w:t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постоянной основе в образовательных организациях города, в учреждения культуры и спорта ведется работа с несовершеннолетними, направленная на профилактику правонарушений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лкоголизма, наркомании и табакокурения, а также</w:t>
      </w:r>
      <w:r>
        <w:rPr>
          <w:rFonts w:eastAsia="Calibri"/>
          <w:sz w:val="28"/>
          <w:szCs w:val="28"/>
        </w:rPr>
        <w:t xml:space="preserve"> формирования законопослушного поведения. Проводятся лекции и беседы с несовершеннолетними, городские мероприятия, образовательные чтения и встречи, лекции и выставки, городские конкурсы, тренинги и тематические классные ча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филактической работы осуществляется взаимодействие органами и учреждениями системы профилактики безнадзорности и правонарушений, с общественными и религиозными организац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дополнительного образования сферы культуры и спорта специалистами проводится индивидуальная и групповая профилактическая консультативная работа с несовершеннолетними и их родителями, проводятся тематические классные часы, лекции инспектора ОДН ОМВД России по г.Нефтеюганску, информационные выставки. На официальных сайтах учреждений культуры и спорта размещены памятки по правовому просвещению подростков и их родителей, информация регулярно обновляется и дополняется. </w:t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роме того, на территории города Нефтеюганска реализуется муниципальная программа 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, направленная на дости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ритетных задач  Комиссии.</w:t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 </w:t>
      </w:r>
    </w:p>
    <w:p>
      <w:pPr>
        <w:pStyle w:val="21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повышения уровня безопасности дорожного движения.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оздание условий для формирования общественного мнения, направленного на сокращение распространения наркомании, токсикомании, алкоголизма и пропаганду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</w:r>
      <w:r>
        <w:rPr>
          <w:rFonts w:cs="Times New Roman" w:ascii="Times New Roman" w:hAnsi="Times New Roman"/>
          <w:bCs/>
          <w:sz w:val="28"/>
          <w:szCs w:val="28"/>
        </w:rPr>
        <w:t>противотаранных устройст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лагбаумов, информационных стендов в местах массового пребывания граждан, в наиболее криминогенных общественных местах и на улицах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уровн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исполнения мероприятия 1, направленного на создание условий для деятельности народных дружин реализуется мероприятие </w:t>
      </w:r>
      <w:r>
        <w:rPr>
          <w:rFonts w:cs="Times New Roman" w:ascii="Times New Roman" w:hAnsi="Times New Roman"/>
          <w:i/>
          <w:sz w:val="28"/>
          <w:szCs w:val="28"/>
        </w:rPr>
        <w:t>«Создание условий для деятельности народных дружин»</w:t>
      </w:r>
      <w:r>
        <w:rPr>
          <w:rFonts w:cs="Times New Roman" w:ascii="Times New Roman" w:hAnsi="Times New Roman"/>
          <w:sz w:val="28"/>
          <w:szCs w:val="28"/>
        </w:rPr>
        <w:t xml:space="preserve"> в двух направл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е стимулирова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принимавших участие в охране общественного порядка, пресечении преступлений и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страхование народных дружи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на охрану общественного порядка совместно с сотрудниками ОМВД привлекались члены общественных формирований, сотрудники частных охранных предприятий и Народной дружины                                       г. Нефтеюганска 130 раз (472 сотруд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ОМВД России по г. Нефтеюганску за 2018 года выявлено и документировано8477 административных правонарушений (-21,9%; АППГ-10854), из них по ст. 20.1 КоАП РФ – 314 (АППГ-421), по ст. 20.20-20.22 КоАП РФ – 3413 (-31%; АППГ-494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сполнения мероприятия 2, направленного на обеспечение функционирования и развития систем видеонаблюдения в сфере общественного порядка в местах массового пребывания граждан, в наиболее криминогенных общественных местах и на улицах города реализуется мероприятие </w:t>
      </w:r>
      <w:r>
        <w:rPr>
          <w:rFonts w:cs="Times New Roman" w:ascii="Times New Roman" w:hAnsi="Times New Roman"/>
          <w:i/>
          <w:sz w:val="28"/>
          <w:szCs w:val="28"/>
        </w:rPr>
        <w:t xml:space="preserve">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</w:r>
      <w:r>
        <w:rPr>
          <w:rFonts w:cs="Times New Roman" w:ascii="Times New Roman" w:hAnsi="Times New Roman"/>
          <w:bCs/>
          <w:i/>
          <w:sz w:val="28"/>
          <w:szCs w:val="28"/>
        </w:rPr>
        <w:t>противотаранных устройств</w:t>
      </w:r>
      <w:r>
        <w:rPr>
          <w:rFonts w:cs="Times New Roman" w:ascii="Times New Roman" w:hAnsi="Times New Roman"/>
          <w:i/>
          <w:sz w:val="28"/>
          <w:szCs w:val="28"/>
        </w:rPr>
        <w:t>, шлагбаумов, информационных стендов в местах массового пребывания граждан, в наиболее криминогенных общественных местах и на улицах гор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крепления правопорядка и общественной безопасности на территории города Нефтеюганска смонтирована система городского видеонаблюдения АПК «Безопасный город», состоящая из 120 видеокамер (29 – места массового скопления граждан, 34 – жилой сектор, 57 – на уличной сети гор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видео система АПК «Безопасный город» функционирует и находится на балансе у администрации города Нефтеюганска (ЕДДС).  Дублирующие видеоканалы выведены на мониторы дежурных частей ОМВД и ОГИБДД ОМВД России по г.Нефтеюган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с помощью видеосистемы, в том числе при просмотре архивов сотрудниками следственно – оперативных групп раскрыто 13 преступлений (АППГ –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ётный период 2018 года, при помощи системы видеонаблюдения АПК «Безопасный город» административных правонарушений не выявлено (АППГ –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криминогенной ситуации в городе Нефтеюганске характеризуется снижением общего числа зарегистрированных преступлений на -7,4% (с 1331 до 123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 на территории города зарегистрировано 406 преступления, совершенных в общественных местах города, (-15,1%; АППГ – 47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города зарегистрировано 242 преступления (АППГ - 247), снижение составило -2,0%. Из совершенных на улицах города преступлений удельный вес расследованных составил 61,7% (АППГ- 72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сполнения мероприятия 2, направленного на безопасность дорожного движения в городе Нефтеюганске реализуются мероприятие </w:t>
      </w:r>
      <w:r>
        <w:rPr>
          <w:rFonts w:cs="Times New Roman" w:ascii="Times New Roman" w:hAnsi="Times New Roman"/>
          <w:i/>
          <w:sz w:val="28"/>
          <w:szCs w:val="28"/>
        </w:rPr>
        <w:t>«Повышение уровня безопасности дорожного дви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С.В.Ма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19:00Z</dcterms:created>
  <dc:creator>OVPO</dc:creator>
  <dc:description/>
  <cp:keywords/>
  <dc:language>en-US</dc:language>
  <cp:lastModifiedBy>OVPO</cp:lastModifiedBy>
  <dcterms:modified xsi:type="dcterms:W3CDTF">2020-02-02T11:49:00Z</dcterms:modified>
  <cp:revision>14</cp:revision>
  <dc:subject/>
  <dc:title/>
</cp:coreProperties>
</file>