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2225</wp:posOffset>
            </wp:positionV>
            <wp:extent cx="586740" cy="748030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28309, 25 дом, 2 мкрн., г. Нефтеюганск                                                 тел.(факс) 8 3463 23 84 48</w:t>
      </w:r>
    </w:p>
    <w:p>
      <w:pPr>
        <w:pStyle w:val="Normal"/>
        <w:rPr/>
      </w:pPr>
      <w:r>
        <w:rPr/>
        <w:t xml:space="preserve">Ханты-Мансийский автономный округ – Югра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Antiterro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dmugan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                                                                                            05.02.201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>Председательствовал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ющий обязанности главы города Нефтеюганска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ind w:left="3828" w:hanging="38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25" w:leader="none"/>
        </w:tabs>
        <w:ind w:left="3828" w:hanging="3828"/>
        <w:rPr>
          <w:sz w:val="28"/>
          <w:szCs w:val="28"/>
        </w:rPr>
      </w:pPr>
      <w:r>
        <w:rPr>
          <w:sz w:val="28"/>
          <w:szCs w:val="28"/>
          <w:u w:val="single"/>
        </w:rPr>
        <w:t>Присутствовали члены комиссии: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750"/>
      </w:tblGrid>
      <w:tr>
        <w:trPr>
          <w:trHeight w:val="2003" w:hRule="atLeast"/>
        </w:trPr>
        <w:tc>
          <w:tcPr>
            <w:tcW w:w="3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ецкий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еорг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ган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рди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енк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кина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ч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Семё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енко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нцов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лиала по г.Нефтеюганску ФКУ  УИИ УФСИН России по ХМАО - Юг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информационно-аналитического отдела департамента по делам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ющий обязанности директора департамента образования и молодёжной политики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межрегиональной общественной организации «Работающая молодежь Сибир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спортивно-массовой работы комитета физической культуры и спорта админи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председателя комитета культуры и туризма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директора «Нефтеюганский центр занятости населе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полиции Отдела МВД России по городу Нефтеюганс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рганизации охраны объектов УЭБ ООО «РН-Юганскнефтегаз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ind w:hanging="38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Об утверждении повестки очередного заседания Комиссии по профилактике правонарушений города Нефтеюганск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тухов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Утвердить повестку дня очередного заседания Комиссии по профилактике правонарушений  города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2.О результатах взаимодействия между ОМВД России по г.Нефтеюганску и ООО «РН-Юганскнефтегаз» по предупреждению и пресечению хищений имущества и углеводородного сырья на объектах топливно-энергетического комплекса и устранения причин и условий способствующих совершению преступл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учков, Фроленк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Информ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взаимодействия между Отдела МВД России по городу Нефтеюганску  и ООО «РН-Юганскнефтегаз» по предупреждению и пресечению хищений имущества и углеводородного сырья на объектах топливно-энергетического комплекса и устранения причин и условий способствующих совершению преступлений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Рекомендовать ООО «РН-Юганскнефтегаз» (Лукиянчиков А.В.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2.1.Во взаимодей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ом МВД России по городу Нефтеюганску (Шестаков Д.Б.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1.1.Актуализировать регламент взаимодействия по вопросам противодействия криминальным и террористическим прояв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Срок: 01.03.20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2.Взаимодействии УЭБООО «РН-Юганскнефтегаз» осуществить комплекс мероприятий по ужесточению контроля за деятельностью пунктов приема лома металлов, ограничению противоправного оборота цветных и черных металлов, пресечению деятельности нелегальных пунктов прием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ок: 01.03.201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При введении в эксплуатацию дополнительных объектов ООО «РН-Юганскнефтегаз» на территории города в 3-х дневный срок информировать Отдел МВД России по городу Нефтеюганску (Шестаков Д.Б.) в целях своевременной корректировки Плана совместных мероприятий по декриминализации обстановки, профилактике, раскрытию и расследованию преступлений в сфере топливно-энергетического комплекс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рок: постоянно в 3-х дневный срок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Провести анализ уязвимости обьектов ООО «РН-Юганскнефтегаз», расположенных на территории города, в целях установления потребности в оснащении (дооснащении) инженерно-техническими средствами защиты для исключения фактов хищ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Срок: 01.04.201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4.По результатам анализа принять и реализовать меры по оснащению (дооснащению) инженерно-техническими средствами защиты обьектов ООО «РН-Юганскнефтегаз», расположенных на территории города в целях обеспечения сохранности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рок: 01.12.20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  <w:tab w:val="left" w:pos="6645" w:leader="none"/>
          <w:tab w:val="left" w:pos="6750" w:leader="none"/>
          <w:tab w:val="left" w:pos="73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О результатах эффективности деятельности органов службы занятости населения с лицами, освободившимися из мест лишения свободы и лицами, осужденными к условной мере наказания в 2018 год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пки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Информацию результатах эффективности деятельности органов службы занятости населения с лицами, освободившимися из мест лишения свободы и лицами, осужденными к условной мере наказания в 2018 году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Рекомендовать КУ «Нефтеюганский центр занятости населения» (Сопкина Н.В.) предоставить в адрес комиссии по профилактике правонарушений в городе Нефтеюганске информацию о мерах, принимаемых органами службы занятости населения в 2019 году, направленных на трудоустройство лиц, состоящих на профилактическом учёте в органах внутренних дел, для дальнейшего её размещения на официальном сайте города Нефтеюганск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22.02.2019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both"/>
        <w:rPr/>
      </w:pPr>
      <w:r>
        <w:rPr>
          <w:sz w:val="28"/>
          <w:szCs w:val="28"/>
        </w:rPr>
        <w:t>3.3.Информационно-аналитическому отделу департамента по делам администрации (Калаганова А.М.) разместить на официальном сайте города Нефтеюганска информацию о мерах, принимаемых органами службы занятости населения в 2019 году, направленных на трудоустройство лиц, состоящих на профилактиечком учёте в органахвнутренних дел.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25.02.2019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О деятельности учреждений культуры, спорта и образования, направленной на формирование законопослушного поведения несовершеннолетних.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ямова, Поливенко, Никурд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Информацию о деятельности учреждений культуры, спорта и образования, направленной на формирование законопослушного поведения несовершеннолетних принять  к сведению. </w:t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2.Рекомендовать Отделу по делам несовершеннолетних ОМВД России по городу Нефтеюганску (Козеркин Р.В.), отделу по организации деятельности комиссии по делам несовершеннолетних и защите их прав администрации города (Ченцов А.В.) провести анализ эффективности реализуемых на территории города мер, направленных на профилактику правонарушений среди несовершеннолетних.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01.03.2019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both"/>
        <w:rPr/>
      </w:pPr>
      <w:r>
        <w:rPr>
          <w:sz w:val="28"/>
          <w:szCs w:val="28"/>
        </w:rPr>
        <w:t>4.3.Отделу по профилактике правоанрушений и связям с правоохранительными органами администрации города (Мамаева С.В.) рассмотреть на очередном заседании Комиссии по профилактике правонарушений города Нефтеюганска вопрос о результатах проводимой работы по профилактике правонарушений несовершеннолетних.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28.05.2019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Комитету культуры и туризма (Ташкевич Л.Ю.), комитету физической культуры и спорта (Тычина А.С.), департаменту образования и молодёжной политики администрации города (Лямова Т.В.) провести корректировку  Планов работ подведомственных учреждений, в части дополнения их мероприятими по культуре речи. 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: 01.03.2019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Информация об исполнении муниципальной  программы «Профилактика правонарушений в сфере общественного 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на 2014-2020 годы» за 2018 год.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амаева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Информацию о ходе исполнения и эффективности реализации мероприятий   муниципальной   программы   </w:t>
      </w:r>
      <w:r>
        <w:rPr>
          <w:sz w:val="28"/>
          <w:szCs w:val="28"/>
          <w:lang w:val="en-US"/>
        </w:rPr>
        <w:t xml:space="preserve">«Профилактика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правонарушений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сфере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общественног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орядк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безопаснос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дорожного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движения, пропаганда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здорового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образ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жизн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(профилактика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наркомани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токсикомании и алкоголизма) в городе Нефтеюганске на 2014-2020 годы»</w:t>
      </w:r>
      <w:r>
        <w:rPr>
          <w:sz w:val="28"/>
          <w:szCs w:val="28"/>
        </w:rPr>
        <w:t xml:space="preserve"> за 2018 год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Признать эффективной реализацию мероприятий муниципальной программы </w:t>
      </w:r>
      <w:r>
        <w:rPr>
          <w:sz w:val="28"/>
          <w:szCs w:val="28"/>
          <w:lang w:val="en-US"/>
        </w:rPr>
        <w:t>«Профилактика правонарушений в сфере общественного 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на 2014-2020 годы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3.Отделу по профилактике правонарушений и связям с правоохранительными органами администрции города (Мамаева С.В.) включить в повестку очередного заседания комиссии по профилактике правонарушений города Нефтеюганска вопрос о результатах реализации пункта 2.3 протокола заседания </w:t>
      </w:r>
      <w:r>
        <w:rPr>
          <w:sz w:val="28"/>
          <w:szCs w:val="28"/>
          <w:lang w:bidi="ru-RU"/>
        </w:rPr>
        <w:t xml:space="preserve">комиссии по профилактике правонарушений  города Нефтеюганска от 11.12.2018 № 4 ответственным исполнителем Отделом </w:t>
      </w:r>
      <w:r>
        <w:rPr>
          <w:sz w:val="28"/>
          <w:szCs w:val="28"/>
        </w:rPr>
        <w:t>МВД России по городу Нефтеюганску (Шестаков Д.Б.)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right"/>
        <w:rPr/>
      </w:pPr>
      <w:r>
        <w:rPr>
          <w:sz w:val="28"/>
          <w:szCs w:val="28"/>
        </w:rPr>
        <w:t>Срок: 28.05.2019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Об исполнении протоколов заседания Комиссии по профилактике правонарушений в городе Нефтеюганске от 11.12.2018 № 4.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маева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/>
      </w:pPr>
      <w:r>
        <w:rPr>
          <w:sz w:val="28"/>
          <w:szCs w:val="28"/>
        </w:rPr>
        <w:t>6.1.Информацию об исполнении протокола очередного заседания Комиссии по профилактике правонарушений от 11.12.2018 года № 4 принять к сведению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Считать исполненным и снять с контроля п.п.2.2, 2.3.1 по вопросу 2, п.3.2 по вопросу 3, п.4.2 по вопросу 4, п.6.2. по вопросу 6  протокола очередного заседания Комиссии по профилактике правонарушений от 11.22.2018 № 4.</w:t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Отделу по профилактике правонарушений и связям с правоохранительными органами администрации города (Мамаева С.В.) обеспечить  контроль за релизацией п.п.2.3.2., 2.3.3., 2.3.4., 2.3.5., 2.4. по вопросу 2, п.п. 3.3., 3.4., по вопросу 3, п.7.6. по вопросу 7 протокола очередного заседания Комиссии по профилактике правонарушений от 11.22.2018 № 4.</w:t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  <w:tab w:val="left" w:pos="6750" w:leader="none"/>
          <w:tab w:val="left" w:pos="7335" w:leader="none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п/п</w:t>
        <w:tab/>
        <w:t xml:space="preserve">  </w:t>
        <w:tab/>
        <w:t xml:space="preserve">      А.В.Пас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 xml:space="preserve">      п/п              </w:t>
        <w:tab/>
        <w:tab/>
        <w:tab/>
        <w:t>С.В.Мамаева</w:t>
      </w:r>
    </w:p>
    <w:sectPr>
      <w:footerReference w:type="default" r:id="rId4"/>
      <w:footerReference w:type="first" r:id="rId5"/>
      <w:type w:val="nextPage"/>
      <w:pgSz w:w="11906" w:h="16838"/>
      <w:pgMar w:left="1701" w:right="425" w:gutter="0" w:header="0" w:top="567" w:footer="41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5:35:00Z</dcterms:created>
  <dc:creator>VeselovAV</dc:creator>
  <dc:description/>
  <cp:keywords/>
  <dc:language>en-US</dc:language>
  <cp:lastModifiedBy>OVPO</cp:lastModifiedBy>
  <cp:lastPrinted>2020-02-01T13:07:00Z</cp:lastPrinted>
  <dcterms:modified xsi:type="dcterms:W3CDTF">2020-02-01T08:09:00Z</dcterms:modified>
  <cp:revision>129</cp:revision>
  <dc:subject/>
  <dc:title/>
</cp:coreProperties>
</file>