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1465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тел.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Нефтеюганск                                                                                           27.11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редседательствовал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Борис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МВД России по городу Нефтеюганску, заместитель председателя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ind w:left="3828" w:hanging="38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971"/>
      </w:tblGrid>
      <w:tr>
        <w:trPr>
          <w:trHeight w:val="80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г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м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с Бикбул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тди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исполняющий обязанности Федерального государственного казенного учреждения «6 Отряд Федеральной противопожарной службы по Ханты-Мансийскому автономному округу - Юг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начальника УСЗН по городу Нефтеюганску и Нефтеюг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БУ ХМАО-Югры «Нефтеюганский центр занятости на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межрегиональной общественной организации «Работающая молодежь Сиб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рио председателя комитета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информационно-аналитического отдела департамента по делам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культуры и туризм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образования и молодёжно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сполняющий обязанности начальника Нефтеюганского МОВО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го городского Казачье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начальника филиала по г.Нефтеюганску ФКУ УИИ УФСИН России по ХМАО -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рганизации охраны объектов УЭБ ООО «РН-Юганскнефте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Об утверждении повестки очередного заседания Комиссии по профилактике правонарушений города Нефтеюганск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гтярев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Утвердить повестку дня очередного заседания Комиссии по профилактике правонарушений 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О состоянии уровня преступлений, связанных с реализацией алкогольной продукции несовершеннолетним и о мероприятиях, направленных на профилактику реализации алкогольной продукции несовершеннолетним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гтярев, Шестаков, Ченцов, Захарчук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2.1.Информацию о состоянии уровня преступлений, связанных с реализацией алкогольной продукции несовершеннолетним и о мероприятиях, направленных на профилактику реализации алкогольной продукции несовершеннолетним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екомендовать ОМВД России по городу Нефтеюганску (Шестаков Д.Б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Направить в Комиссию по профилактике правонарушений города Нефтеюганска (Мамаева С.В.), общественное движение «АлкоСтоп» (Шостак Н.С.) информацию по результатам работы, проведенной по факту приобретения 23.03.2019 алкогольной продукции несовершеннолетним, а так же продажи поддельного алкоголя в магазине «Онис» (ООО «Мария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31.12.201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2.Организовать во взаимодействии с движением «АлкоСтоп» (Шостак Н.С.) в период новогодних праздников мероприятия по выявлению торговых объектов, реализующих алкогольную продукцию с нарушением законодательства РФ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01.02.202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Департаменту образования и молодёжной политики администрации города (Лямова Т.В.), комитету культуры и туризма администрации города (Лев И.Ю.), комитету физической культуры и спорта администрации города (Зырянова Г.А.) организовать в подведомственных учреждениях мероприятия по корректировке годовых планов, в части, включения мероприятий, направленных на  профилактику алкоголизма, наркомании, токсикомании и табакокурения среди несовершеннолетни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рок: 30.01.202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 w:eastAsia="en-US"/>
        </w:rPr>
        <w:t xml:space="preserve"> О </w:t>
      </w:r>
      <w:r>
        <w:rPr>
          <w:b/>
          <w:sz w:val="28"/>
          <w:szCs w:val="28"/>
        </w:rPr>
        <w:t>реализации требований Приказа МВД России от 18.08.2014 №696 (обучение членов народной дружины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гтярев, Шестак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Информацию 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еализации  требований  Приказа  МВД  России  от  18.08.2014  № 696 (обучение членов народной дружи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Рекомендовать ОМВД по г.Нефтеюганску (Шестаков Д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Разработать и утвердить план обучения членов Народной дружины города Нефтеюганска на 2020 год (далее - План). Копию Плана направить в Комиссию по профилактике правонарушений города Нефтеюганска (Мамаева С.В.) и командиру Народной Дружины г.Нефтеюганска (Николаев Н.Р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01.02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</w:t>
      </w:r>
      <w:r>
        <w:rPr>
          <w:sz w:val="28"/>
          <w:szCs w:val="28"/>
          <w:lang w:bidi="ru-RU"/>
        </w:rPr>
        <w:t xml:space="preserve">Обеспечить в соответствии с Приказом МВД России от 18.08.2014 № 696, 100% обучение членов Народной дружины города Нефтеюганска (согласно численности) в 2020 году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до 01.12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Подготовить новостной сюжет об обучении членов Народной дружины города Нефтеюганска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до 01.12.202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О дополнительных мерах направленных на профилактику разбойных напад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гтярев, Шест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Информацию о дополнительных мерах направленных на профилактику разбойных напа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Рекомендовать ОМВД России по городу Нефтеюганску (Шестаков Д.Б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1.Организовать информирование населения о наиболее распространенных  способах совершения преступлений в г.Нефтеюганске, о криминогенных зонах в городе, о рекомендуемых мерах защиты и самозащиты от совершаемых преступлений, о недопущении излишней доверчивости к незнакомым людям.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01.12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Организовать силами участковых уполномоченных полиции дополнительную индивидуальную профилактическую работу с лицами, ранее судимыми за разбойные нападения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01.03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Совместно с БУ ХМАО-Югры «Нефтеюганский центр занятости населения» (Дианова И.А.) провести мониторинг лиц, освободившихся из мест лишения свободы которым, сотрудниками полиции выданы направления в центр занятости для трудоустройства, но фактически не прибывшим. Организовать повторное направление лиц в центр занятости для дальнейшего трудоустройства, либо обучения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01.03.2020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Рекомендовать </w:t>
      </w:r>
      <w:r>
        <w:rPr>
          <w:bCs/>
          <w:sz w:val="28"/>
          <w:szCs w:val="28"/>
          <w:shd w:fill="FFFFFF" w:val="clear"/>
        </w:rPr>
        <w:t>Нефтеюганскому индустриальному колледжу</w:t>
      </w:r>
      <w:r>
        <w:rPr>
          <w:sz w:val="28"/>
          <w:szCs w:val="28"/>
          <w:shd w:fill="FFFFFF" w:val="clear"/>
        </w:rPr>
        <w:t xml:space="preserve"> (филиала) ФГБОУ ВО «Югорский государственный университет» (Нестерова Л.В.), </w:t>
      </w:r>
      <w:r>
        <w:rPr>
          <w:sz w:val="28"/>
          <w:szCs w:val="28"/>
        </w:rPr>
        <w:t>АУ ПО ХМАО – Югры «Нефтеюганский политехнический колледж» (Гребенец М.В.) во взаимодействии с ОМВД России по городу Нефтеюганску (Шестаков Д.Б.) организовать проведение  профилактических бесед на предмет разъяснения ответственности за совершение, организацию и участие в преступлениях, предусмотренных ст.162 УК РФ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01.06.20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Рекомендовать Нефтеюганскому МОВО филиала ФГКУ «Управление вневедомственной охраны Войск национальной гвардии России по Ханты-Мансийскому автономному округу - Югре» (Усанов С.Н.) организовать дополнительные мероприятия по привлечению юридических лиц, индивидуальных предпринимателей, жителей города к заключению с Нефтеюганским МОВО (либо информированием об иных уполномоченных организациях) договоров на предоставление охранных услуг (КТС, сигнализация)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01.05.2020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 ходе исполнения и эффективности реализации мероприятий муниципальной программы в сфере профилактики правонаруш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5.1.Информацию о ходе исполнения и эффективности реализации мероприятий муниципальной программы в сфере профилактики правонарушений принять к сведению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изнать результаты реализации муниципальной программы в сфере профилактики правонарушений эффективными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тделу по профилактике правонарушений и связям с правоохранительными органами (Мамаева С.В.) представить на заседание Думы города Нефтеюганска отчет «О реализации муниципальной программы «Профилактика правонарушений в сфере общественного  порядка, профилактика незаконного оборота и потребления наркотических средств и психотропных веществ в городе Нефтеюганске»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01.05.202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б утверждении плана работы Комиссии по профилактике правонарушений города Нефтеюганска на 2020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Информацию об утверждении плана работы Комиссии по профилактике правонарушений города Нефтеюганска на 2020 год принять к сведению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Утвердить План работы Комиссии по профилактике правонарушений города Нефтеюганска на 2020 год, согласно приложению к протоколу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Отделу по профилактике правонарушений и связям с правоохранительными органами (Мамаева С.В.) направить членам Комиссии План работы для организации деятельности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31.12.2019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Об исполнении протокола заседания Комиссии по профилактике правонарушений в городе Нефтеюганске от 03.09.2019 № 3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7.1.Информацию об исполнении протокола заседания Комиссии по профилактике правонарушений в городе Нефтеюганске от 03.09.2019 № 3 принять к сведению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7.2.Считать исполненным и снять с контроля п.п.1.2, 2.2, 2.3, 4.3. протокола от 03.09.2019 № 3;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п/п</w:t>
        <w:tab/>
        <w:t xml:space="preserve">  </w:t>
        <w:tab/>
        <w:t xml:space="preserve">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 xml:space="preserve">      п/п              </w:t>
        <w:tab/>
        <w:tab/>
        <w:t xml:space="preserve">   </w:t>
        <w:tab/>
        <w:t xml:space="preserve"> С.В.Мамаева</w:t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1134" w:footer="415" w:bottom="4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9:00Z</dcterms:created>
  <dc:creator>VeselovAV</dc:creator>
  <dc:description/>
  <cp:keywords/>
  <dc:language>en-US</dc:language>
  <cp:lastModifiedBy>OVPO</cp:lastModifiedBy>
  <cp:lastPrinted>2019-12-04T13:26:00Z</cp:lastPrinted>
  <dcterms:modified xsi:type="dcterms:W3CDTF">2020-02-01T13:30:00Z</dcterms:modified>
  <cp:revision>6</cp:revision>
  <dc:subject/>
  <dc:title/>
</cp:coreProperties>
</file>