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003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                              03.09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редседательствовал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971"/>
      </w:tblGrid>
      <w:tr>
        <w:trPr>
          <w:trHeight w:val="850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с Бикбула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лья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ьче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Николаевич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Федерального государственного казенного учреждения «6 Отряд Федеральной противопожарной службы по Ханты-Масийскому автономному округу -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труда и занятости «Нефтеюганский центр занятости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СЗН по городу Нефтеюганску и Нефтеюг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культуры и туризм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рио начальника Нефтеюганского МОВО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ио начальника ОМВД России по городу 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Нефтеюганского городского Казачьего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ханности директора департамента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рганизации охраны объектов УЭБ ООО «РН-Юганскнефте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лиала по г.Нефтеюганску ФКУ  УИИ УФСИН России по ХМАО -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Нефтеюганского индустриального колледжа (филиал) ФГБОУ ВПО «Ю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делам несовершеннолетних ОМВД России по городу 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БУ ХМАО-Югры «Нефтеюганский политехнический колледж»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енного места жительства, в том числе освободившихся из мест лишения свободы и лиц, осужденных к условной мере наказания в 2019 году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Дегтярев, Савельев, Лагойда, Емельянов, Гукова, Загородников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Отделу по профилактике правонарушений и связям с правоохранительными органами администрации города Нефтеюганска (Мамаева С.В.) организовать межведомственное рабочее совещание с целью выроботки дополнительных системных мер и разработки алгоритма взаимодействия органов и учреждений в сфере профилактики правонарушений в соответствии 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10.09.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sz w:val="28"/>
          <w:szCs w:val="28"/>
          <w:lang w:val="en-US" w:eastAsia="en-US"/>
        </w:rPr>
        <w:t xml:space="preserve">О состоянии уровня преступлений, совершаемых в образовательных учреждениях города, в том числе связаннных с хищением сотовых телефонов. О мероприятиях, направленных на профилактику преступлений, совершаемых в образовательных учреждениях города, в том числе связаннных с хищением сотовых телефонов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зеркин, Дегтярев, Скокова, Лев, Финогенов, Гарбар, Наум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епартаменту образования и молодежной политики администрации города Нефтеюганска (Лямова Т.В.), Нефтеюганскому индустриальному колледжу (филиалу) ФГБОУ ВПО «ЮГУ» (Нестерова Л.В.), БУ ХМАО-Югры «Нефтеюганский индустриальный колледж» (Гребенец М.В.) провести разъяснительную работу с педагогами, родителями (законными представителями) о необходимости незамедлительного информирования ОМВД России по городу Нефтеюганску о фактах хищения сотовых телефонов в образовательных организация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10.201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епартаменту образования и молодежной политики администрации города Нефтеюганска (Лямова Т.В.) предоставить в адрес председателя комиссии по профилактике правонарушений полную информацию о принятых мерах и организованных мероприятиях в образовательных организациях, отраженных в докладе начальника отдела по делам несовершеннолетних ОМВД России по городу Нефтеюганску по фактам хищения телеф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0.09.201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екомендовать ОМВД России по городу Нефтеюганску (Шестаков Д.Б.) информацию о зарегистрированных фактах хищения сотовых телефонов в образовательных организациях направлять в департамент образования и молодежной политики администрации города. Копию направленных писем направлять в адрес председателя комиссии по профилактике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ри выявлении ф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валь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екомендовать филиалу по г.Нефтеюганску ФКУ  УИИ УФСИН России по ХМАО - Югре (Хвальчев А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Во взаимодействии с ОМВД России по городу Нефтеюганску (Шестаков Д.Б.) продолжить совместные мероприятия по проверке осужденных по месту жительства, в ходе которых проводить с осужденными профилактические беседы и воспитательную работу в целях предупреждения совершения повторных преступлений и административных правонарушений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ежемесячно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информации до 30.12.2019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б исполнении протоколов заседания Комиссии по профилактике правонарушений в городе Нефтеюганске от 28.05.2019 № 2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4.1.Информацию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читать исполненным и снять с контроля п.п.2.2.1, 2.2.2, 2.3, 3.2.1, 3.2.2, 4.2, 4.3, 6.2, 7.2.1, 7.2.2 протокола от 28.05.2019 № 2;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4.3.Отделу по профилактике правонарушений и связям с правоохранительными органами администрации города (Мамаева С.В.) обеспечить  контроль за релизацией п.4.3 по вопросу  4, п.п.5.2.1, 5.2.2 по вопросу 5 (в соответствии с установленными сроками) протокола очередного заседания Комиссии по профилактике правонарушений от 29.05.2019 № 2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п/п</w:t>
        <w:tab/>
        <w:t xml:space="preserve">  </w:t>
        <w:tab/>
        <w:t xml:space="preserve">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п/п            </w:t>
        <w:tab/>
        <w:tab/>
        <w:t xml:space="preserve">  </w:t>
        <w:tab/>
        <w:t>С.В.Мамаева</w:t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1134" w:footer="41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5:00Z</dcterms:created>
  <dc:creator>VeselovAV</dc:creator>
  <dc:description/>
  <cp:keywords/>
  <dc:language>en-US</dc:language>
  <cp:lastModifiedBy>OVPO</cp:lastModifiedBy>
  <cp:lastPrinted>2018-06-25T08:33:00Z</cp:lastPrinted>
  <dcterms:modified xsi:type="dcterms:W3CDTF">2020-02-01T13:30:00Z</dcterms:modified>
  <cp:revision>233</cp:revision>
  <dc:subject/>
  <dc:title/>
</cp:coreProperties>
</file>