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-2127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янва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ind w:firstLine="439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проведения: «05» февраля 2019 года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о заседания: 10.00 часов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/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/>
        <w:t>Глава города Нефтеюганска, председатель комисси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2.О результатах в</w:t>
      </w:r>
      <w:r>
        <w:rPr>
          <w:b/>
          <w:szCs w:val="28"/>
        </w:rPr>
        <w:t>заимодействия между ОМВД России по г.Нефтеюганску и ООО «РН-Юганскнефтегаз» по предупреждению и пресечению хищений имущества и углеводородного сырья на объектах топливно-энергетического комплекса и у</w:t>
      </w:r>
      <w:r>
        <w:rPr>
          <w:b/>
        </w:rPr>
        <w:t>странения причин и условий способствующих совершению преступлений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ind w:left="4536" w:hanging="0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Представитель ООО «РН-Юганскнефтегаз»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/>
      </w:pPr>
      <w:r>
        <w:rPr>
          <w:b/>
        </w:rPr>
        <w:tab/>
        <w:t>3.О результатах эффективности деятельности органов службы занятости населения с лицами, освободившимися из мест лишения свободы и лицами, осужденными к условной мере наказания в 2018 году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           </w:t>
        <w:tab/>
        <w:t xml:space="preserve">                 </w:t>
      </w:r>
      <w:r>
        <w:rPr/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483" w:leader="none"/>
        </w:tabs>
        <w:ind w:left="4536" w:hanging="0"/>
        <w:jc w:val="both"/>
        <w:rPr/>
      </w:pPr>
      <w:r>
        <w:rPr>
          <w:b/>
        </w:rPr>
        <w:t>Дианова Ирина Анатольевна,</w:t>
      </w:r>
    </w:p>
    <w:p>
      <w:pPr>
        <w:pStyle w:val="Normal"/>
        <w:tabs>
          <w:tab w:val="clear" w:pos="708"/>
          <w:tab w:val="left" w:pos="4483" w:leader="none"/>
        </w:tabs>
        <w:ind w:left="4536" w:hanging="0"/>
        <w:jc w:val="both"/>
        <w:rPr/>
      </w:pPr>
      <w:r>
        <w:rPr/>
        <w:t>директор КУ «Нефтеюганский центр занятости населения»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О деятельности учреждений культуры, спорта и образования, направленной на формирование законопослушного поведения несовершеннолетних.</w:t>
      </w:r>
    </w:p>
    <w:p>
      <w:pPr>
        <w:pStyle w:val="Normal"/>
        <w:ind w:left="4536" w:hanging="0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Лямова Татьяна Викторо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и.о. директора Департамента образования 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молодёжной   политики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>
          <w:b/>
        </w:rPr>
        <w:t>Ташкевич Людмила Юрье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председатель Комитета культуры и туризма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Тычина Анатолий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председатель Комитета физической культуры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и спорта   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/>
      </w:pPr>
      <w:r>
        <w:rPr>
          <w:b/>
        </w:rPr>
        <w:tab/>
        <w:t>5.Информация об исполнении муниципальной  программы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за 2018 г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ind w:left="4536" w:hanging="0"/>
        <w:jc w:val="both"/>
        <w:rPr/>
      </w:pPr>
      <w:r>
        <w:rPr/>
        <w:t>Докладчик: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ind w:left="4536" w:hanging="0"/>
        <w:jc w:val="both"/>
        <w:rPr>
          <w:b/>
          <w:b/>
        </w:rPr>
      </w:pPr>
      <w:r>
        <w:rPr>
          <w:b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>
          <w:b/>
        </w:rPr>
        <w:t>6.Об исполнении протокола заседания Комиссии по профилактике правонарушений в городе Нефтеюганске от 11.12.2018 № 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b/>
          <w:b/>
        </w:rPr>
      </w:pPr>
      <w:r>
        <w:rPr>
          <w:b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19-01-21T16:06:00Z</cp:lastPrinted>
  <dcterms:modified xsi:type="dcterms:W3CDTF">2020-02-10T05:38:00Z</dcterms:modified>
  <cp:revision>41</cp:revision>
  <dc:subject/>
  <dc:title>1</dc:title>
</cp:coreProperties>
</file>