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решением заседа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</w:rPr>
        <w:t>(протокол от 27.11.2019 № 4)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е Нефтеюга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задачи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Повышение уровня общественной безопасности на территории города Нефтеюганска, и защита прав, жизни и здоровья граждан от преступных посягательств. </w:t>
      </w:r>
    </w:p>
    <w:p>
      <w:pPr>
        <w:pStyle w:val="Normal"/>
        <w:ind w:firstLine="720"/>
        <w:jc w:val="both"/>
        <w:rPr/>
      </w:pPr>
      <w:r>
        <w:rPr/>
        <w:t>2.Создание условий для деятельности субъектов профилактики правонарушений среди различных слоев населения, прежде всего в молодёжной среде.</w:t>
      </w:r>
    </w:p>
    <w:p>
      <w:pPr>
        <w:pStyle w:val="Normal"/>
        <w:ind w:firstLine="720"/>
        <w:jc w:val="both"/>
        <w:rPr/>
      </w:pPr>
      <w:r>
        <w:rPr/>
        <w:t>3. Создание условий для деятельности субъектов наркомании. Реализация профилактического комплекса мер в антинаркотической деятельности.</w:t>
      </w:r>
    </w:p>
    <w:p>
      <w:pPr>
        <w:pStyle w:val="Normal"/>
        <w:ind w:firstLine="720"/>
        <w:jc w:val="both"/>
        <w:rPr/>
      </w:pPr>
      <w:r>
        <w:rPr/>
        <w:t>4.Осуществление контроля за выполнением на территории города нормативных правовых актов автономного округа, указаний, решений, поручений по вопросам профилактики правонаруш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467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одготовку вопро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ассмотрения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заимодействия  ОМВД России по г.Нефтеюганску и Службой по экономической безопасности ООО «РН-Юганскнефтегаз» при реализации мероприятий, направленных на обеспечение охраны общественного порядка и безопасности граждан при проведении корпоративных и городских массовых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инистерства внутренних дел России по г.Нефтеюганску (далее - ОМВД России по г.Нефтеюганску);</w:t>
            </w:r>
          </w:p>
          <w:p>
            <w:pPr>
              <w:pStyle w:val="Normal"/>
              <w:jc w:val="both"/>
              <w:rPr/>
            </w:pPr>
            <w:r>
              <w:rPr/>
              <w:t>ООО «РН-Юганскнефте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деятельности органов службы занятости населения с лицами, освободившимися из мест лишения свободы и лицами, осужденным к условной мере наказания,  в 2019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Ханты-Мансийского автономного округа - Югры «Нефтеюганский центр занятости населения» (далее - КУ ХМАО - Югры «НЦЗ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/>
            </w:pPr>
            <w:r>
              <w:rPr>
                <w:sz w:val="24"/>
                <w:lang w:val="ru-RU" w:eastAsia="en-US"/>
              </w:rPr>
              <w:t>О результатах расследований преступлений, предусмотренных  ст.158 УК РФ за 2019 год, а также новых способах мошеннических действий с использованием Интернет-ресурсов и мобильн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 для несовершеннолетних учреждениями культуры, спорта и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 (далее - ДОиМП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 и туризма администрации города (далее - ККиТ);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(далее - КФК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принимаемых мер по вопросам безопасности детей в возрасте до 16 лет, находящихся в ночное время в общественных мес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«Комплексный центр социального обслуживания населения» (БУ ХМАО-Югры «КЦСОН»);</w:t>
            </w:r>
          </w:p>
          <w:p>
            <w:pPr>
              <w:pStyle w:val="Normal"/>
              <w:jc w:val="both"/>
              <w:rPr/>
            </w:pPr>
            <w:r>
              <w:rPr/>
              <w:t>Отдел по делам несовершеннолетних 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организации деятельности комисси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ероприятий, направленных на предупреждение и пресечение преступлений на объектах топливно-энергетического комплекса реализуемых Службой по экономической безопасности  ООО «РН-Юганскнефтегаз» во взаимодействии ОМВД России по г.Нефтеюганск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ОО «РН-Юганскнефтега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взаимодействии органов и учреждений в сфере профилактики правонарушений в соответствии с Федеральным законом от 23.06.2016 № 182-ФЗ «Об основах системы профилактики правонарушений в Российской Федерации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КУ ХМАО-Югры «НЦЗН»;</w:t>
            </w:r>
          </w:p>
          <w:p>
            <w:pPr>
              <w:pStyle w:val="Normal"/>
              <w:jc w:val="both"/>
              <w:rPr/>
            </w:pPr>
            <w:r>
              <w:rPr/>
              <w:t>БУ ХМАО-Югры «КЦС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 результатах проводимых мероприятиях по профилактике правонарушений среди несовершеннолетних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иМ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КиТ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енное Учреждение «Уголовно-исполнительная инспекция Управления Федеральной Службы Исполнения Наказаний России по ХМАО-Юг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работы Комиссии по профилактике правонарушений города Нефтеюганска за 2020 год. Об утверждении плана работы Комиссии по профилактике правонарушений города Нефтеюганска на 202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 (Далее - ОПП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протокола заседания Комиссии по профилактике правонарушений города Нефтеюганска и решений Комиссии по профилактике правонарушений ХМАО - Ю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редствами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467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администрации города в разделе «Профилактика правонарушений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отдел департамента по делам администрации города (Далее - ИАО Д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 размещение в СМИ публикаций о о мероприятиях  по профилактике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АО Д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Примечание:</w:t>
      </w:r>
    </w:p>
    <w:p>
      <w:pPr>
        <w:pStyle w:val="Normal"/>
        <w:ind w:hanging="567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ind w:left="-567" w:hanging="0"/>
        <w:jc w:val="both"/>
        <w:rPr/>
      </w:pPr>
      <w:r>
        <w:rPr/>
        <w:t xml:space="preserve">2.В течение 2020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sectPr>
      <w:type w:val="nextPage"/>
      <w:pgSz w:orient="landscape" w:w="16838" w:h="11906"/>
      <w:pgMar w:left="1134" w:right="71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0:00Z</dcterms:created>
  <dc:creator>User</dc:creator>
  <dc:description/>
  <cp:keywords/>
  <dc:language>en-US</dc:language>
  <cp:lastModifiedBy>Мамаева Светлана Владимировна</cp:lastModifiedBy>
  <cp:lastPrinted>2019-12-04T14:57:00Z</cp:lastPrinted>
  <dcterms:modified xsi:type="dcterms:W3CDTF">2020-02-05T14:24:00Z</dcterms:modified>
  <cp:revision>249</cp:revision>
  <dc:subject/>
  <dc:title>                                                        УТВЕРЖДАЮ</dc:title>
</cp:coreProperties>
</file>