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решением заседани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i/>
        </w:rPr>
        <w:t>(протокол от 11.12.2018 № 4)</w:t>
      </w:r>
    </w:p>
    <w:p>
      <w:pPr>
        <w:pStyle w:val="Normal"/>
        <w:ind w:left="10490" w:hanging="0"/>
        <w:rPr>
          <w:i/>
          <w:i/>
        </w:rPr>
      </w:pPr>
      <w:r>
        <w:rPr>
          <w:i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городе Нефтеюганс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задачи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Создание межведомственной системы сбора, анализа и обобщения информации по решению проблем профилактики правонарушений.</w:t>
      </w:r>
    </w:p>
    <w:p>
      <w:pPr>
        <w:pStyle w:val="Normal"/>
        <w:ind w:firstLine="720"/>
        <w:jc w:val="both"/>
        <w:rPr/>
      </w:pPr>
      <w:r>
        <w:rPr/>
        <w:t>2.Расширение межведомственного сотрудничества, координации усилий государственных учреждений, комитетов, отделов, общественных объединений по реализации социальных, правовых и иных практических мер, направленных на профилактику правонарушений, устранение причин и условий, способствующих их совершению.</w:t>
      </w:r>
    </w:p>
    <w:p>
      <w:pPr>
        <w:pStyle w:val="Normal"/>
        <w:ind w:firstLine="720"/>
        <w:jc w:val="both"/>
        <w:rPr/>
      </w:pPr>
      <w:r>
        <w:rPr/>
        <w:t>3.Совершенствование системы профилактики правонарушений среди различных слоев населения, прежде всего в молодёжной среде.</w:t>
      </w:r>
    </w:p>
    <w:p>
      <w:pPr>
        <w:pStyle w:val="Normal"/>
        <w:ind w:firstLine="720"/>
        <w:jc w:val="both"/>
        <w:rPr/>
      </w:pPr>
      <w:r>
        <w:rPr/>
        <w:t>4.Организация и проведение профилактической работы в образовательных учреждениях с учащимися и родителями.</w:t>
      </w:r>
    </w:p>
    <w:p>
      <w:pPr>
        <w:pStyle w:val="Normal"/>
        <w:ind w:firstLine="720"/>
        <w:jc w:val="both"/>
        <w:rPr/>
      </w:pPr>
      <w:r>
        <w:rPr/>
        <w:t>5.Осуществление контроля за выполнением на территории города нормативных правовых актов автономного округа, указаний, решений, поручений по вопросам профилактики правонарушен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Вопросы, выносимые на рассмотрение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4678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одготовку вопро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ассмотрения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взаимодействия между ОМВД России по г.Нефтеюганску и ООО «РН-Юганскнефтегаз» по предупреждению и пресечению хищений имущества и углеводородного сырья на объектах топливно-энергетического комплекса и устранения причин и условий способствующих совершению преступ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ОО «РН-Юганскнефтега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эффективности деятельности органов службы занятости населения с лицами, освободившимися из мест лишения свободы и лицами, осужденными к условной мере наказания в 2018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 «Нефтеюганский центр занятости на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О деятельности учреждений культуры, спорта и образования, направленной на формирование законопослушного поведения несовершеннолетни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и туризм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 новых способах мошеннических действий с использованием Интернет-ресурсов и мобильной связи, посредствам информационно-коммуникационных технологий и о мерах, принимаемых для устранения причин и условий способствующих совершению данного вида преступлений.</w:t>
            </w:r>
          </w:p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г.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го отдыха  для несовершеннолетних учреждениями культуры, спорта и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 и туризм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мероприятий,  реализуемых в рамках постановления главы администрации города Нефтеюганска от 22.05.2015 № 53-нп «О внесении изменений в постановление администрации города Нефтеюганска от 06.07.2012 №1887 «Об определении видов обязательных работ и объектов для отбывания наказания в виде обязательных и исправительных работ в городе Нефтеюган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УИИ УФСИН России по ХМАО-Юг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ятельности ОМВД России по городу Нефтеюганску и служб города по вопросу социальной адаптации, занятости и трудоустройству лиц, освободившихся из мест лишения свободы, а также о социальной поддержке лиц без определенного места жительства, в том числе освободившихся из мест лишения свободы и лиц, осужденных к условной мере наказания в 2019 году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КУ «Нефтеюганский центр занятост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 «Комплексный центр социального обслуживания населения «Защита»; </w:t>
            </w:r>
          </w:p>
          <w:p>
            <w:pPr>
              <w:pStyle w:val="Normal"/>
              <w:jc w:val="both"/>
              <w:rPr/>
            </w:pPr>
            <w:r>
              <w:rPr/>
              <w:t>БУ «Центр социальной помощи семье и детям «Вес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повторной преступности среди осужденных без изоляции от общества, принимаемые меры по предупреждению и пресечению  повторных преступлений и административ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КУ УИИ УФСИН России по ХМАО-Юг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hanging="0"/>
              <w:jc w:val="both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О состоянии уровня преступлений, совершаемых в образовательных учреждениях города, в том числе связаннных с хищением сотовых телефонов. О мероприятиях, направленных на профилактику преступлений, совершаемых в образовательных учреждениях города, в том числе связаннных с хищением сотовых телефонов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 по г.Нефтеюганску; 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 культуры  и туризм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Нефтеюганский индустриальный колледж (филиал) ФГБОУ ВПО «ЮГУ»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БУ ХМАО-Югры «Нефтеюганский политехнический коллед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8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уровня преступлений, связанных с реализацией алкогольной продукции несовершеннолетним и о мероприятиях, направленных на профилактику реализации алкогольной продукции несовершеннолетн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 по г.Нефтеюганс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организации деятельности комиссии по делам несовершеннолетних и защите их прав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движения «Алкостоп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Комиссии по профилактике правонарушений города Нефтеюганска на 2020 г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исполнения и эффективности реализации мероприятий муниципальной программы в сфере профилактики правонаруш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требований Приказа МВД России от 18.08.2014 № 696 (обучение членов народной дружи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по г.Нефтеюганс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решений протокола заседания Комиссии по профилактике правонарушений города Нефтеюганска и решений Комиссии по профилактике правонарушений ХМАО - Юг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 xml:space="preserve"> 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>,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о средствами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3402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города в разделе «Профилактика правонарушени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 аппарата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 размещение в СМИ публикаций о мероприятиях по профилактике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отдел аппарата Дум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jc w:val="both"/>
        <w:rPr/>
      </w:pPr>
      <w:r>
        <w:rPr/>
        <w:t xml:space="preserve">2.В течение 2019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0:00Z</dcterms:created>
  <dc:creator>User</dc:creator>
  <dc:description/>
  <cp:keywords/>
  <dc:language>en-US</dc:language>
  <cp:lastModifiedBy>Мамаева Светлана Владимировна</cp:lastModifiedBy>
  <cp:lastPrinted>2018-08-14T13:49:00Z</cp:lastPrinted>
  <dcterms:modified xsi:type="dcterms:W3CDTF">2020-02-05T14:23:00Z</dcterms:modified>
  <cp:revision>176</cp:revision>
  <dc:subject/>
  <dc:title>                                                        УТВЕРЖДАЮ</dc:title>
</cp:coreProperties>
</file>