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решением заседа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</w:rPr>
      </w:pPr>
      <w:r>
        <w:rPr>
          <w:i/>
        </w:rPr>
        <w:t>(протокол от 12.12.2017 № 4)</w:t>
      </w:r>
    </w:p>
    <w:p>
      <w:pPr>
        <w:pStyle w:val="Normal"/>
        <w:ind w:left="10773" w:hanging="0"/>
        <w:rPr>
          <w:i/>
          <w:i/>
        </w:rPr>
      </w:pPr>
      <w:r>
        <w:rPr>
          <w:i/>
        </w:rPr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Межведомственной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роде Нефтеюган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Нефтеюга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задачи Комиссии</w:t>
      </w:r>
    </w:p>
    <w:p>
      <w:pPr>
        <w:pStyle w:val="Normal"/>
        <w:ind w:firstLine="720"/>
        <w:jc w:val="both"/>
        <w:rPr/>
      </w:pPr>
      <w:r>
        <w:rPr/>
        <w:t>1.Создание межведомственной системы сбора, анализа и обобщения информации по решению проблем профилактики правонарушений.</w:t>
      </w:r>
    </w:p>
    <w:p>
      <w:pPr>
        <w:pStyle w:val="Normal"/>
        <w:ind w:firstLine="720"/>
        <w:jc w:val="both"/>
        <w:rPr/>
      </w:pPr>
      <w:r>
        <w:rPr/>
        <w:t>2.Расширение межведомственного сотрудничества, координации усилий государственных учреждений, комитетов, отделов,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ind w:firstLine="720"/>
        <w:jc w:val="both"/>
        <w:rPr/>
      </w:pPr>
      <w:r>
        <w:rPr/>
        <w:t>3.Совершенствование системы профилактики правонарушений среди различных слоев населения, прежде всего в молодёжной среде.</w:t>
      </w:r>
    </w:p>
    <w:p>
      <w:pPr>
        <w:pStyle w:val="Normal"/>
        <w:ind w:firstLine="720"/>
        <w:jc w:val="both"/>
        <w:rPr/>
      </w:pPr>
      <w:r>
        <w:rPr/>
        <w:t>4.Организация и проведение профилактической работы в образовательных учреждениях с учащимися и родителями.</w:t>
      </w:r>
    </w:p>
    <w:p>
      <w:pPr>
        <w:pStyle w:val="Normal"/>
        <w:ind w:firstLine="720"/>
        <w:jc w:val="both"/>
        <w:rPr/>
      </w:pPr>
      <w:r>
        <w:rPr/>
        <w:t>5.Осуществление контроля за выполнением на территории города нормативных правовых актов автономного округа, указаний, решений, поручений по вопросам профилактики правонарушен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, выносимые на рассмотрение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50"/>
        <w:gridCol w:w="3402"/>
        <w:gridCol w:w="18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одготовку вопрос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ассмотрения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вопросам профилактики правонарушений и предупреждения преступлений несовершеннолетних, учащихся в Нефтеюганском политехническом коллед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 ОМВД по г.Нефтеюганску; </w:t>
            </w:r>
          </w:p>
          <w:p>
            <w:pPr>
              <w:pStyle w:val="Normal"/>
              <w:jc w:val="both"/>
              <w:rPr/>
            </w:pPr>
            <w:r>
              <w:rPr/>
              <w:t>Нефтеюганский политехнический коллед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действие между ОМВД России по г.Нефтеюганску и ООО «РН-Юганскнефтегаз» по предупреждению и пресечению хищений имущества и углеводородного сырья на объектах топливно-энергетического комплекса. </w:t>
            </w:r>
            <w:r>
              <w:rPr/>
              <w:t>Устранение причин и условий способствующих совершению преступл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ООО «РН-Юганскнефтегаз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участковых уполномоченных полиции инспекторов ОДН ОМВД России по г.Нефтеюганску в профилактике безнадзорности и правонарушений несовершеннолетних. Проблемы взаимодействия со службами системы профилакт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БУ «Центр социальной помощи семье и детям «Вест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чинах и условиях, способствующих совершению преступлений на торговых объектах, а также о принимаемых мерах по недопущению совершения преступлений и административных правонаруш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отдыха  для несовершеннолетних учреждениями культуры, спорта 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культуры администрации города; 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 Нефтеюган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контролю за соблюдением действующего законодательства РФ юридическими лицами, индивидуальными предпринимателями осуществляющих деятельность по приёму (обороту) лома и отходов цветных и чёрных металлов. Причины и условия, способствующие совершению преступлений в рассматриваемом сект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ОМВД России по городу Нефтеюганску и служб города по вопросу социальной адаптации, занятости и трудоустройству лиц, освободившихся из мест лишения свободы, а также о социальной поддержке лиц без определенного места жительства, в том числе освободившихся из мест лишения свободы и лиц, осужденных к условной мере наказа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КУ «Нефтеюганский центр занятости на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 «Комплексный центр социального обслуживания населения «Защита» </w:t>
            </w:r>
          </w:p>
          <w:p>
            <w:pPr>
              <w:pStyle w:val="Normal"/>
              <w:jc w:val="both"/>
              <w:rPr/>
            </w:pPr>
            <w:r>
              <w:rPr/>
              <w:t>БУ «Центр социальной помощи семье и детям «Вест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овторной преступности среди осужденных без изоляции от общества, принимаемые меры по предупреждению и пресечению  повторных преступлений и административ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У УИИ УФСИН России по ХМАО-Юг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по профилактике алкоголизма, наркомании и токсикомании среди несовершеннолетних. Мероприятия, направленные на предупреждение, пресечение преступлений среди несовершеннолетних и профилактика реализации алкогольной продукции несовершеннолетн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 ОМВД по г.Нефтеюганску; </w:t>
            </w:r>
          </w:p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культуры администрации города; 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 Нефтеюган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Межведомственной комиссии по профилактике правонарушений города Нефтеюганск на 2019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и эффективности реализации мероприятий муниципальной программы в сфере профилактики правонару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требований Приказа МВД России от 18.08.2014 № 696 (обучение членов народной дружин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аппаратно-программного комплекса «Безопасный город» и перспективах его развития. Об эффективности использования сегментов аппаратно-программного комплекса «Безопасный горо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МКУ «ЕДДС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протокола заседаний Межведомственной комиссии по профилактике правонарушений города Нефтеюган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о средствами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340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администрации города в разделе «Профилактика правонаруш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отдел аппарата Дум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 размещение в СМИ публикаций о мероприятиях по профилактике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отдел аппарата Дум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Normal"/>
        <w:jc w:val="both"/>
        <w:rPr/>
      </w:pPr>
      <w:r>
        <w:rPr/>
        <w:t xml:space="preserve">2.В течение 2017 года возможно внесение изменений в План заседаний комиссии с учётом решений комиссии по профилактике правонарушений ХМАО-Югры, поступающих из автономного округа и возможных изменений оперативной обстановки на территории города Нефтеюганска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1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4:00Z</dcterms:created>
  <dc:creator>User</dc:creator>
  <dc:description/>
  <cp:keywords/>
  <dc:language>en-US</dc:language>
  <cp:lastModifiedBy>Мамаева Светлана Владимировна</cp:lastModifiedBy>
  <cp:lastPrinted>2018-11-15T10:29:00Z</cp:lastPrinted>
  <dcterms:modified xsi:type="dcterms:W3CDTF">2020-02-05T14:23:00Z</dcterms:modified>
  <cp:revision>6</cp:revision>
  <dc:subject/>
  <dc:title>УТВЕРЖДАЮ</dc:title>
</cp:coreProperties>
</file>