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14 ноября  2019 года                                                                                        № 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2833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эффективности принимаемых мер, направленных на устранение причин и условий,</w:t>
      </w:r>
      <w:r>
        <w:rPr>
          <w:b w:val="false"/>
          <w:sz w:val="28"/>
          <w:szCs w:val="28"/>
          <w:lang w:eastAsia="en-US"/>
        </w:rPr>
        <w:t xml:space="preserve"> способствовавших росту чрезвычайных происшествий с участием несовершеннолетних, преступлений и правонарушений, совершаемых  несовершеннолетними и в отношении ни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BodyText"/>
        <w:ind w:right="396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 вопросу, предусмотренному планом работы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, Комиссия установила следующе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целях обеспечения безопасности, сохранения жизни и здоровья учащихся в образовательных организациях проведе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разъяснительная работа (беседы, классные часы) с учащимися по соблюдению правил безопасного поведения в быту, в местах отдыха, дорожного движения, на детской и спортивной площа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акции «Стоп! Москитная сетка!», «Безопасная вода» и др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информирование родителей (законных представителей) несовершеннолетних о возможных рисках гибели и травмирования детей, об обеспечении должного контроля и недопустимости оставления их без присмот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межведомственные встречи по разъяснению рисков гибели и последствий травмирования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актуализирована информация на информационных стендах, сайтах образовательных организаций по предупреждению несчастных случаев с детьми, о правилах поведения на объектах повышенной опасности, включая сведения о причинах травмирования несовершеннолет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хват участников мероприятий: 14 725 учащихся, 6 940 родителей (законных представителей) несовершеннолет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о исполнение поручения муниципальной комиссии по делам несовершеннолетних и защите их прав в городе Нефтеюганске № 10 от 06.05.2019 родители (законные представители) несовершеннолетних ознакомлены под роспись с уведомлением об административном наказании по ч.1 ст.5.35 КоАП РФ - неисполнение и ненадлежащее исполнение родителями или иными законными представителями несовершеннолетних обязанностей по воспитанию, защите прав и интересов несовершеннолетних. Ознакомлено с уведомлениями 8 570 родителей (законных представителей) несовершеннолет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2019 году в соответствии с совместным приказом Департамента образования и молодежной политики администрации города и БУ ХМАО – Югры «Нефтеюганская окружная клиническая больница им. В.И.Яцкив» от 13.09.2019 № 611-п/400 «О проведении в 2019-2020 учебном году социально-психологического тестирования обучающихся общеобразовательных организаций города Нефтеюганска, направленного на раннее выявление незаконного потребления наркотических средств и психотропных веществ, профилактических медицинских осмотров обучающихся» тестирование организовано в сентябре-октяб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акты отчисления (перевода) в другую организацию несовершеннолетних, имеющих отклонения в поведении или проблемы в обучении, в истекшем периоде 2019 г.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 планом работы Департамента образования и молодежной политики администрации города на 2019 – 2020 учебный год с целью усиления мер, направленных на устранение причин и условий, способствующих росту чрезвычайных происшествий с участием несовершеннолетних, предусмотрено проведение: совещаний руководителей образовательных организаций, заместителей директоров по учебно - воспитательной работе, заседаний сообществ социальных педагогов, педагогов – психологов, семинаров, акций, городских родительских собр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образовательных организациях ежегодно реализуется ряд программ по профилактике безнадзорности, правонарушений и преступлений в детской и подростковой среде: программа «Перекресток» (МБОУ «СОШ №2»), программа по профилактике преступлений и правонарушений среди несовершеннолетних  (МБОУ «СОШ №3 им.  А.А. Ивасенко»,  МБОУ «СОШ №8»), программа по формированию законопослушного поведения несовершеннолетних (МБОУ «СОКШ №4»), «Коррекция агрессивного поведения через формирование социально приемлемых способов удовлетворения собственных потребностей во взаимодействии с окружающими» (МБОУ «СОШ №5»), программа по профилактике употребления психоактивных веществ «Я выбираю  жизнь», программа социальной адаптации учащихся «группы риска» «Мы  вместе» (МБОУ «СОШ №6»), программа по предупреждению правонарушений и преступлений среди учащихся в общеобразовательной школе «Жизнь бывает разная…» (МБОУ «СОШ №9»),  программа «Три взгляда» (МБОУ СОШ №10), программа «Будущее для всех!» (МБОУ «СОШ № 13»), программа социализации учащихся, попавших в трудную жизненную ситуацию «Шаг на встречу» (МБОУ «СОШ №14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процессе реализации планов и программ осуществляется комплексный подход, направленный на организацию работы со всеми субъектами образовательного процесса: учащимися, педагогами, родителями, а также межведомственный подход, направленный на взаимодействие и сотрудничество с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иболее эффективными мерами, направленными на устранение причин и условий, способствующих росту чрезвычайных происшествий с участием несовершеннолетних, является организация индивидуальной профилактическ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 этой целью в образовательных организац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ведётся реестр детей из семей иностранных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ведётся учёт занятости несовершеннолетних в свободное от учёбы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организуется патронаж семей по месту ж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составлены программы индивидуального сопровождения учащихся «группы риск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осуществляется закрепление наставников из числа педагогическ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Значительное внимание уделено просветительской работе и размещению информации для учащихся с использованием сайтов образовательных организаций, уголков безопасности, правовых уголков, школьных средств массовой информации (газет, радио, телевидения).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 сайтах 34 образовательных организаций, подведомственных Департаменту образования и молодежной политики администрации города, организовано размещение буклетов профилактического содерж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о избежание вовлечения несовершеннолетних в противоправную деятельность проводится мониторинг сети Интернет по недопущению появления информации антиобщественной направл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ормированию законопослушного поведения содействуют детские и молодёжные общественные организации «Российское движение школьников», «Юнармейское движение, волонтерские объеди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начимыми мероприятиями профилактического характера для подростков и молодёжи являются: Неделя безопасности, акция «Безопасные каникулы», молодёжные форумы: «Диалог», операции «Внимание, дети!», «Внимание, каникулы», Единый день правовых знаний, Единый классный час «Оказание правовой помощи детям» и др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совершения преступлений и административных правонарушений несовершеннолетними, организации проведения профилактической работы в 2019 году на профилактический учет поставлен 71 несовершеннолетний, по состоянию на 01.10.2019 на профилактическом учете в Отделении по делам несовершеннолетних отдела  министерства внутренних дел России по г.Нефтеюганску (далее – ОДН ОМВД России по г.Нефтеюганску) состоит 147 несовершеннолетни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рганизации профилактической работы, направленной на недопущение совершения преступлений несовершеннолетними, а также ранней профилактики совершения противоправных действий, сотрудниками ОДН ОМВД России по г.Нефтеюганску организовано проведение 4992 профилактических мероприятий, из которых: 778 лекций в образовательных организациях, 3989 бесед с несовершеннолетними и родителями, организовано участие в проведении 21 родительского собра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на которых до присутствующих доведена информация о состоянии криминогенной обстановки в городе, о приоритетных направлениях работы по линии несовершеннолетних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подразделения 49 раз освещалас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атривая вопросы эффективности принимаемых мер по профилактик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чрезвычайных происшествий с участием несовершеннолетних, следует отметить рост дорожно – транспортных происшествий с участием детей и подрост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10 месяцев 2019 года  зарегистрировано  17 дорожно – транспортных происшествий  с участием несовершеннолетних (АППГ-15), в результате которых 17 (АППГ-16)  получили телесные повреждения. По вине несовершеннолетних зарегистрировано 6 (АППГ-6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ab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недопущения чрезвычайных происшествий с участием несовершеннолетних, преступлений и правонарушений, совершаемых несовершеннолетними и в отношении них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Департаменту образования и молодежной политики администрации города актуализировать: схемы безопасных маршрутов движения несовершеннолетних «дом – школа – дом» с определением «зон риска», в том числе, с учетом сезонных особенностей; заявления с родителями по  обеспечению мер безопасного следования учащихся в образовательную организацию и обратн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но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образования и молодежной политики администрации города, комитету физической культуры и спорта, комитету культуры и туризма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лледж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втономн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ому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чреждени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ю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офессион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Нефтеюганский политехнический колледж»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: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ктуализировать информацию в разделе «Безопасность», направленную на недопустимость проявления жестокого обращения с несовершеннолетними, предупреждение  чрезвычайных происшествий с несовершеннолетними, ознакомление о действиях несовершеннолетних в случае попадания в ситуацию, угрожающую их жизни и здоров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но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213pt">
    <w:name w:val="Основной текст (2) + 13 pt"/>
    <w:basedOn w:val="2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6:00Z</dcterms:created>
  <dc:creator>Птицын</dc:creator>
  <dc:description/>
  <cp:keywords/>
  <dc:language>en-US</dc:language>
  <cp:lastModifiedBy>Пользователь</cp:lastModifiedBy>
  <cp:lastPrinted>2019-11-14T16:01:00Z</cp:lastPrinted>
  <dcterms:modified xsi:type="dcterms:W3CDTF">2019-11-14T11:02:00Z</dcterms:modified>
  <cp:revision>258</cp:revision>
  <dc:subject/>
  <dc:title/>
</cp:coreProperties>
</file>