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комиссиИ </w:t>
      </w:r>
      <w:r>
        <w:rPr>
          <w:caps/>
          <w:sz w:val="28"/>
          <w:szCs w:val="28"/>
        </w:rPr>
        <w:t xml:space="preserve">по ДЕлам несовершеннолетних и защите их прав </w:t>
      </w: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3 декабря  2018 года                                                                                   № 109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зал заседаний комиссии по делам несовершеннолетних и защите их прав администрации города Нефтеюганска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 комплексной безопасности 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о принимаемых мерах по снижению уровня детского травматизма и смертности несовершеннолетних от управляемых причин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б эффективности принимаемых мер, направленных на предупреждение суицидальных проявлений несовершеннолетних» </w:t>
      </w:r>
    </w:p>
    <w:p>
      <w:pPr>
        <w:pStyle w:val="BodyTex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BodyText"/>
        <w:ind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слушав во исполнение поручений заместителя Губернатора Ханты – Мансийского автономного округа – Югры, председателя комисс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делам несовершеннолетних и защите их прав при Правительстве </w:t>
      </w:r>
      <w:r>
        <w:rPr>
          <w:sz w:val="28"/>
          <w:szCs w:val="28"/>
        </w:rPr>
        <w:t xml:space="preserve">Ханты – Мансийского автономного округа – Югры: № 4 от 05.12.2018, № 01.22-Исх-1643 от 06.12.2018,  пункта 1.3 приложения к постановлению комисс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делам несовершеннолетних и защите их прав при Правительстве </w:t>
      </w:r>
      <w:r>
        <w:rPr>
          <w:sz w:val="28"/>
          <w:szCs w:val="28"/>
        </w:rPr>
        <w:t>Ханты – Мансийского автономного округа – Югры  № 129 от 14.12.2017, пункта 4.2 постановления КДН и ЗП в г.Нефтеюганске № 80 от 19.09.2018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ункта 2.2 постановления КДН и ЗП в г.Нефтеюганске № 66 от 2016 </w:t>
      </w:r>
      <w:r>
        <w:rPr>
          <w:sz w:val="28"/>
          <w:szCs w:val="28"/>
        </w:rPr>
        <w:t>информацию по вопросу повестки дня, Комиссия установила следующее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к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 xml:space="preserve">омплексной безопасности в образовательных организациях горо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ключает в себя комплекс мер, направленных на обеспеч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нитарной, пожарной безопасности, антитеррористической защищен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безопасного функционирования, а также готовности сотрудников и обучающихся к рациональным действиям в чрезвычайных ситуаци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лгорит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воевременного реагирования при возникновении чрезвычайной ситуации на территории образовательной организации, несчастного случая с обучающимися определён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Департамента от 13.02.2018 № 103-п «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О сроках и порядке информирования о чрезвычайной ситуации, несчастного случая с обучающимися в образовательных организациях».</w:t>
      </w:r>
    </w:p>
    <w:p>
      <w:pPr>
        <w:pStyle w:val="Style2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по соблюдению требований  действующего законодательства по обеспечению условий создания безопасной среды для обучающихся и работников образовательных организаций, вопросам охраны жизни и укрепления их здоровья осуществляет  отдел охраны труда и обеспечения безопасности муниципальных образовательных учреждений. </w:t>
      </w:r>
    </w:p>
    <w:p>
      <w:pPr>
        <w:pStyle w:val="Style2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и предупреждения несчастных случаев с обучающимися образовательными организациями ведётся учёт несчастных случаев с несовершеннолетними. Отделом охраны труда ведётся ежеквартальный мониторинг всех происшествий с обучающими, осуществляются плановые, а в чрезвычайных ситуациях внеплановые, проверки по соблюдению требований комплексной безопасности во время пребывания обучающихся в образовательной организации. </w:t>
      </w:r>
    </w:p>
    <w:p>
      <w:pPr>
        <w:pStyle w:val="Heading"/>
        <w:ind w:right="-1"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За период 2018 года проведено </w:t>
      </w:r>
      <w:r>
        <w:rPr>
          <w:b w:val="false"/>
          <w:i w:val="false"/>
          <w:sz w:val="28"/>
          <w:szCs w:val="28"/>
          <w:lang w:val="ru-RU"/>
        </w:rPr>
        <w:t>10</w:t>
      </w:r>
      <w:r>
        <w:rPr>
          <w:b w:val="false"/>
          <w:i w:val="false"/>
          <w:sz w:val="28"/>
          <w:szCs w:val="28"/>
        </w:rPr>
        <w:t xml:space="preserve"> плановых (внеплановых)  проверок по вопросам:</w:t>
      </w:r>
      <w:r>
        <w:rPr>
          <w:bCs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неплановой проверки  образовательных организаций</w:t>
      </w:r>
      <w:r>
        <w:rPr>
          <w:b w:val="false"/>
          <w:bCs w:val="false"/>
          <w:i w:val="false"/>
          <w:sz w:val="28"/>
          <w:szCs w:val="28"/>
        </w:rPr>
        <w:t xml:space="preserve"> по вопросу </w:t>
      </w:r>
      <w:r>
        <w:rPr>
          <w:b w:val="false"/>
          <w:i w:val="false"/>
          <w:sz w:val="28"/>
          <w:szCs w:val="28"/>
        </w:rPr>
        <w:t>комплексной безопасности обучающихся</w:t>
      </w:r>
      <w:r>
        <w:rPr>
          <w:b w:val="false"/>
          <w:i w:val="false"/>
          <w:sz w:val="28"/>
          <w:szCs w:val="28"/>
          <w:lang w:val="ru-RU"/>
        </w:rPr>
        <w:t xml:space="preserve"> (17.01.2018, 19.10.2018);</w:t>
      </w:r>
      <w:r>
        <w:rPr>
          <w:b w:val="false"/>
          <w:i w:val="false"/>
          <w:sz w:val="28"/>
          <w:szCs w:val="28"/>
        </w:rPr>
        <w:t xml:space="preserve"> расследование и учёт несчастных случаев с участниками образовательного процесса</w:t>
      </w:r>
      <w:r>
        <w:rPr>
          <w:b w:val="false"/>
          <w:i w:val="false"/>
          <w:sz w:val="28"/>
          <w:szCs w:val="28"/>
          <w:lang w:val="ru-RU"/>
        </w:rPr>
        <w:t>;</w:t>
      </w:r>
      <w:r>
        <w:rPr>
          <w:b w:val="false"/>
          <w:i w:val="false"/>
          <w:sz w:val="28"/>
          <w:szCs w:val="28"/>
        </w:rPr>
        <w:t xml:space="preserve"> внепланов</w:t>
      </w:r>
      <w:r>
        <w:rPr>
          <w:b w:val="false"/>
          <w:i w:val="false"/>
          <w:sz w:val="28"/>
          <w:szCs w:val="28"/>
          <w:lang w:val="ru-RU"/>
        </w:rPr>
        <w:t>ая</w:t>
      </w:r>
      <w:r>
        <w:rPr>
          <w:b w:val="false"/>
          <w:i w:val="false"/>
          <w:sz w:val="28"/>
          <w:szCs w:val="28"/>
        </w:rPr>
        <w:t xml:space="preserve"> проверк</w:t>
      </w:r>
      <w:r>
        <w:rPr>
          <w:b w:val="false"/>
          <w:i w:val="false"/>
          <w:sz w:val="28"/>
          <w:szCs w:val="28"/>
          <w:lang w:val="ru-RU"/>
        </w:rPr>
        <w:t>а</w:t>
      </w:r>
      <w:r>
        <w:rPr>
          <w:b w:val="false"/>
          <w:i w:val="false"/>
          <w:sz w:val="28"/>
          <w:szCs w:val="28"/>
        </w:rPr>
        <w:t xml:space="preserve"> образовательных организаций</w:t>
      </w:r>
      <w:r>
        <w:rPr>
          <w:b w:val="false"/>
          <w:bCs w:val="false"/>
          <w:i w:val="false"/>
          <w:sz w:val="28"/>
          <w:szCs w:val="28"/>
        </w:rPr>
        <w:t xml:space="preserve"> по вопросу соблюдения требований к безопасной эксплуатации малых архитектурных форм, установленных на игровых и физкультурных площадках</w:t>
      </w:r>
      <w:r>
        <w:rPr>
          <w:b w:val="false"/>
          <w:bCs w:val="false"/>
          <w:i w:val="false"/>
          <w:sz w:val="28"/>
          <w:szCs w:val="28"/>
          <w:lang w:val="ru-RU"/>
        </w:rPr>
        <w:t>;</w:t>
      </w:r>
      <w:r>
        <w:rPr>
          <w:b w:val="false"/>
          <w:bCs w:val="false"/>
          <w:i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color w:val="000000"/>
          <w:sz w:val="28"/>
          <w:szCs w:val="28"/>
        </w:rPr>
        <w:t>организаци</w:t>
      </w:r>
      <w:r>
        <w:rPr>
          <w:b w:val="false"/>
          <w:bCs w:val="false"/>
          <w:i w:val="false"/>
          <w:color w:val="000000"/>
          <w:sz w:val="28"/>
          <w:szCs w:val="28"/>
          <w:lang w:val="ru-RU"/>
        </w:rPr>
        <w:t>я</w:t>
      </w:r>
      <w:r>
        <w:rPr>
          <w:b w:val="false"/>
          <w:bCs w:val="false"/>
          <w:i w:val="false"/>
          <w:color w:val="000000"/>
          <w:sz w:val="28"/>
          <w:szCs w:val="28"/>
        </w:rPr>
        <w:t xml:space="preserve"> создания условий для занятий учащихся по курсу «Основы безопасности жизнедеятельности»</w:t>
      </w:r>
      <w:r>
        <w:rPr>
          <w:b w:val="false"/>
          <w:bCs w:val="false"/>
          <w:i w:val="false"/>
          <w:color w:val="000000"/>
          <w:sz w:val="28"/>
          <w:szCs w:val="28"/>
          <w:lang w:val="ru-RU"/>
        </w:rPr>
        <w:t>;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 xml:space="preserve">оперативный контроль по вопросу </w:t>
      </w:r>
      <w:r>
        <w:rPr>
          <w:b w:val="false"/>
          <w:i w:val="false"/>
          <w:spacing w:val="-5"/>
          <w:sz w:val="28"/>
          <w:szCs w:val="28"/>
          <w:lang w:val="ru-RU"/>
        </w:rPr>
        <w:t xml:space="preserve">деятельности </w:t>
      </w:r>
      <w:r>
        <w:rPr>
          <w:b w:val="false"/>
          <w:i w:val="false"/>
          <w:spacing w:val="-5"/>
          <w:sz w:val="28"/>
          <w:szCs w:val="28"/>
        </w:rPr>
        <w:t>частны</w:t>
      </w:r>
      <w:r>
        <w:rPr>
          <w:b w:val="false"/>
          <w:i w:val="false"/>
          <w:spacing w:val="-5"/>
          <w:sz w:val="28"/>
          <w:szCs w:val="28"/>
          <w:lang w:val="ru-RU"/>
        </w:rPr>
        <w:t>х</w:t>
      </w:r>
      <w:r>
        <w:rPr>
          <w:b w:val="false"/>
          <w:i w:val="false"/>
          <w:spacing w:val="-5"/>
          <w:sz w:val="28"/>
          <w:szCs w:val="28"/>
        </w:rPr>
        <w:t xml:space="preserve"> охранны</w:t>
      </w:r>
      <w:r>
        <w:rPr>
          <w:b w:val="false"/>
          <w:i w:val="false"/>
          <w:spacing w:val="-5"/>
          <w:sz w:val="28"/>
          <w:szCs w:val="28"/>
          <w:lang w:val="ru-RU"/>
        </w:rPr>
        <w:t>х</w:t>
      </w:r>
      <w:r>
        <w:rPr>
          <w:b w:val="false"/>
          <w:i w:val="false"/>
          <w:spacing w:val="-5"/>
          <w:sz w:val="28"/>
          <w:szCs w:val="28"/>
        </w:rPr>
        <w:t xml:space="preserve"> организаци</w:t>
      </w:r>
      <w:r>
        <w:rPr>
          <w:b w:val="false"/>
          <w:i w:val="false"/>
          <w:spacing w:val="-5"/>
          <w:sz w:val="28"/>
          <w:szCs w:val="28"/>
          <w:lang w:val="ru-RU"/>
        </w:rPr>
        <w:t>й</w:t>
      </w:r>
      <w:r>
        <w:rPr>
          <w:b w:val="false"/>
          <w:i w:val="false"/>
          <w:spacing w:val="-5"/>
          <w:sz w:val="28"/>
          <w:szCs w:val="28"/>
        </w:rPr>
        <w:t xml:space="preserve"> </w:t>
      </w:r>
      <w:r>
        <w:rPr>
          <w:b w:val="false"/>
          <w:i w:val="false"/>
          <w:spacing w:val="-5"/>
          <w:sz w:val="28"/>
          <w:szCs w:val="28"/>
          <w:lang w:val="ru-RU"/>
        </w:rPr>
        <w:t xml:space="preserve"> в образовательных организациях; </w:t>
      </w:r>
      <w:r>
        <w:rPr>
          <w:b w:val="false"/>
          <w:bCs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соблюдения </w:t>
      </w:r>
      <w:r>
        <w:rPr>
          <w:b w:val="false"/>
          <w:bCs w:val="false"/>
          <w:i w:val="false"/>
          <w:sz w:val="28"/>
          <w:szCs w:val="28"/>
        </w:rPr>
        <w:t xml:space="preserve">требований безопасности к физкультурно-спортивным, игровым зонам и безопасной эксплуатации спортивного оборудования, детских игровых площадок; </w:t>
      </w:r>
      <w:r>
        <w:rPr>
          <w:b w:val="false"/>
          <w:i w:val="false"/>
          <w:sz w:val="28"/>
          <w:szCs w:val="28"/>
        </w:rPr>
        <w:t xml:space="preserve">соблюдение требований антитеррористической безопасности; соблюдение требований организации перевозок автотранспортными средствами организованных групп детей; соблюдения требований пожарной, антитеррористической, санитарно-противоэпидемиологической безопасности в период проведения  канику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Организованы комиссионные проверки готовности  образовательных организаций к началу нового учебного года, к проведению детских оздоровительных лагерей в каникулярный период</w:t>
      </w:r>
      <w:r>
        <w:rPr>
          <w:rFonts w:cs="Times New Roman" w:ascii="Times New Roman" w:hAnsi="Times New Roman"/>
          <w:b w:val="false"/>
          <w:sz w:val="28"/>
          <w:szCs w:val="28"/>
        </w:rPr>
        <w:t>. Согласно приказу Департамента от 22.05.2017 № 303-п «Об обеспечении комплексной безопасности  несовершеннолетних на детских игровых, спортивных и плоскостных сооружениях» обеспечен ежедневный мониторинг детских игровых, спортивных сооружений и оборудования, малых форм, расположенных на территории образовательной организации, с занесением сведений в журнал на предмет выявления травмоопасных объектов, незамедлительному принятию мер по их устра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истемной режиме проводятся проверки образовательных организац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 вопросу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 требований пожарной, антитеррористической, санитарно-противоэпидемиологической безопасности в период проведения  каникул, всероссийских праздников (Новый год, День Победы, День единства и согласия и др.) и городских массовых мероприятий («День знаний», «Последний звонок», «Выпускной бал» и др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тановления Правительства Российской Федерации от 07.10.2017 № 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риказа Департамента от 19.11.2018 № 600-п «О внеплановой проверке состояния обеспечения комплексной безопасности в образовательных организациях» в целях обеспечения безопасности несовершеннолетних  во время их пребывания в образовательных организациях от реальных и прогнозируемых угроз социального характер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в период с </w:t>
      </w:r>
      <w:r>
        <w:rPr>
          <w:rFonts w:cs="Times New Roman" w:ascii="Times New Roman" w:hAnsi="Times New Roman"/>
          <w:b w:val="false"/>
          <w:sz w:val="28"/>
          <w:szCs w:val="28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</w:rPr>
        <w:t>8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года по </w:t>
      </w:r>
      <w:r>
        <w:rPr>
          <w:rFonts w:cs="Times New Roman" w:ascii="Times New Roman" w:hAnsi="Times New Roman"/>
          <w:b w:val="false"/>
          <w:sz w:val="28"/>
          <w:szCs w:val="28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  в  образовательных организациях проведена внеплановая проверка с участием сотрудников ОМВД России по городу Нефтеюганску,  отдела надзорной деятельности по городам Пыть-Ях, Нефтеюганск и Нефтеюганскому району, </w:t>
      </w:r>
      <w:r>
        <w:rPr>
          <w:rFonts w:cs="Times New Roman" w:ascii="Times New Roman" w:hAnsi="Times New Roman"/>
          <w:b w:val="false"/>
          <w:lang w:eastAsia="en-US" w:bidi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 w:bidi="en-US"/>
        </w:rPr>
        <w:t xml:space="preserve">ГОО ПОО Нефтеюганского МОГО,   аппарата АТК г.Нефтеюганска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ходе проверки особое внимание уделено: организации  охраны объекта и территории образовательной организации; обеспечению инженерно-технической укреплённости; выполнению норм пожарной безопасности, охраны труда и электробезопас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и приказ Департамента от 01.02.2018 №65-п «О проведении дополнительных мероприятий, направленных на предупреждением детского травматизма в образовательных организациях» в образовательных организациях внесены изменения в локальные акты, должностные обязанности заместителей руководителей по их обязательному присутствию на прогулке для осуществления ежедневного контроля образовательного процесса в соответствии с режимом дня. Усилен контроль руководителей образовательных организаций деятельности должностных лиц, ответственных за соблюдение комплексной безопасности на детских игровых (спортивных) площадках по проведению ежедневной ревизии площадок на предмет выявления травмоопасного, сломанного и (или) пришедшего в непригодность оборудования с ежедневной отметкой в журнале учета. Организована работа горячей линии «Опасная площадка» на сайте Департамент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depart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goryachay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liniya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просы по обеспечению комплексной безопасности несовершеннолетних, предупреждению несчастных случаев с несовершеннолетними ежеквартально рассматриваются на плановых совещаниях с руководителями образовательных организаций. В случае возникновения экстренных ситуаций проводятся внеплановые совещания с принятием оперативных мер безопасности. В образовательных организациях реализуется комплекс профилактических мероприятий, включающий информационно-разъяснительную работу с участием всех заинтересованных структур; тематические акции: «Безопасный лед», «Вода – безопасная территория»; классные часы, беседы, тематические и практические занятия с обучающимися; инструктажи с работниками и обучающимися образовательных организаций; транслирование по школьному телевидению видеороликов по безопасности и д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 всех образовательных организациях </w:t>
      </w:r>
      <w:r>
        <w:rPr>
          <w:rFonts w:cs="Times New Roman" w:ascii="Times New Roman" w:hAnsi="Times New Roman"/>
          <w:b w:val="false"/>
          <w:sz w:val="28"/>
          <w:szCs w:val="28"/>
        </w:rPr>
        <w:t>оформлены информационные стенды, с размещением памяток. Среди несовершеннолетних и их родителей (законных представителей) распространены информационные буклеты, памятки по предупреждению чрезвычайных происшествий с детьми. На сайтах образовательных организаций размещены информационные материалы для детей и родителей (законных представителей несовершеннолетних) о требованиях безопасности. Ежеквартально в рамках городских родительских собраний рассматриваются вопросы о профилактике детского травматизма, о недопущении употребления несовершеннолетними психоактивных веществ, об ответственности родителей (законных представителей) за жизнь и здоровье детей, о недопущении оставления детей без присмотра.</w:t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кже, в течение года проводится работа с учащимися, родителями, педагогическими работниками, направленная на профилактику и предотвращение бытовых травм, дорожно – транспортного травматизма согласно плану совместных мероприятий с ОГИБДД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МВД России по г.Нефтеюганску </w:t>
      </w:r>
      <w:r>
        <w:rPr>
          <w:rFonts w:cs="Times New Roman" w:ascii="Times New Roman" w:hAnsi="Times New Roman"/>
          <w:b w:val="false"/>
          <w:sz w:val="28"/>
          <w:szCs w:val="28"/>
        </w:rPr>
        <w:t>по профилактике дорожно-транспортного травматизма на 2018-2019 учебный год.</w:t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разовательных организациях с января 2018 года были проведены мероприятия:</w:t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свящённые Году культуры безопасности;</w:t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«Месячники безопасности»; </w:t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«Безопасная железная дорога»;</w:t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«Вода – безопасная территория»; </w:t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«Осторожно – москитная сетка»; </w:t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«Неделя безопасности»;</w:t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оект «Безопасная перемена»;</w:t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игровые и тематические зоны  в фойе образовательных организаций волонтерской группой, выступление агитбригады ЮИД;</w:t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Радиолинейки;</w:t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 работа отряда «Дневной дозор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рганизации отдыха и оздоровления детей в каникулярный период образовательные организации руководствуются приказом Департамента от 22.05.2017 № 304-п «Об усилении мер по обеспечению безопасности детей, в организациях, обеспечивающих отдыха и оздоровления детей», применяются рекомендации Департамента образования и молодежной политики ХМАО-Югры по вопросу «Риск несчастных случаев с детьми в каникулярный период», руководители несут персональную  ответственность за жизнь и здоровье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профилактики суицидов, пропаганды здорового образа жизни и оказания психологической помощи несовершеннолетним, совершившим суицидальную попытку и оказавшимся в сложной жизненной ситуации, общеобразовательными организациями и  специалистами отдела психолого-педагогической и социальной помощи муниципального автономного учреждения «Центр молодежных инициатив» в 2018 году проведены: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9 консультаций с несовершеннолетними и 66 с родителями (законными представителями) по основным вопросам: суицидальная опасность, эмоциональная нестабильность, депрессивное состояние, суицидальные попытки (неоднократные), рискованное поведение, зависим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тренинги для подростков «Смысл жизни», «Чудесное поле дружбы», «Как избавиться от стресса»,  «Мужество жить» и др., психологические занятия «Почта доверия»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«На что потратить свою жизнь», </w:t>
      </w:r>
      <w:r>
        <w:rPr>
          <w:rFonts w:cs="Times New Roman" w:ascii="Times New Roman" w:hAnsi="Times New Roman"/>
          <w:b w:val="false"/>
          <w:sz w:val="28"/>
          <w:szCs w:val="28"/>
        </w:rPr>
        <w:t>«Чему меня могут научить трудные ситуации (проведено 37 мероприятий, охвачено 1126 человек);</w:t>
      </w:r>
    </w:p>
    <w:p>
      <w:pPr>
        <w:pStyle w:val="1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городские семинары для педагогических работников по темам: «Профилактика суицида средствами образовани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тработка прямых вопросов» (охвачено </w:t>
      </w:r>
      <w:r>
        <w:rPr>
          <w:rFonts w:cs="Times New Roman" w:ascii="Times New Roman" w:hAnsi="Times New Roman"/>
          <w:sz w:val="28"/>
          <w:szCs w:val="28"/>
        </w:rPr>
        <w:t>21 человек), практикум для родителей «Цветы нашей жизни», «Адаптация пятиклассников» (охвачено  65 челове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ы буклеты, листовки, распространено 270 экземпляров среди обучающихся и родит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а работа специалистов отдела психолого-педагогической и социальной помощи МАУ «Центр молодежных инициатив» по незавершенному суициду в виде  экстренной  психологической помощи (завершённый суицид). Экстренная помощь включила в себя проведение дебрифинга для обучающихся 9-х классов, кого затронула психотравмирующая ситуация и разработку комплекса мер психологической поддержки всех участников образовательного процесса. Сопровождение ведется с отслеживанием результатов и внесением изменений в программу сопровождения. </w:t>
      </w:r>
    </w:p>
    <w:p>
      <w:pPr>
        <w:pStyle w:val="Normal"/>
        <w:jc w:val="both"/>
        <w:rPr/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прос обеспечения защиты прав и законных интересов несовершеннолетних в рамках суицидальной превенции был рассмотрен на совещании руководителей образовательных организаций 03.12.2018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трудниками ОМВД России по г. Нефтеюганску реализуется комплекс мероприятий, направленных на профилактику безнадзорности и беспризорности, предупреждение преступлений, совершаемых несовершеннолетними, а также в их отнош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текущий период  2018 года зарегистрировано 2 факта травматизма несовершеннолетних при катаниях на горке в неустановленном месте, родители привлечены к административной  ответственности по ст. 5.35 ч.1 КоАП РФ. С целью недопущения подобных фактов сотрудниками ОДН проведено 3 рейдовых мероприятия, где было проведено 25 разъяснительных профилактических бесед, привлечено к административной ответственности 3 родителя за катание детей на горках в неустановленном мес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регулярной основе осуществляется мониторинг социальных сетей интернет сообществ суицидальной направленности, побуждающих подростков к совершению самоубийства и иной деструктивной деятельност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С целью противодействия групповой подростковой преступности, повышения эффективности профилактики вовлечения несовершеннолетних в группы антиобщественной направленности, особенно группы, пропагандирующие криминальные традиции, сообществ суицидальной направленности, побуждающих подростков к совершению самоубийства и иной деструктивной деятельности  инспекторами Отделения по делам несовершеннолетних ОМВД России по г. Нефтеюганску совместно с образовательными организациями города разработаны и реализуются совместные планы работы, в соответствии с которыми регулярно проводится разъяснительная, профилактическая работа с обучающимися и роди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2018 году сотрудниками ОМВД России по г. Нефтеюганску организовано проведение процессуальных проверок по 6 материалам доследственной проверки по фактам суицидальных попыток несовершеннолетних. Все вышеуказанные материалы направлены в Нефтеюганский межрайонный следственный отдел СУ СК России по ХМАО-Югре для дачи правовой оценки по ст.110 УК РФ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6.11.2018 года зарегистрирован факт суицида несовершеннолетний «У»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факту смерти Нефтеюганским межрайонным следственным отделом СУ СК РФ по ХМАО-Югре возбуждено уголовное дело № 11802711020010075 по признакам преступления, предусмотренного  п. «а» ч.2 ст. 110 УК РФ.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м способом профилактики суицидальных проявлений среди несовершеннолетних является проведение профилактической и разъяснительной работы с родителями и законными представителями несовершеннолетних, направленной на своевременное выявление признаков суицидального поведения несовершеннолетних и механизме действий при его выявлении, профилактике вовлечения подростков в деструктивные группы суицидальной направленности, получившие большое распространение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боту по мониторингу ситуации в молодежной среде активно включены сотрудники оперативных подразделений отдела, которыми помимо непосредственного общения с подростками организован мониторинг социальных сетей и страниц подростков, на предмет наличия признаков вовлечения несовершеннолетних в группы деструктивного характера. С целью получения информации о негативных процессах, происходящих в молодежной среде, о лицах, вовлекающих молодежь в экстремистскую деятельность, выявления радикально настроенных молодежных групп, в образовательных организациях города проведена работа с  48 учащихс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месте с тем, работа по контролю за деятельностью групп суицидальной направленности в социальных сетях дала положительный результат, при отработке очередной информации о несовершеннолетних участниках данных групп, являющихся жителями г. Нефтеюганска, выявлена несовершеннолетняя «Ч», 2006 года рождения, на предплечьях которой обнаружены шрамы линейной формы от порезов. Данный факт зарегистрирован в КУСП- 9127, 9129 от 16.07.2018 года, материал проверки для рассмотрения и принятия дальнейшего решения направлен в Нефтеюганский межрайонный СО СУСК РФ по ХМАО-Югре. Несовершеннолетняя «Ч» поставлена на профилактический учет в отделении по делам несовершеннолетних 19.07.2018 на основании приказа МВД России от 15.11.2013 года № 845 «Об утверждении Инструкции по организации деятельности подразделений по делам несовершеннолетних органов внутренних дел Российской Федерации» п. 49.1.4 (совершившая антиобщественные действия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опрос профилактики вовлечения подростков в группы деструктивного характера являлся предметом рассмотрения на 59 родительских собраниях, а также 93 лекций с несовершеннолетними и индивидуальных профилактических бесед с подростками и родителями.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офилактики и предупреждения чрезвычайных происшествий с несовершеннолетними на педиатрических участках и в ходе патронажей проводятся профилактические беседы с законными представителями на темы: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«Ответственность родителей за безопасность детей», «Правила безопасного поведения в любое время года», «Детский травматизм в быту», «Как защитить ребенка от падения из окон»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Учитывая актуальность тематики, на стендах подразделений учреждений здравоохранения обновляется информация по профилактике травматизма  детей, в том числе бытового. Разрабатываются и распространяются среди социально-неблагополучных семей памятки, буклеты по предупреждению чрезвычайных происшествий с детьми, совершения противоправных действий и жестокого обращения в отношении несовершеннолетни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За летний период проведены выступления на телевидении ТРК «Юганск» и «7 канал». Так, в июне - выступление заведующего детской поликлиникой №2 Паськова Ю.В. на тему «Безопасность детей в период летних каникул». В июле и августе - выступления врача травматолога-ортопеда Мухаметова А.И. с темой «Профилактика травматизма у детей в летнее время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Медицинскими работниками образовательных учреждений в течение учебного года проводятся уроки здоровья на различные темы, в том числе по умениям и навыкам оказания первой помощи при различных ситуациях.                 На сайте «НОКБ им В.И.Яцкив» размещены памятки «Детский травматизм в летний период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приказу № 281 Департамента здравоохранения ХМАО-Югры проводится мониторинг суицидальных явлений среди несовершеннолетних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Анализ суицидальных попыток за 2016-2018 (январь-ноябрь) годы выглядит следующим образом: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rFonts w:eastAsia="Pragmatica;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бл.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268"/>
        <w:gridCol w:w="1843"/>
        <w:gridCol w:w="1134"/>
        <w:gridCol w:w="708"/>
      </w:tblGrid>
      <w:tr>
        <w:trPr>
          <w:trHeight w:val="5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суицид.попыток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ы суицидальной попытки</w:t>
            </w:r>
          </w:p>
        </w:tc>
      </w:tr>
      <w:tr>
        <w:trPr>
          <w:trHeight w:val="7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январь-нояб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(1 из них завершенный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икаментозное от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реждение режущими предм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ыжок с выс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ешение</w:t>
            </w:r>
          </w:p>
        </w:tc>
      </w:tr>
      <w:tr>
        <w:trPr>
          <w:trHeight w:val="6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(1 из них попы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 январь- 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(1 из них завершен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январ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(1 из них завершен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(1 из них попы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Наиболее частыми причинами суицидальных попыток </w:t>
      </w:r>
      <w:r>
        <w:rPr>
          <w:rFonts w:cs="Calibri" w:ascii="Calibri" w:hAnsi="Calibri"/>
          <w:b w:val="false"/>
          <w:sz w:val="28"/>
          <w:szCs w:val="28"/>
        </w:rPr>
        <w:t>являются</w:t>
      </w:r>
      <w:r>
        <w:rPr>
          <w:b w:val="false"/>
          <w:sz w:val="28"/>
          <w:szCs w:val="28"/>
        </w:rPr>
        <w:t xml:space="preserve"> детско-родительские отношения (отсутствие доверительных отношений), межличностные конфликты.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и-суициденты, в подавляющем большинстве случаев, лишены родительского внимания и заботы. Возраст суицидентов 11-17 лет.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Частыми формами суицидальных попыток становятся медикаментозное отравление, повреждение режущими предметами, повешение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eastAsia="Pragmatica;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случаях выявления несовершеннолетнего, находящегося в «группе риска» по суициду информация передается в службы системы профилактик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Fonts w:eastAsia="Pragmatica;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Информирование родителей по вопросам безопасной атмосферы в семьях, о психических особенностях подросткового и юношеского возраста, об особенностях поведения подростков с суицидальными намерениями предоставляется в детских поликлиниках – врачом психиатром, медицинскими психологами, специалистами по социальной рабо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ы беседы с законными представителями на темы: «Профилактика стресса в семье», «Взаимоотношения со сверстниками и родителями». За 11 месяцев 2018 года проведено 119 индивидуальных бесед.  Разработаны и распространены памятки, буклеты по профилактике суицидального поведения «Дорожи своей жизнью» в количестве 110 штук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В целях обеспечения комплексной безопасности 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нижения уровня детского травматизма и смертности несовершеннолетних от управляемых причин, предупреждения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уицидальных проявлений несовершеннолетних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Комиссия постановляет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BodyText2"/>
        <w:ind w:firstLine="568"/>
        <w:jc w:val="both"/>
        <w:rPr>
          <w:rFonts w:eastAsia="Calibri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Департаменту  образования и молодежной политики администрации города, Комитету культуры и туризма администрации города, Комитету физической культуры и спорта администрации города, Управлению социальной защиты населения по г.Нефтеюганску и Нефтеюганскому району, Не</w:t>
      </w:r>
      <w:r>
        <w:rPr>
          <w:bCs/>
          <w:szCs w:val="28"/>
        </w:rPr>
        <w:t>фтеюганскому</w:t>
      </w:r>
      <w:r>
        <w:rPr>
          <w:szCs w:val="28"/>
        </w:rPr>
        <w:t xml:space="preserve"> </w:t>
      </w:r>
      <w:r>
        <w:rPr>
          <w:bCs/>
          <w:szCs w:val="28"/>
        </w:rPr>
        <w:t>индустриальному</w:t>
      </w:r>
      <w:r>
        <w:rPr>
          <w:szCs w:val="28"/>
        </w:rPr>
        <w:t xml:space="preserve"> </w:t>
      </w:r>
      <w:r>
        <w:rPr>
          <w:bCs/>
          <w:szCs w:val="28"/>
        </w:rPr>
        <w:t>колледжу</w:t>
      </w:r>
      <w:r>
        <w:rPr>
          <w:szCs w:val="28"/>
        </w:rPr>
        <w:t xml:space="preserve"> (филиал) федерального </w:t>
      </w:r>
      <w:r>
        <w:rPr>
          <w:bCs/>
          <w:szCs w:val="28"/>
        </w:rPr>
        <w:t>государственного</w:t>
      </w:r>
      <w:r>
        <w:rPr>
          <w:szCs w:val="28"/>
        </w:rPr>
        <w:t xml:space="preserve"> бюджетного </w:t>
      </w:r>
      <w:r>
        <w:rPr>
          <w:bCs/>
          <w:szCs w:val="28"/>
        </w:rPr>
        <w:t>образовательного</w:t>
      </w:r>
      <w:r>
        <w:rPr>
          <w:szCs w:val="28"/>
        </w:rPr>
        <w:t xml:space="preserve"> </w:t>
      </w:r>
      <w:r>
        <w:rPr>
          <w:bCs/>
          <w:szCs w:val="28"/>
        </w:rPr>
        <w:t>учреждения</w:t>
      </w:r>
      <w:r>
        <w:rPr>
          <w:szCs w:val="28"/>
        </w:rPr>
        <w:t xml:space="preserve"> высшего </w:t>
      </w:r>
      <w:r>
        <w:rPr>
          <w:bCs/>
          <w:szCs w:val="28"/>
        </w:rPr>
        <w:t>профессионального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бразования </w:t>
      </w:r>
      <w:r>
        <w:rPr>
          <w:szCs w:val="28"/>
        </w:rPr>
        <w:t xml:space="preserve">«Югорский </w:t>
      </w:r>
      <w:r>
        <w:rPr>
          <w:bCs/>
          <w:szCs w:val="28"/>
        </w:rPr>
        <w:t>государственный</w:t>
      </w:r>
      <w:r>
        <w:rPr>
          <w:szCs w:val="28"/>
        </w:rPr>
        <w:t xml:space="preserve"> университет», Автономному учреждению профессионального образования Ханты-Мансийского автономного округа – Югры «Нефтеюганский политехнический колледж»,</w:t>
      </w:r>
      <w:r>
        <w:rPr>
          <w:rFonts w:eastAsia="Calibri"/>
          <w:szCs w:val="28"/>
        </w:rPr>
        <w:t xml:space="preserve"> Казенному общеобразовательному учреждению Ханты – Мансийского автономного округа – Югры   «Нефтеюганская школа – интернат для обучающихся с ограниченными возможностями здоровья»: </w:t>
      </w:r>
    </w:p>
    <w:p>
      <w:pPr>
        <w:pStyle w:val="BodyText2"/>
        <w:ind w:firstLine="56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BodyText2"/>
        <w:ind w:firstLine="568"/>
        <w:jc w:val="both"/>
        <w:rPr/>
      </w:pPr>
      <w:r>
        <w:rPr>
          <w:rFonts w:eastAsia="Calibri"/>
          <w:szCs w:val="28"/>
        </w:rPr>
        <w:t xml:space="preserve">1.1.Организовать во взаимодействии с органами и учреждениями системы профилактики безнадзорности и правонарушений несовершеннолетних, </w:t>
      </w:r>
      <w:r>
        <w:rPr>
          <w:szCs w:val="28"/>
        </w:rPr>
        <w:t>ФГКУ «6 ОФПС по ХМАО – Югре», отделом надзорной деятельности и профилактической работы по г.Пыть-Ях, г.Нефтеюганску и Нефтеюганскому району участие в проведении профилактических мероприятий в рамках Всероссийского месячника безопасности детей.</w:t>
      </w:r>
    </w:p>
    <w:p>
      <w:pPr>
        <w:pStyle w:val="BodyText2"/>
        <w:ind w:firstLine="568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68"/>
        <w:jc w:val="both"/>
        <w:rPr/>
      </w:pPr>
      <w:r>
        <w:rPr>
          <w:szCs w:val="28"/>
        </w:rPr>
        <w:t xml:space="preserve">    </w:t>
      </w:r>
      <w:r>
        <w:rPr>
          <w:szCs w:val="28"/>
          <w:u w:val="single"/>
        </w:rPr>
        <w:t>Срок: до 30 января 2019 года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.2.Обеспеч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е в общеобразовательных организациях, организациях дополнительного образования, дошкольных образовательных организациях, учреждениях профессионального образования, учреждениях культуры, спорта, социальной защиты населения мероприятий по разъяснению опасностей зимне-весеннего периода года в форме бесед, конкурсов, викторин, инструктажей, практических занятий.</w:t>
      </w:r>
    </w:p>
    <w:p>
      <w:pPr>
        <w:pStyle w:val="Normal"/>
        <w:tabs>
          <w:tab w:val="clear" w:pos="708"/>
          <w:tab w:val="left" w:pos="6855" w:leader="none"/>
        </w:tabs>
        <w:ind w:left="-108" w:hanging="0"/>
        <w:jc w:val="both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55" w:leader="none"/>
        </w:tabs>
        <w:ind w:left="-108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b w:val="false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30 марта 2019 года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55" w:leader="none"/>
        </w:tabs>
        <w:ind w:left="-1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55" w:leader="none"/>
        </w:tabs>
        <w:ind w:left="-10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3.Обеспечить безопасность несовершеннолетних при проведении культурных, досуговых, развлекательных,  и спортивно – массовых мероприятий. </w:t>
      </w:r>
    </w:p>
    <w:p>
      <w:pPr>
        <w:pStyle w:val="Normal"/>
        <w:tabs>
          <w:tab w:val="clear" w:pos="708"/>
          <w:tab w:val="left" w:pos="6855" w:leader="none"/>
        </w:tabs>
        <w:ind w:left="-1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6855" w:leader="none"/>
        </w:tabs>
        <w:ind w:left="-108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30 марта 2019 года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55" w:leader="none"/>
        </w:tabs>
        <w:ind w:left="-108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855" w:leader="none"/>
        </w:tabs>
        <w:ind w:left="-10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4.О</w:t>
      </w:r>
      <w:r>
        <w:rPr>
          <w:rFonts w:cs="Times New Roman" w:ascii="Times New Roman" w:hAnsi="Times New Roman"/>
          <w:b w:val="false"/>
          <w:sz w:val="28"/>
          <w:szCs w:val="24"/>
        </w:rPr>
        <w:t>рганизовать с несовершеннолетними и родителями (законными представителями) работу по проведению внеплановых инструктажей по технике безопасности.</w:t>
      </w:r>
    </w:p>
    <w:p>
      <w:pPr>
        <w:pStyle w:val="Normal"/>
        <w:tabs>
          <w:tab w:val="clear" w:pos="708"/>
          <w:tab w:val="left" w:pos="6855" w:leader="none"/>
        </w:tabs>
        <w:ind w:left="-1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6855" w:leader="none"/>
        </w:tabs>
        <w:ind w:left="-10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25 декабря 2018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55" w:leader="none"/>
        </w:tabs>
        <w:ind w:left="-108" w:hanging="0"/>
        <w:rPr>
          <w:rFonts w:ascii="Times New Roman" w:hAnsi="Times New Roman" w:cs="Times New Roman"/>
          <w:b w:val="false"/>
          <w:b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ind w:left="-1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5.Организовать проведение разъяснительной работы  с учащимися и родителями (законными представителями) по использованию пиротехнических изделий.</w:t>
      </w:r>
    </w:p>
    <w:p>
      <w:pPr>
        <w:pStyle w:val="Normal"/>
        <w:tabs>
          <w:tab w:val="clear" w:pos="708"/>
          <w:tab w:val="left" w:pos="6855" w:leader="none"/>
        </w:tabs>
        <w:ind w:left="-1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-1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25 декабря 2018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2060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6.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ть информационные, методические материалы,   рекомендации профилактического характера в уголках безопасности, сайтах подведомственных учреждений, средствах массовой информации, социальных сет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Срок: до 25 мая 2019 года. </w:t>
      </w:r>
    </w:p>
    <w:p>
      <w:pPr>
        <w:pStyle w:val="Normal"/>
        <w:tabs>
          <w:tab w:val="clear" w:pos="708"/>
          <w:tab w:val="left" w:pos="6855" w:leader="none"/>
        </w:tabs>
        <w:ind w:left="-108" w:hanging="0"/>
        <w:jc w:val="both"/>
        <w:rPr>
          <w:rFonts w:ascii="Times New Roman" w:hAnsi="Times New Roman" w:cs="Times New Roman"/>
          <w:b w:val="false"/>
          <w:b w:val="false"/>
          <w:color w:val="0020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206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855" w:leader="none"/>
        </w:tabs>
        <w:ind w:left="-1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Департаменту  образования и молодежной политики администрации города: </w:t>
      </w:r>
    </w:p>
    <w:p>
      <w:pPr>
        <w:pStyle w:val="Normal"/>
        <w:tabs>
          <w:tab w:val="clear" w:pos="708"/>
          <w:tab w:val="left" w:pos="6855" w:leader="none"/>
        </w:tabs>
        <w:ind w:left="-1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ind w:left="-1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1.Обеспечить в подведомственных образовательных организациях проведение профилактических бесед о недопустимости спусков с несанкционированных горок (снежные насыпи, склоны и др.), о безопасности нахождения на санкционированных горках, горнолыжных комплексах, базах отдыха. </w:t>
      </w:r>
    </w:p>
    <w:p>
      <w:pPr>
        <w:pStyle w:val="BodyText2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BodyText2"/>
        <w:ind w:firstLine="708"/>
        <w:jc w:val="both"/>
        <w:rPr/>
      </w:pPr>
      <w:r>
        <w:rPr>
          <w:szCs w:val="28"/>
          <w:u w:val="single"/>
        </w:rPr>
        <w:t>Срок: до 25 декабря 2018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206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Скорректировать план мероприятий по раннему выявлению склонности к суицидальному поведению несовершеннолетних на второе полугодие 2018 – 2019 учебного года, включив дополнительные мероприятия по работе с родителями (законными представителями), обучающимися, педагогическими работниками, с привлечением представителей органов и учреждений системы профилактики безнадзорности и правонарушений несовершеннолетних.</w:t>
      </w:r>
    </w:p>
    <w:p>
      <w:pPr>
        <w:pStyle w:val="BodyText"/>
        <w:ind w:firstLine="568"/>
        <w:rPr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Срок: до 25 декабря 2018 года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Отделу министерства внутренних дел России по г.Нефтеюганску, отделу надзорной деятельности и профилактической работы по г.Пыть-Ях, г.Нефтеюганску и Нефтеюганскому району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1.Сформировать и направить в отдел по  организации деятельности комиссии по делам несовершеннолетних и защите их прав список рабочей группы из представителей заинтересованных ведомств и общественности с целью проведения рейдовых мероприятий, направленных на недопущение продажи торговыми предприятиями и продавцами   пиротехнических устройств несовершеннолетним, в том числе несертифицированны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Срок: до 25 декабря 2018 год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Направить информацию о результатах проведенных рейдовых мероприятий  в адрес отдела по организации деятельности комиссии по делам несовершеннолетних и защите их пра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Срок: до 15 января 2019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4.Отделу министерства внутренних дел России по г.Нефтеюганску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Организовать с участием представителей родительского патрул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период Новогодних каникул и Рождества Христ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йдовые мероприятия по торговым местам, реализующим алкогольной продукцию, с целью недопущения продаж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совершеннолетн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Срок: до 10 января 2019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4.2.Организовать с привлечением волонтеров, представителей общественных формирований в период Новогодних каникул и Рождества Христова патрулирование мест массового пребывания детей. </w:t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bCs/>
          <w:color w:val="002060"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color w:val="00206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10 января 2019 год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ФГКУ «6 ОФПС по ХМАО – Югре», отделу надзорной деятельности и профилактической работы по г.Пыть-Ях, г.Нефтеюганску и Нефтеюганскому району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Актуализировать перечень мест фактического проживания семей, находящихся в социально опасном положении,  обращая особое внимание на  жилые дома    с низкой степенью огнестойк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25 декабря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Продолжить проведение с населением города профилактической работы в области пожарной безопасности, уделив особое внимание  семьям, находящимся в социально опасном полож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206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30 мая 2019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Организовать работу со средствами массовой информации в части пропаганды и обучения населения в области пожарной безопасности и безопасности эксплуатации систем отопления, газового оборудования и электроприб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206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30 мая 2019 года.</w:t>
      </w:r>
    </w:p>
    <w:p>
      <w:pPr>
        <w:pStyle w:val="Normal"/>
        <w:ind w:left="159" w:firstLine="54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59" w:firstLine="54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Департаменту жилищно – коммунального хозяйства администрации города: </w:t>
      </w:r>
    </w:p>
    <w:p>
      <w:pPr>
        <w:pStyle w:val="Normal"/>
        <w:ind w:left="159" w:firstLine="54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Обеспечить контроль состояния ледовых городков и наличие на их территории информационных «аншлагов» о правилах поведения и безопасности с указанием служб экстренной помощ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Срок: до 29 декабря 2018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6.2.Обеспечить контроль за своевременным вывозом снежных масс после окончания очистки территории города, уделив особое внимание территориям, прилегающим к образовательным организациям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4"/>
        </w:rPr>
        <w:tab/>
      </w:r>
      <w:r>
        <w:rPr>
          <w:rFonts w:cs="Times New Roman" w:ascii="Times New Roman" w:hAnsi="Times New Roman"/>
          <w:b w:val="false"/>
          <w:sz w:val="28"/>
          <w:szCs w:val="24"/>
          <w:u w:val="single"/>
        </w:rPr>
        <w:t>Срок: до 10 мая 2019 г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Направить информацию о проведенной работе в адрес отдела по организации деятельности комиссии по делам несовершеннолетних и защите их прав администрации гор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Срок: до 25 января 2019 год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й                                                                        А.В.Ченц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cs="Cambria"/>
      <w:b/>
      <w:i/>
      <w:iCs/>
      <w:color w:val="40404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cs="Courier New"/>
      <w:kern w:val="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sz w:val="24"/>
      <w:szCs w:val="24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bidi="ar-SA" w:val="en-US" w:eastAsia="zh-CN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partugansk.ru/goryachaya-liniy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13:00Z</dcterms:created>
  <dc:creator>Птицын</dc:creator>
  <dc:description/>
  <cp:keywords/>
  <dc:language>en-US</dc:language>
  <cp:lastModifiedBy>Пользователь</cp:lastModifiedBy>
  <cp:lastPrinted>2018-06-15T11:21:00Z</cp:lastPrinted>
  <dcterms:modified xsi:type="dcterms:W3CDTF">2018-12-18T06:55:00Z</dcterms:modified>
  <cp:revision>106</cp:revision>
  <dc:subject/>
  <dc:title/>
</cp:coreProperties>
</file>