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ссиИ </w:t>
      </w:r>
      <w:r>
        <w:rPr>
          <w:caps/>
          <w:sz w:val="28"/>
          <w:szCs w:val="28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декабря  2019 года                                                                                          № 1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117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рганизации мониторинга досуговой занятости несовершеннолетних, в том числе состоящих на профилактических учетах в территориальном органе внутренних дел, комиссии по делам несовершеннолетних и защите их прав в г.Нефтеюганске, находящихся в социально опасном положении, трудной жизненной ситу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, предусмотренную планом работы муниципальной комиссии по делам несовершеннолетних и защите их прав в городе Нефтеюганске на 2019 год, Комиссия установила следующее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совершения преступлений и административных правонарушений несовершеннолетними, организации проведения профилактической работы, в текущем году на профилактический учет поставлено 95 несовершеннолетних, по состоянию на 02.12.2019 на профилактическом учете в ОДН состоит 151 несовершеннолетних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 по организации 100 % занятости несовершеннолетних, находящихся в социально опасном положении, инспекторами Отделения по делам несовершеннолетних Отдела министерства внутренних дел России по г.Нефтеюганску  осуществляется следующая работа: посещение по месту жительства детей и подростков с целью осуществления контроля за организацией занятости, выявления проблем, препятствующих занятости, оказания необходимой помощи; информирование родителей вновь выявленных несовершеннолетних о формах  занятости на территории г. Нефтеюганска, содействие в трудоустройстве, персональное информирование родителей несовершеннолетних о действующих малозатратных формах занятост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же при постановке на профилактический учет несовершеннолетних, информация о необходимости организации досуга направляется в образовательные организации по месту их обучения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Департамента образования и молодежной политики администрации города (далее – Департамент) от 17.12.2018 № 781 «Об организации профилактической работы в образовательных организациях, подведомственных Департаменту образования и молодёжной политики администрации города Нефтеюганска» осуществляется мониторинг занятости несовершеннолетних, в том числе состоящих на профилактических учетах в территориальном органе внутренних дел, комиссии по делам несовершеннолетних и защите их прав в г.Нефтеюганске, находящихся в социально опасном положении, трудной жизненной ситуации, принимаются дополнительные меры по привлечению несовершеннолетних «группы риска» к разным видам организованного досуга, сопровождению по вопросам трудоустройства для подростков в возрасте от 14 лет, информированию и разъяснению законным представителям и несовершеннолетним о разных видах и возможных вариантах отдыха, оздоровления, занятости в городе Нефтеюганске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принятия исчерпывающих мер по организации досуговой занятости (в том числе в каникулярный период) несовершеннолетних, состоящих на профилактических учетах, находящихся в социально опасном положении, трудной жизненной ситуации в образовательных организациях, подведомственных Департаменту, назначены ответственные должностные лица за организацию досуга и занятости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15 образовательных организациях ведется работа по вовлечению учащихся в деятельность общероссийской общественно-государственной детско-юношеской организации «Российское движение школьников», в рамках которой организована деятельность объединений по направлениям: военно-патриотическое, информационно-медийное, гражданская активность, личностное развит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ми формами и методами вовлечения детей являются: проведение профилактических бесед, участие в мероприятиях по плану воспитательной работы, по программе внеурочной деятельности, приглашение на культурно-досуговые мероприятия, включение в реализацию социально-значимых проектов и дел (на уровне классных коллективов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Учащимся предоставляются условия для проявления и развития индивидуальных творческих способностей, для реализации индивидуальных и коллективных социальных и творческих проектов через участие в мероприятиях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Департамента от 22.04.2019 № 341 «Об организации досуга и занятости в летний период 2019 года несовершеннолетних, находящихся в социально-опасном положении, состоящих на профилактическом учете в отделении по делам несовершеннолетних отдела министерства внутренних дел по городу Нефтеюганску, муниципальной комиссии по делам несовершеннолетних и защите их прав в городе Нефтеюганске» в летний каникулярный период организована занятость 134 несовершеннолетних, состоящих на различных видах профилактического учета, детей из 65 семей, находящихся в социально опасном положении, тяжелой жизненной ситу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а обеспечения 100% занятости несовершеннолетних обеспечивается посредством обязательного привлечения к различных формам отдыха, оздоровления, трудовой занятости, полноценного организованного досуг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пециалиста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разовательных организац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период каникул заполняются индивидуальные карты занятости несовершеннолетних, состоящих на профилактических учетах, утвержденные руководителем образовательной организации, согласованные с родителями (законными представителями несовершеннолетних) и несовершеннолетними. В информационные карты включены социально значимые (культурно – массовые, экскурсионные, спортивные, физкультурно – оздоровительные и др.), профилактические мероприятия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вместно с МАУ «Центр молодёжных инициатив», КУ «Центр занятости населения» организуется временное трудоустройство несовершеннолетних граждан в возрасте от 14 до 18 лет в свободное от учебы время, в том числ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стоящих на профилактических учетах, находящихся в социально опасном положении, трудной жизненной ситуац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несовершеннолетних, создаются условия для занятости, отдыха и оздоровления в летний период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outlineLvl w:val="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устройство в лагеря дневного пребывания, палаточные лагеря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outlineLvl w:val="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рганизация выездного отдых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outlineLvl w:val="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бота дворовых, спортивных площадо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outlineLvl w:val="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ивлечение к культурно-массовым, экскурсионным, спортивным, физкультурно – оздоровительным, профилактическим мероприят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outlineLvl w:val="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трудоустро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нятость детей «группы риска» в летний период составляет 100 %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pacing w:val="-5"/>
          <w:sz w:val="28"/>
          <w:szCs w:val="28"/>
          <w:lang w:bidi="en-US"/>
        </w:rPr>
        <w:t xml:space="preserve">Учреждениями спортивной направленности ежегодно ведётся мониторинг досуговой занятости несовершеннолетних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летний период 2019 года на базе учреждений спортивной направленности, подведомственных комитету физической культуры и спорта администрации города, организованно 4 лагеря дневного пребывания детей в 3 смены, которые позволили несовершеннолетним продолжить занятия спортом, а также посетить познавательные и профилактические мероприятия. Общее количество отдохнувших детей составило - 340 человек (июнь-240 человек, июль-60 человек, август-40 человек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оме того, организована физкультурно-оздоровительная и спортивная работа по месту жительства (спортивные, дворовые площадки) и учебы несовершеннолетних. Во всех учреждениях спорта, подведомственных комитету физической культуры и спорта администрации города, проведена работа по максимальному вовлечению несовершеннолетних в досуговую занятость, в том числе несовершеннолетних, находящихся в социально опасном положении.  Несовершеннолетние, требующие особой заботы государства, занимающиеся в учреждениях дополнительного образования, зачислены в лагеря дневного пребывания в первую очеред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организации содержательного и позитивного досуга несовершеннолетних по месту жительства в каникулярный период организована работа дворовой площадки на территории 14 микрорайона, находящейся в ведомстве МБУ ЦФКиС «Жемчужина Югры» по видам спорта: футбол, волейбол, баскетбол, подвижные игры с привлечением спортивных инструкторов. Проведены такие мероприятия, как: «Малые олимпийские игры», «Спортивный город», Всероссийский легкоатлетический пробег «Россия – территория без наркот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создания условий для массового отдыха детей и организации обустройства мест их массового отдыха (детских площадок) на территории города расположены 31 спортивная площад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агитации и пропаганды физической культуры и спорта, комитет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изической культуры и спорта администрации города в своей работе тесно сотрудничает со средствами массовой информации. Осуществляется регулярное освещение спортивной жизни муниципалитета в интернет ресурсах, на телевидении и радио, в периодических печатных изданиях: ТРК «Юганск», радио Европа+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газета «Здравствуйте, Нефтеюганцы!», журнал «проЛучшее», на официальном сайте органов местного самоуправления город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фициальных сайтах учреждений спортивной направленности,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светодиодном экра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, подведомственные комитету культуры и туризма, ведут планомерную работу, направленную на привлечение несовершеннолетних в досуговую занятость, посредством посещения библиотек, культурно-досуговых центров, театра и музеев города, что позволяет организовать активный и познавательный досуг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ля удовлетворения досуговых предпочтений  несовершеннолетних в подведомственных учреждениях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оду организовано и проведено                    992 мероприятия, охвачено 38170 человек (в 2018 году – 858 мероприятий, охвачено 31024 человека), в том числе для несовершеннолетних, находящихся в социально опасном положении, трудной жизненной ситуации: в 2019 году – 32 мероприятия, охвачено 718 человек,  в 2018 году – 29 мероприятий, с охватом 55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 комите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том культуры и туризма администрации города направляется план культурно-массовых мероприятий в Департамент образования и молодежной политики администрации города, в Управление опеки и попечительства администрации города, в учреждения среднего профессионального образования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вариантах организации досуга, отдыха детей в свободное от учебы время, в т.ч. в каникулярное время и летний период, видов клубов, кружков, размещена на официальных сайтах подведомственных учреждений, в социальных сетях, а также на официальном сайте органов местного самоуправления города Нефтеюганска в разделе «Каникул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на адресная работа по информированию детей и родителей, состоящих на профилактических учетах: разработка и распространение информационных листовок, индивидуальных пригласительных билетов на бесплатное посещение выставок в музеях города, культурно-досуговых мероприятий, лагерей с дневным пребыванием детей; информирование о запланированных мероприятиях посредством телефонной связ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учреждениях культурно-досугового типа в течение 2019 года проводилось адресное  информирование несовершеннолетних и сем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стоящих на профилактическом учете в МКДНиЗП, о мероприятиях, проходящих на объектах МБУК «Культурно – досуговый комплекс», МБУК «Центр национальных культур». Всего за отчетный период предоставлено 363 бесплатных  пригласительных билета детям, семьям, находящихся в социально опасном положении,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 xml:space="preserve">В начале творческого сезона руководители творческих коллективов посещают образовательные организации города, присутствуют на родительских собраниях, знакомя родителей и несовершеннолетних с направлением деятельности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мае 2019 года в МБУК «Культурно-досуговый комплекс» (КЦ «Юность», КЦ «Лира») прошли Дни открытых дверей. Для несовершеннолетних проведена экскурсия по учреждению, анонсированы культурно-досуговых мероприятия, запланированные к проведению в  летний период, организован концерт. Охвачено 57 несовершеннолетних, состоящих на профилактическом у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летний оздоровительный период лагерь дневного пребывания детей «Оранжевое солнце» МБУ ДО «Детская музыкальная школа им.В.В.Андреева» посещали 3 ребенка из семей, состоящих на профилактическом учете МКДНиЗП города Нефтеюганска,  летнюю творческую площадку «Мастерская талантов» МБУ ДО «Детская школа искусств» - 8 несовершеннолетних «группы риска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lang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 организации работы по максимальному вовлечению несовершеннолетних, находящихся в социально опасном положении, трудной жизненной ситуации, в досуговую занятость 1</w:t>
      </w:r>
      <w:r>
        <w:rPr>
          <w:rFonts w:cs="Times New Roman" w:ascii="Times New Roman" w:hAnsi="Times New Roman"/>
          <w:b w:val="false"/>
          <w:sz w:val="28"/>
          <w:szCs w:val="28"/>
        </w:rPr>
        <w:t>5.11.2019 года на базе МБУК «Городская библиотека» организовано заседание круглого стола на тему: «Организация работы по привлечению несовершеннолетних, находящихся в социально опасном положении, трудной жизненной ситуации, в учреждения дополнительного образования и культур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заседания круглого стола 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 подведомственные учреждения комитета культуры и туризма подготовили  для несовершеннолетних и семей, состоящих на различных видах учета («группы риска»), рекламные буклеты о работе клубов, кружков, творческих коллективов, отделений. Распространено более 100 экземпля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 воспитанников БУ ХМАО-Югры «Нефтеюганский комплексный центр социального обслуживания населения», находящихся в социально опасном положении,  трудной жизненной ситуации, бесплатно организовано 14 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встреча с человеком творческой профессии - В.И.Прасловым, организованная МБУК «Культурно-досуговый комплекс». Охвачено 2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концерты в рамках социального проекта «Капелька добра» для учащихся отделения народных инструментов  МБУ ДО «Детская школа им.В.В.Андреева». Охвачено 7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мастер-класс «Интерактивный театральный интенсив» в КЦ «Юность». Охвачено 15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НГ МАУК «Музейный комплекс» - 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: музейно-просветительское занятие, игровая программа, 5 занятий творческой мастерской.  Охвачено более 100 челове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течение летнего периода 7 воспитанников БУ ХМАО – Югры «Нефтеюганский комплексный центр социального обслуживания населения в индивидуальном порядке посетили 6 мероприятий МБУК «Городская библиоте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воспитанников, посещающих БУ ХМАО-Югры «Нефтеюганский реабилитационный центр для детей и подростков с ограниченными возможностями», проведены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БУ ДО «Детская музыкальная школа им.В.В.Андреев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нцерт в рамках социального проекта «Капелька добра», охвачено  50 человек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БУК «Культурно-досуговый комплекс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цертная программа «Лейся песня, вольным ветром»,  охвачено 4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цертная программа вокального ансамбля «Родная песня», охвачено 38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Г МАУК «Музейный комплекс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узейно-просветительское мероприятие «Древо жизни», приуроченное к Международному дню инвалидов, охвачено 12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МБУК Театр кукол «Волшебная флейта» в Международный день инвалидов состоялся бесплатный показ спектакля «Загадка курочки Рябы» для Местной общественной организации помощи детям инвалидам «Радуга»  и  2 реабилитационных групп детей с ОВЗ (МБОУ «Школа развития № 24», МАДОУ «Детский сад № 20 «Золушка»). Охвачено 120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БУК Театр кукол «Волшебная флейт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семей и детей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ходящихся в социально опасном положении,  трудной жизненной ситуации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были показаны  спектакли «Жихарка», «Умка», «Муха-Цокотуха», «Сказка о попе и работнике его Балде», «По зелёным холмам океана», «Привет, Красная шапочка!». Всего было показано 7 спектаклей, охвачено более 100 челове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 данной категории несовершеннолетних предоставлены пригласительные билеты в количестве 20 штук на спектакль «Загадка курочки Ряб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В феврале 2019 года 5 несовершеннолетних, студентов Нефтеюганского индустриального колледжа, по бесплатным пригласительным билетам посетили спектакль «Исповедь» в КЦ «Юност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МБУ ДО «Детская музыкальная школа им.В.В.Андреева» с целью социальной  поддержки многодетных семей состоялся концерт-акция «Крылья ангела». Охвачено 49 человек, родителей с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ab/>
        <w:t>В течение 2019 года подведомственными учреждениями велась индивидуальная работа по организации досуга и занятости 3-х несовершеннолетних, состоящих на учете в МКДНиЗП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предоставленную информацию, Комиссия постановляет:</w:t>
      </w:r>
    </w:p>
    <w:p>
      <w:pPr>
        <w:pStyle w:val="Normal"/>
        <w:ind w:right="3684"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образования и молодежной политики администрации города, Автономному учреждению профессионального образования Ханты-Мансийского автономного округа – Югры «Нефтеюганский политехнический колледж»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азенному общеобразовательному учреждению Ханты – Мансийского автономного округа – Югры   «Нефтеюганская школа – интернат для обучающихся с ограниченными возможностями здоровья»,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у физической культуры и спорта администрации города, комитету культуры и туризма администрации города: организовать 100% занятость несовершеннолетних «группы риска» (уделив особое внимание трудоустройству несовершеннолетних, находящихся в социально опасном положении), в том числе в каникулярный пери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августа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митету культуры и туризма администрации города, Комитету физической культуры и спорта администрации города: предусмотреть бесплатные пригласительные билеты на культурно – массовые, спортивно – оздоровительные мероприятия для несовершеннолетних из малообеспеченных семей, семей, находящихся в трудной жизненной ситуации, социально опасном положении, состоящих на профилактических уче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августа 2020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А.В.Че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4:00Z</dcterms:created>
  <dc:creator>Птицын</dc:creator>
  <dc:description/>
  <cp:keywords/>
  <dc:language>en-US</dc:language>
  <cp:lastModifiedBy>Пользователь</cp:lastModifiedBy>
  <cp:lastPrinted>2018-06-15T11:21:00Z</cp:lastPrinted>
  <dcterms:modified xsi:type="dcterms:W3CDTF">2019-12-13T05:04:00Z</dcterms:modified>
  <cp:revision>46</cp:revision>
  <dc:subject/>
  <dc:title/>
</cp:coreProperties>
</file>