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 ноября  2018 года                                                                                 № 1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ind w:right="3685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веденной профилактической работе по предупреждению ранних половых связей и беременности несовершеннолетних</w:t>
      </w:r>
      <w:r>
        <w:rPr>
          <w:sz w:val="28"/>
          <w:szCs w:val="28"/>
        </w:rPr>
        <w:t>»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Заслушав информацию по вопросу повестки дня, Комиссия установила следующе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полового воспитания несовершеннолетних уделяется особое внимание в детской и подростковой гинекологической службе бюджетного учреждения Ханты – Мансийского автономного округа – Югры «Нефтеюганская окружная клиническая больница им. В.И.яцки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образовательных учреждениях города 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Школа репродуктивного здоровья для девушек – подростков на темы: «Гигиена девочки», «Профилактика ИППП, ВИЧ-инфекции», «О вреде ранней половой жизни», «Методы контрацепции в подростковом возрасте». За период январь-октябрь 2018 года проведено 24 школы, охвачено слушателей – 591 девочки. Занятия проводит   врач акушер – гинеколог, согласно плану – графику на г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родов и абортов выглядит следующим образом:   </w:t>
      </w:r>
    </w:p>
    <w:tbl>
      <w:tblPr>
        <w:tblW w:w="7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857"/>
        <w:gridCol w:w="857"/>
        <w:gridCol w:w="857"/>
      </w:tblGrid>
      <w:tr>
        <w:trPr>
          <w:trHeight w:val="6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мес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мес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ме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</w:t>
            </w:r>
          </w:p>
        </w:tc>
      </w:tr>
      <w:tr>
        <w:trPr>
          <w:trHeight w:val="51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Роды 15-17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чащиеся шко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чащиеся ПУ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тудент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ботающи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еорганизованн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4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15 лет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6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7 л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1000 данного возра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</w:tr>
      <w:tr>
        <w:trPr>
          <w:trHeight w:val="43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число абортов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-14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 1000 данного возрас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-17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1000 данного возра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родов в сравнении с прошлым годом снизилось.  С подростками ведется работа о профилактике раннего начала половой жизни и профилактике аб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абортов в сравнении с прошлым годом увеличило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9 месяцев 2017 года абортов не было. На приеме с каждой девушкой, имеющей сексуальный опыт, проводятся индивидуальные беседы о возможности возникновения беременности и о методах контрацеп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целях снижения количества беременностей и абортов у несовершеннолетних в кабинете гинеколога с </w:t>
      </w:r>
      <w:r>
        <w:rPr>
          <w:rFonts w:cs="Times New Roman" w:ascii="Times New Roman" w:hAnsi="Times New Roman"/>
          <w:b w:val="false"/>
          <w:sz w:val="28"/>
          <w:szCs w:val="28"/>
        </w:rPr>
        <w:t>девочками до 15 лет в присутствии родителей проводятся индивидуальные беседы - 250 бесед, о возможных неблагоприятных последствиях при наступлении беременности в подростковом возрасте, оказываетс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мощь родителям по вопросам полового воспитания, повышения их родительской компетентност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      </w:t>
      </w:r>
      <w:r>
        <w:rPr>
          <w:rFonts w:cs="Calibri" w:ascii="Calibri" w:hAnsi="Calibri"/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БУ «Нефтеюганский центр социальной помощи семье и детям» с целью предупреждения ранних половых связей и беременности  в 2018 году  с подростками стационарного отделения и отделения дневного пребывания несовершеннолетних проведены 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искуссионные встречи для подростков: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Что такое ВИЧ?» -  профилактика ВИЧ-инфекции, информирование о данной проблеме подростков, обсуждение темы взаимоотношений через призму проблемы ВИЧ, охват  12 человек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ЗОЖ – главная ценность человека» - ориентация подростков на здоровый образ жизни, охват 14 человек;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-«Умей сказать нет» - знакомство с навыками уверенного поведения через умение отказывать, охват 10 человек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просмотр и  обсуждение видеоролика «Какая бывает дружба?»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просмотр и обсуждение фильма «Когда девочка взросле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беседа-презентация с юношами о нравственном и социальном становлении молодого человека;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консультирование подростков по результатам анкетирования на тему «Последствия ранних половых связей»;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групповая консультация врача-гинеколога с девочками-подростками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ованы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за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сихологическом клубе для подростков «Я и другие»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темам: </w:t>
      </w:r>
      <w:r>
        <w:rPr>
          <w:rFonts w:cs="Times New Roman" w:ascii="Times New Roman" w:hAnsi="Times New Roman"/>
          <w:b w:val="false"/>
          <w:sz w:val="28"/>
          <w:szCs w:val="28"/>
        </w:rPr>
        <w:t>«Доверие в жизни челове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«Как завязать дружб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>«Моя индивидуальность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акция на почте довер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Немного о любви»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роприятиях приняли участие 11 девочек-подростков и 5 мальчиков  стационарного отделения и отделения дневного пребывания несовершеннолетних.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остановления Комиссии по делам несовершеннолетних и защите их прав при Правительстве  Ханты-Мансийского автономного округа-Югры от 21.02.2017 № 29, руководствуясь статьей 8 Федерального закона от 29.12.2012 № 273-ФЗ «Об образовании в Российской Федерации», на основании приказа Департамента образования и молодежной политики Ханты-Мансийского автономного округа-Югры от 10.01.2018 № 3 «Об утверждении комплекса профилактических мероприятий по защите несовершеннолетних от всех форм физического и психического насилия, охраны их жизни и здоровья и предупреждению преступлений против половой и физической неприкосновенности несовершеннолетних в Ханты-Мансийском автономном округе-Югре на 2018 год» в общеобразовательных организациях реализуется комплекс профилактических мероприятий по защите несовершеннолетних от всех форм физического и психического насилия, охраны их жизни и здоровья и предупреждению преступлений против половой и физической неприкосновенности несовершеннолетних, утвержденный приказом Департамента образования и молодежной политики Ханты-Мансийского автономного округа-Югры от 10.01.2018 №3 «Об утверждении комплекса профилактических мероприятий по защите несовершеннолетних от всех форм физического и психического насилия, охраны их жизни и здоровья и предупреждению преступлений против половой и физической неприкосновенности несовершеннолетних в Ханты-Мансийском автономном округе-Югре на 2018 год»: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оздан перечень методик психологической диагностики несовершеннолетних, направленных на раннее выявление жестокого обращения с несовершеннолетними, сексуального насилия.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еспечено: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Методическое сопровождение реализации алгоритма действий при выявлении признаков жестокого обращения с несовершеннолетними и оказания помощи детям и подросткам, пострадавшим от жестокого обращения;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Информирование о возможности получения правовой, консультативной и психологической помощи;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Формирование психологически безопасной среды;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Психолого-педагогическое сопровождение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полового воспитания несовершеннолетних уделяется особое внимание в детской и подростковой гинекологическ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образовательных организациях 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Школа репродуктивного здоровья для девушек – подростков» на темы: «Гигиена девочки», «Профилактика ИППП, ВИЧ-инфекции», «О вреде ранней половой жизни», «Методы контрацепции в подростковом возрасте». За период январь-октябрь 2018 года проведено 24 школы, охвачено слушателей – 591 девочки. Занятия проводит врач акушер – гинеколог, согласно плану – графику на год. </w:t>
      </w:r>
    </w:p>
    <w:p>
      <w:pPr>
        <w:pStyle w:val="BodyText"/>
        <w:ind w:firstLine="708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истематизации работы по репродуктивному здоровью несовершеннолетних, предупреждению ранних половых связей и беременности несовершеннолетних, </w:t>
      </w:r>
      <w:r>
        <w:rPr>
          <w:sz w:val="28"/>
          <w:szCs w:val="28"/>
        </w:rPr>
        <w:t>Комиссия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му учреждению профессионального образования «Нефтеюганский политехнический колледж»: </w:t>
      </w:r>
      <w:r>
        <w:rPr>
          <w:rFonts w:cs="Times New Roman" w:ascii="Times New Roman" w:hAnsi="Times New Roman"/>
          <w:b w:val="false"/>
          <w:sz w:val="28"/>
          <w:szCs w:val="28"/>
        </w:rPr>
        <w:t>проанализировать эффективность проводимой образовательными организациями разъяснительной и профилактической работы с обучающимися, а также их  родителями (законными представителями)  по вопросу предупреждения ранних половых связей и беременности  несовершеннолетних; в случае необходимости включить в планы воспитательной работы дополнительные мероприятия с участием медицинских работников, специалист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учреждения Ханты - Мансийского автономного округа – Югры «Центр медицинской профилактики» (филиал в городе Нефтеюганс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втономному учреждению профессионального образования «Нефтеюганский политехнический колледж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взаимодействии с Отделом министерства внутренних дел России по городу Нефтеюганску, Нефтеюганской межрайонной прокуратурой, Нефтеюганским межрайонным следственным отделом СУ СК России по ХМАО – Югре: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беспечить информирование населения города, в том числе родителей (законных представителей), посредством использования средств массовой информации, проведения родительских собраний по вопросам противодействия совершения противоправных действий в отношении несовершеннолетних, в том числе предусмотренных главой 18 Уголовного кодекса Российской Федерации (преступления против половой неприкосновенности и половой свободы личност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езультаты работы предоставить в отдел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                                                                                   А.В. Пастух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0:00Z</dcterms:created>
  <dc:creator>Птицын</dc:creator>
  <dc:description/>
  <cp:keywords/>
  <dc:language>en-US</dc:language>
  <cp:lastModifiedBy>Пользователь</cp:lastModifiedBy>
  <cp:lastPrinted>2018-07-27T09:18:00Z</cp:lastPrinted>
  <dcterms:modified xsi:type="dcterms:W3CDTF">2018-11-16T05:03:00Z</dcterms:modified>
  <cp:revision>33</cp:revision>
  <dc:subject/>
  <dc:title/>
</cp:coreProperties>
</file>