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42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2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 прогнозу социально-экономического развития муниципального образования город Нефтеюганск на 2020 год и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о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социально-экономического развития муниципального образования город Нефтеюганск на 2020 год и на плановый период до 2025 года (далее – прогноз) разработан на основе одобренных Правительством Российской Федерации сценарных условий социально-экономического развития Российской Федерации, исходя из ориентиров, приоритетов и  целевых индикаторов социально-экономического развития, сформулированных в Концепции долгосрочного социально - экономического развития Российской Федерации на период до 2024 года, указах Президента Российской Федерации от 7 мая 2012 года,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задач, поставленных в Послании Президента РФ Федеральному Собранию РФ, Стратегии социально-экономического развития Ханты-Мансийского автономного округа - Югры до 2030 года, Стратегии социально-экономического развития города Нефтеюганска до 2030 года, одобренной Решением Думы города от 24 июня 2015 г.  № 1085 - V, с учетом особенностей и внутренних возможностей города, а также обобщенных прогнозных материалов предприятий, учреждений, организаций, осуществляющих свою деятельность на территории муниципального образования город Нефтеюганск.</w:t>
      </w:r>
    </w:p>
    <w:p>
      <w:pPr>
        <w:pStyle w:val="21"/>
        <w:ind w:left="0" w:firstLine="709"/>
        <w:rPr/>
      </w:pPr>
      <w:r>
        <w:rPr/>
        <w:t>В прогнозе учтены итоги социально-экономического развития города Нефтеюганска за 2018 год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Прогноз сценарных условий социально-экономического развития на период 2020-2025 годов разработан в двух вариантах – консервативный и базовый </w:t>
      </w:r>
      <w:r>
        <w:rPr>
          <w:b w:val="false"/>
          <w:color w:val="000000"/>
          <w:szCs w:val="28"/>
        </w:rPr>
        <w:t>сценарии. По обоим вариантам прогнозируется решение задач, поставленных в указах Президента Российской Федерации от 7 мая 2012 года № 594-606, от 1 июня 2012 года № 761, от 28 декабря 2012 года № 1688, от   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ариативность прогноза обусловлена разными моделями поведения частного бизнеса в связи с использованием имеющихся данных о возможных стартовых показателях финансово-хозяйственной деятельности, наличием гарантийных финансовых ресурсов, а также перспектив повышения его конкурентоспособности и эффективности инвестиционной политики в совокупности с возможностью бюджета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Базовый вариант предлагается считать исходным при формировании параметров бюджета города Нефтеюганска на 2020 год и на плановый период 2021 и 2022 годов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Прогноз социально-экономического развития муниципального образования представляет собой систему индикативных параметров развития города на среднесрочную перспективу.</w:t>
      </w:r>
    </w:p>
    <w:p>
      <w:pPr>
        <w:pStyle w:val="Heading2"/>
        <w:spacing w:before="120" w:after="120"/>
        <w:ind w:hanging="0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Демограф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государственной демографической политики лежит реализация национального проекта «Демография», который состоит из 5 проектов, связанных с развитием отраслей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ысоких абсолютных показателей рождаемости будет возможно благодаря разработке дополнительных мер демографического развития, определенных Указом Президента РФ по стимулированию рождаемости: 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ёх лет; внедрение механизма финансовой поддержки семей при рождении детей. Уровень рождаемости населения города во многом зависит от количества женщин детородного возраста, число которых в ближайшее время, как ожидается, будет снижаться расти. При этом механическое движение населения подвержено колебаниям в зависимости от экономической ситуац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2018 году произошёл рост среднегодовой численности постоянного населения Нефтеюганска до 127,37 тыс. человек. По оценке 2019 года среднегодовая численность населения составит 127,96 тыс. человек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Естественный прирост населения в 2018 году составил </w:t>
      </w:r>
      <w:r>
        <w:rPr>
          <w:rFonts w:cs="Times New Roman CYR" w:ascii="Times New Roman CYR" w:hAnsi="Times New Roman CYR"/>
          <w:sz w:val="28"/>
          <w:szCs w:val="28"/>
        </w:rPr>
        <w:t>739</w:t>
      </w:r>
      <w:r>
        <w:rPr>
          <w:sz w:val="28"/>
          <w:szCs w:val="24"/>
        </w:rPr>
        <w:t xml:space="preserve"> человек (коэффициент естественного прироста – 5,80 промилле). За период 2020-2025 годов естественный прирост населения составит 4 55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прогнозируемого периода будут происходить изменения возрастного состава населения. Так, численность населения моложе трудоспособного возраста до 2025 года будет увеличиваться за счет показателей рождае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ероятными причинами оттока насе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квоты на привлечение иностранной рабочей силы и замещение местными трудовыми ресур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развития социальной инфраструктуры;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- климатические условия.</w:t>
      </w:r>
    </w:p>
    <w:p>
      <w:pPr>
        <w:pStyle w:val="21"/>
        <w:ind w:left="0"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Инвести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инвестиционной политики на 2020-2025 год – развитие системы государственной поддержки инвестиционной деятельности с учетом необходимости формирования системы оценки эффективности налоговых льгот и иных преференций, предоставляемых в целях содействия реализации инвестиционных проектов, а также установления ответственности получателей указанных льгот и преференций за несоблюдение сроков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инвестиций в основной капитал в 2020 - 2025 годах будет определяться возможностью наращивания частны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му приросту инвестиций будет способствовать налоговая, бюджетная, долговая политика, а также меры, осуществляемые Правительством ХМАО-Югры, по активизации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территории является одним из важнейших стратегических приоритетов экономического развития города Нефтеюганска. Главной задачей инвестиционной политики является формирование благоприятной среды, способствующей привлечению инвестиционных ресурсов и повышению эффективности их использования в социально - экономическом развит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инвестиций напрямую влияет на увеличение налоговых поступлений в бюджет, создание новых рабочих мест, и в конечном итоге – на повышение качества жизни жителей города Нефтеюганск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бъем инвестиций в основной капитал в 2019 году составляет 19 580,80 млн. рублей или 96,52 % к показателю соответствующего периода предыдущего года в сопоставимых ценах. К 2025 году объём инвестиций составит 24 267,84 млн. рублей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ои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Нефтеюганска, развития инженерной, транспортной и социальной инфраструктуры, обеспечения учёта интересов граждан и их объединений, для обеспечения роста объёмов вводимого жилья проводится работа по созданию условий для развития массового жилищного строительства, в том числе для строительства жилья с целью расселения и сноса аварийного и ветх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организациями всех форм собственности введено в эксплуатацию жилых домов общей площадью 30,46 тыс. кв. метров, в том числе индивидуальное жилищное строительство общей площадью 2,47 тыс. кв.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9 году планируется ввести 51 тыс. кв. метров общей площади жилых домов, а в 2020 году - 44 тыс. кв. метров, за период 2021-2025 годах – 220 тыс. кв.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литики социально-экономического развития особую значимость приобретает задача формирования рынка доступного жилья. Ни один проект не может быть реализован без участия в нём строительной индустрии. 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 Труд и занятость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Один из главных факторов инновационного развития - соответствие качества рабочей силы потребностям экономики. В связи с этим задача в период 2020-2025 годов – создать условия на рынке труда и образовательных услуг, способные предотвратить негативные процессы от возможного роста безработицы, вызванные технической модернизацией предприятий, их перепрофилированием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этой задачи – своевременная подготовка (переподготовка) высококвалифицированных специалистов, востребованных субъектами экономической деятельности автономного округа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оказанию гражданам услуг по организации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по организации сопровождения при содействии занятости инвалидов и самозанятости инвалидов, а также по организации ярмарок вакансий и учебных рабочих мест планируется привлекать негосударственных поставщиков, в том числе социально ориентированные некоммерческие организации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даленная занятость и фриланс постепенно станут нормой для многих профессий, их доля на рынке труда продолжит увеличиваться.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рансформация труда и социально-трудовых отношений в 2020-2025 годах обусловлена необходимостью формирования качественно нового типа человеческого и социального капитала, способного поддерживать непрерывность инновационного процесса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В 2018 году численность занятых в экономике составила 58,72 тыс. человек, в 2019 ожидается рост численности занятых в экономике до         58,74 тыс. человек. Численность занятых в экономике имеет тенденцию к увеличению. К 2025 году ожидается рост численности занятых в экономике до 59,40 тыс. человек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Нефтеюганске реализуются мероприятия государственной программы Ханты-Мансийского автономного округа – Югры «Содействие занятости населения в Ханты-Мансийском автономном округе - Югре на 2018-2025 годы и на период до 2030 года», направленные на стабилизацию ситуации на рынке труда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рогнозном периоде в целях обеспечения сбалансированности рынка труда и подготовки востребованных производством специальностей будет продолжена договорная подготовка рабочих кадров и специалистов, предусматривающая взаимодействие предприятий и организаций, органов местного самоуправления и образовательных учреждений.</w:t>
      </w:r>
    </w:p>
    <w:p>
      <w:pPr>
        <w:pStyle w:val="Heading"/>
        <w:ind w:firstLine="709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spacing w:before="120" w:after="120"/>
        <w:ind w:firstLine="709"/>
        <w:rPr/>
      </w:pPr>
      <w:r>
        <w:rPr>
          <w:szCs w:val="28"/>
        </w:rPr>
        <w:t xml:space="preserve">5. </w:t>
      </w:r>
      <w:r>
        <w:rPr>
          <w:bCs/>
          <w:szCs w:val="28"/>
        </w:rPr>
        <w:t>Денежные доходы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комплекса мер по повышению доходов населения, заработной платы работников, пенсий будет способствовать решению задач, установленных в Указе Президента РФ «О национальных целях и стратегических задачах развития Российской Федерации на период до 2024 года» от 7 мая 2018 года № 204, по снижению в два раза доли населения с денежными доходами ниже величины прожиточного миним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экономической активности населения, позитивные процессы в реальном секторе экономики, создаваемые условия для дальнейшего развития малого бизнеса - факторы повышения доходов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основных макроэкономических показателей уровня жизни являются доходы населения. По итогам 2018 года среднедушевые доходы населения составили 37 887 рублей в месяц, в 2019 году ожидается увеличение до 38 592 рублей. К 2025 году прогнозируется увеличение среднедушевого дохода населения до уровня 47 472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приоритетных задач администрации города Нефтеюганска является повышение уровня жизни населения. В Нефтеюганске эффективно работает межведомственная комиссия по проблемам оплаты труда, цель которой – снижение напряженности в социально-трудовой сфере, ликвидация задолженности выплат заработной платы, легализация так называемых «серых» заработных плат, контроль оплаты труда в соответствии с трудовым законодательством РФ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6. Промышленное производство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структуре промышленного производства доминирует добыча полезных ископаемых в общем объеме отгруженной промышленной продукции. Учитывая объективные изменения в структуре извлекаемых запасов месторождений, необходимым условием в прогнозном периоде становится снижение себестоимости добычи и геологоразведки нефти за счет внедрения новых технологий, повышение коэффициента извлечения нефти, внедрения принципов бережливого производства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Объём отгруженных товаров собственного производства, выполненных работ и услуг собственными силами по крупным и средним организациям – производителям промышленной продукции за 2018 год составил 103 200,63 млн. рублей или 89,59 % в сопоставимых ценах к соответствующему периоду предыдущего года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По прогнозной оценке, в 2019 году объём отгруженных товаров собственного производства, выполненных работ и услуг производителями промышленной продукции производственного сектора экономики города составит 106 053,70 млн. рублей, индекс промышленного производства –98,15 %. </w:t>
      </w:r>
      <w:r>
        <w:rPr>
          <w:bCs/>
          <w:sz w:val="28"/>
        </w:rPr>
        <w:t>Добыча полезных ископаемых остается определяющим вектором в экономике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2025 году прогнозируется увеличение объема промышленного производства до 157 343,85 млн. рублей, при этом индекс производства в сопоставимых ценах составит 102,43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едует отметить, что более 80 % объёмов выполненных работ по добыче топливно-энергетических полезных ископаемых приходится на услуги по добыче нефти и газа, в том числе по бурению, связанному с добычей нефти, газа и газового конденсата (ООО «ЮНГ-Нефтехимсервис», филиал ЗАО «Сибирская Сервисная Компания», НФ ОО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Н-Бур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фтеюганский филиал ООО «Везерфорд», Нефтеюганская экспедиция ООО «СГК-Бурение», ООО «КанБайкал», ЗАО «Технология - Сервис»</w:t>
      </w:r>
      <w:r>
        <w:rPr>
          <w:bCs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(83,88 %) в структуре обрабатывающего сектора производства занимают организации по производству машин и оборудов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продолжает оказывать влияние на поддержание общеэкономической динамики. В ответ на потребительские предпочтения и растущие требования к ассортименту, качеству и доступности предоставляемой продукции и услуг увеличивается доля современных форм торговли и обслуживания населения, повышается уровень конкурентоспособности, что способствует ускорению развития оборота розничной торговли и платных услуг населению.</w:t>
      </w:r>
    </w:p>
    <w:p>
      <w:pPr>
        <w:pStyle w:val="Formattex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инфраструктуры потребительского рынка существенное влияние оказывает конкуренция. Развиваются стандарты и технологии, связанные с сетевыми формами организации торгового обслужи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100 % предприятий сферы потребительского рынка представлены частным сектором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новь открывающихся магазинов работают по методу самообслуживания, также этот метод внедряется и в действующих магазинах за счет оснащения объектов современным оборуд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по всем формам проявления торговли за 2018 год составил 25 633,22 млн. рублей. По прогнозной оценке в 2019 году составит 26 402,22 млн. рублей, </w:t>
      </w:r>
      <w:r>
        <w:rPr>
          <w:sz w:val="28"/>
        </w:rPr>
        <w:t>индекс физического объёма ожидается в размере 97,91 %</w:t>
      </w:r>
      <w:r>
        <w:rPr>
          <w:sz w:val="28"/>
          <w:szCs w:val="28"/>
        </w:rPr>
        <w:t xml:space="preserve">. В 2020 году оборот розничной торговли увеличится до      27 536,12 млн. рублей, </w:t>
      </w:r>
      <w:r>
        <w:rPr>
          <w:sz w:val="28"/>
        </w:rPr>
        <w:t>индекс физического объёма ожидается 100,67 %.</w:t>
      </w:r>
    </w:p>
    <w:p>
      <w:pPr>
        <w:pStyle w:val="Normal"/>
        <w:ind w:firstLine="708"/>
        <w:jc w:val="both"/>
        <w:rPr/>
      </w:pPr>
      <w:r>
        <w:rPr>
          <w:sz w:val="28"/>
        </w:rPr>
        <w:t>В 2021-2025 годах прогнозируется рост оборота розничной торговли. К 2025 году ожидается увеличение оборота розничной торговли до                    31 921,91 млн. рублей, индекс физического объёма 99,04 %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 торговле утверждена схема размещения нестационарных объектов торговли с учётом нормативов минимальной обеспеченности торговыми площадями на территории города Нефтеюганска, что позволяет упорядочить размещение объектов мелкорозничной торговл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объекты общественного питания в большинстве своём отличаются современными инженерно-техническими решениями, оригинальными решениями интерьеров, разнообразным меню, использованием национальных традиций приготовления блюд, высоким качеством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2018 год составил 8 297,30              млн. рублей или 95,98 % в сопоставимых ценах к уровню предыдущего года. По оценке объём платных услуг населению за 2019 год составит 8 546,22 млн. рублей, что составит 98,47 % в сопоставимых ценах в сравнении с предыдущим годом.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огнозный период 2020-2025 годах сохранится рост</w:t>
      </w:r>
      <w:r>
        <w:rPr>
          <w:sz w:val="28"/>
          <w:szCs w:val="28"/>
        </w:rPr>
        <w:t xml:space="preserve"> объёма платных услуг, оказываемых населению.</w:t>
      </w:r>
      <w:r>
        <w:rPr>
          <w:sz w:val="28"/>
        </w:rPr>
        <w:t xml:space="preserve"> </w:t>
      </w:r>
      <w:r>
        <w:rPr>
          <w:sz w:val="28"/>
          <w:szCs w:val="28"/>
        </w:rPr>
        <w:t>К 2025 году ожидается рост объема платных услуг до 10 264,12 млн. рублей, что составит 98,9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платных услуг населению представлен предприятиями частной и других негосударственных форм собственности. В среднесрочной перспективе ожидается увеличение количества видов платных образовательных, медицинских услуг населению, развитие таких услуг рыночного характера, как услуги рекламы, правового характера, развитие малого и индивидуального предпринимательства.</w:t>
      </w:r>
    </w:p>
    <w:p>
      <w:pPr>
        <w:pStyle w:val="Normal"/>
        <w:keepNext w:val="true"/>
        <w:widowControl w:val="fals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юджет муниципального образования</w:t>
      </w:r>
    </w:p>
    <w:p>
      <w:pPr>
        <w:pStyle w:val="TextBody"/>
        <w:tabs>
          <w:tab w:val="clear" w:pos="720"/>
          <w:tab w:val="left" w:pos="709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ение бюджета города за 2018 год сложилось по доходам (с учетом дотаций, субвенций, субсидий из бюджета округа) в сумме 9 261,87 млн. рублей. За истекший год в бюджет муниципального образования город Нефтеюганск поступило налоговых платежей в сумме 2 349,67 млн. рублей и неналоговых платежей в сумме 475,32 млн. рублей.</w:t>
      </w:r>
    </w:p>
    <w:p>
      <w:pPr>
        <w:pStyle w:val="TextBody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b w:val="false"/>
          <w:szCs w:val="28"/>
        </w:rPr>
        <w:t>Расходная часть бюджета исполнена в сумме 7 825,66 млн. рублей. Расходы бюджета финансируются согласно утверждённому плану бюджетных ассигнований. При этом сохраняется социальная направленность расходования финансовых ресурсов город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езультате бюджет за 2018 год выполнен с профицитом 1 436,21 млн. рублей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Расходы бюджета имеют программную структуру, основу которой составляют муниципальные программы, охватывающие все сферы деятельности муниципального образования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По оценке за 2019 год доходы бюджета города Нефтеюганска составят 7 984,83 млн. рублей, расходы бюджета – 8 576,09 млн. рублей. По прогнозу доходы бюджета к 2025 году составят 9 450,2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 прогнозу к 2025 году составит 9 694,64 млн. рублей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циальная сф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олгосрочных задач социально-экономического развития города в современных условиях приоритетной целью остается человеческое развитие – это развитие людей посредством формирования человеческого потенциала, осуществляемое людьми (путем активного участия в процессах, формирующих их жизнь) и для людей (путем улучшения их жиз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экономической модели, которая служит интересам людей посредством развития социально направленной деятельности, усиливающей экономическую динамику, будет осуществляться за счет привлечения в сферу оказания услуг социальной сферы негосударственных организаций (коммерческих, некоммерческих), в том числе социально ориентированных некоммерческих организаций. Администрацией города Нефтеюганска разработан проект муниципальной программы «Поддержка социально ориентированных некоммерческих организаций, осуществляющих деятельность в городе Нефтеюганске». Новый импульс поддержки получит социальное предпринимательство через инновационные подходы к решению задач, стоящих перед социально ориентированным бизне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е направления развития социальной сферы определены в документах стратегического планирования РФ и автономного округа, города Нефтеюганска, программных Указах Президента РФ от 7 мая 2012 года, от    7 мая 2018 года и национальных проектах по развитию здравоохранения, образования, культуры, демографии (включая проекты по социальной поддержке отдельных категорий населения и физической культуре, и спор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развития образования до 2025 года будут осуществляться в соответствии с национальным проектом «Развитие образование» в целях повышения доступности и качества образования, повышения конкурентоспособности и эффективности образовательных организаций, доступности для детей в возрасте 5–18 лет программ дополнительного образования, развития современной и безопасной цифровой образовательной среды, а так же в соответствии с муниципальной программой «Развитие образования и молодежной политики в городе Нефтеюганс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е меры по развитию сферы культуры, задачи государственной культурной политики, а также ключевые принципы её реализации на период до 2025 года предусмотрены в документах стратегического планирования РФ и автономного округа, национальном проекте «Культура», в муниципальной программе «Развитие культуры и туризма в городе Нефтеюганс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хранения положительной динамики и устойчивого развития сферы физической культуры и спорта в период 2019–2025 годов будут решаться задачи, предусмотренные в муниципальной программе «Развитие физической культуры и спорта в городе Нефтеюганск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системы мотивации граждан к здоровому образу жизни, включая здоровое питание и отказ от вредных привыч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для всех категорий и групп населения (включая лиц с ограниченными возможностями здоровья) условий для занятий физической культурой и спортом, массовым спортом, в том числе повышение уровня обеспеченности населения объект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подготовки спортивного резерва и обеспечение внедрения федеральных стандартов спортивной подготовки, повышение эффективности деятельности учреждений, осуществляющих спортивн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входит в систему документов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на 2019 год и на плановый период до 2025 года определяет направления развития экономики и социальной сферы с учетом эффективного использования имеющихся ресурсов, создания благоприятной институциональной среды через формирование рациональной системы норм, правил и регламентов взаимодействия гражданского общества, бизнеса и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стичен, обоснован, и в нем определены цели социально-экономического развития города Нефтеюганска, в соответствии с которыми разработаны программные мероприятия и приоритеты в развитии экономики и социальной сфер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достижения запланированных в Прогнозе результатов являются государственные и муниципальные программы по направлениям социальной сферы, инфраструктурного обеспечения, развития промышленности, а также внедрение Стандартов инвестиций, конкуренции; реализация планов первоочередных мероприятий по обеспечению устойчивого развития экономики и социальной стабильности, импортозамещения; применение современных механизмов управления, и бережлив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комплекса мер по социально-экономическому развитию, запланированного на среднесрочную перспективу органами местного самоуправления, хозяйствующими субъектами, характеризуется значениями показателей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С.А.Григорьева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Буркова Лали Зурабовна</w:t>
      </w:r>
    </w:p>
    <w:p>
      <w:pPr>
        <w:pStyle w:val="Normal"/>
        <w:jc w:val="both"/>
        <w:rPr/>
      </w:pPr>
      <w:r>
        <w:rPr/>
        <w:t xml:space="preserve">начальник отдела экономической политики, </w:t>
      </w:r>
    </w:p>
    <w:p>
      <w:pPr>
        <w:pStyle w:val="Normal"/>
        <w:jc w:val="both"/>
        <w:rPr/>
      </w:pPr>
      <w:r>
        <w:rPr/>
        <w:t xml:space="preserve">инвестиций, проектного управления и </w:t>
      </w:r>
    </w:p>
    <w:p>
      <w:pPr>
        <w:pStyle w:val="Normal"/>
        <w:jc w:val="both"/>
        <w:rPr/>
      </w:pPr>
      <w:r>
        <w:rPr/>
        <w:t>административной реформы</w:t>
      </w:r>
    </w:p>
    <w:p>
      <w:pPr>
        <w:pStyle w:val="Normal"/>
        <w:jc w:val="both"/>
        <w:rPr/>
      </w:pPr>
      <w:r>
        <w:rPr/>
        <w:t xml:space="preserve">8 (3463) 23 77 31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rmattext">
    <w:name w:val="formattext Знак"/>
    <w:qFormat/>
    <w:rPr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Cs/>
      <w:sz w:val="28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ШАБЛОН 1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0:00Z</dcterms:created>
  <dc:creator>Reestr</dc:creator>
  <dc:description/>
  <cp:keywords/>
  <dc:language>en-US</dc:language>
  <cp:lastModifiedBy>Буркова Лали Зурабовна</cp:lastModifiedBy>
  <cp:lastPrinted>2018-11-14T14:25:00Z</cp:lastPrinted>
  <dcterms:modified xsi:type="dcterms:W3CDTF">2019-11-13T04:48:00Z</dcterms:modified>
  <cp:revision>1574</cp:revision>
  <dc:subject/>
  <dc:title> </dc:title>
</cp:coreProperties>
</file>