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5"/>
        <w:gridCol w:w="5135"/>
      </w:tblGrid>
      <w:tr>
        <w:trPr/>
        <w:tc>
          <w:tcPr>
            <w:tcW w:w="44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экономического развития администрации города Нефтеюган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А.Григорьевой</w:t>
            </w:r>
            <w:r>
              <w:rPr/>
              <w:t xml:space="preserve">  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i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от кого: 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(ФИО заявителя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адрес заявителя: 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Телефон (факс), адрес электронной почты: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трудового договора (изменений в трудовой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Основания прекращения трудов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6:00Z</dcterms:created>
  <dc:creator>Dubinskaya-LF</dc:creator>
  <dc:description/>
  <dc:language>en-US</dc:language>
  <cp:lastModifiedBy>Dubinskaya-LF</cp:lastModifiedBy>
  <cp:lastPrinted>2017-11-23T12:07:00Z</cp:lastPrinted>
  <dcterms:modified xsi:type="dcterms:W3CDTF">2019-08-12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