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месте нахождения, справочных телефонах, графике работы, адресах электронной почты уполномоченного органа и его структурного подразделения, участвующего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Департамента: 628309, Тюменская область, Ханты-Мансийский автономный округ – Югра, город Нефтеюганск,                            2 микрорайон, дом 23, 1 этаж, кабинет 1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 для справок: (3463) 23-77-65; 23-10-55; 23-77-72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 с 8.30 до 17.30 ча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8.30 до 12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;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00 до 13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9:00Z</dcterms:created>
  <dc:creator>Dubinskaya-LF</dc:creator>
  <dc:description/>
  <dc:language>en-US</dc:language>
  <cp:lastModifiedBy>Dubinskaya-LF</cp:lastModifiedBy>
  <dcterms:modified xsi:type="dcterms:W3CDTF">2017-11-2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