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14"/>
        <w:gridCol w:w="5256"/>
      </w:tblGrid>
      <w:tr>
        <w:trPr/>
        <w:tc>
          <w:tcPr>
            <w:tcW w:w="4314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i/>
              </w:rPr>
              <w:t>(наименование уполномоченного органа)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>
                <w:i/>
              </w:rPr>
              <w:t>от кого: 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>
                <w:i/>
              </w:rPr>
              <w:t>(ФИО заявителя)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>
                <w:i/>
              </w:rPr>
              <w:t>адрес заявителя: ________________________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>
                <w:i/>
              </w:rPr>
              <w:t>Телефон (факс), адрес электронной почты: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>
                <w:i/>
              </w:rPr>
              <w:t>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Заявление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гистрации трудового договора (изменений в трудовой догов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регистрировать </w:t>
      </w:r>
      <w:r>
        <w:rPr/>
        <w:t>(нужное подчеркнуть)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(изменения в трудовой договор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факт прекращения действия трудового договора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ный ___________________________________________________</w:t>
      </w:r>
    </w:p>
    <w:p>
      <w:pPr>
        <w:pStyle w:val="Normal"/>
        <w:jc w:val="center"/>
        <w:rPr/>
      </w:pPr>
      <w:r>
        <w:rPr/>
        <w:t>(ФИО работод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______________________________________________________________;</w:t>
      </w:r>
    </w:p>
    <w:p>
      <w:pPr>
        <w:pStyle w:val="Normal"/>
        <w:jc w:val="center"/>
        <w:rPr/>
      </w:pPr>
      <w:r>
        <w:rPr/>
        <w:t>(ФИО рабо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егистрации ____________________________,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Основания прекращения трудового догов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прошу предоставить (направит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орган, предоставляющий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на адрес, указанный в зая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1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966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26:00Z</dcterms:created>
  <dc:creator>Dubinskaya-LF</dc:creator>
  <dc:description/>
  <dc:language>en-US</dc:language>
  <cp:lastModifiedBy>Dubinskaya-LF</cp:lastModifiedBy>
  <cp:lastPrinted>2017-11-23T12:07:00Z</cp:lastPrinted>
  <dcterms:modified xsi:type="dcterms:W3CDTF">2019-08-12T1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