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bCs/>
          <w:sz w:val="24"/>
          <w:szCs w:val="24"/>
        </w:rPr>
      </w:pPr>
      <w:r>
        <w:rPr>
          <w:bCs/>
          <w:sz w:val="24"/>
          <w:szCs w:val="24"/>
        </w:rPr>
      </w:r>
    </w:p>
    <w:p>
      <w:pPr>
        <w:pStyle w:val="Normal"/>
        <w:rPr>
          <w:bCs/>
          <w:sz w:val="24"/>
          <w:szCs w:val="24"/>
        </w:rPr>
      </w:pPr>
      <w:r>
        <w:rPr>
          <w:bCs/>
          <w:sz w:val="24"/>
          <w:szCs w:val="24"/>
        </w:rPr>
      </w:r>
    </w:p>
    <w:p>
      <w:pPr>
        <w:pStyle w:val="Heading1"/>
        <w:ind w:left="-1134" w:hanging="0"/>
        <w:jc w:val="center"/>
        <w:rPr>
          <w:sz w:val="32"/>
          <w:szCs w:val="32"/>
        </w:rPr>
      </w:pPr>
      <w:r>
        <w:rPr>
          <w:sz w:val="32"/>
          <w:szCs w:val="32"/>
        </w:rPr>
        <w:t>Пойду туда, не знаю куда</w:t>
      </w:r>
    </w:p>
    <w:p>
      <w:pPr>
        <w:pStyle w:val="Normal"/>
        <w:ind w:firstLine="708"/>
        <w:jc w:val="both"/>
        <w:rPr/>
      </w:pPr>
      <w:r>
        <w:rPr/>
        <w:t xml:space="preserve">Большинство школьников не определились с выбором профессии: более 70 процентов школьников "неосознанно некомпетентны", то есть не имеют ни малейшего представления о том, какую профессию хотели бы получить и чем хотели бы заниматься в жизни. И только около пяти процентов точно знают свое будущее призвание. Это показала ранняя профориентация школьников, которую впервые провел союз "Молодые профессионалы (Ворлдскиллс Россия)" при поддержке Министерства просвещения. </w:t>
      </w:r>
    </w:p>
    <w:p>
      <w:pPr>
        <w:pStyle w:val="Normal"/>
        <w:ind w:firstLine="708"/>
        <w:jc w:val="both"/>
        <w:rPr/>
      </w:pPr>
      <w:r>
        <w:rPr/>
        <w:t xml:space="preserve">Школьники не только  прошли профориентационные тесты, но и познакомились с профессиями, им представилась возможность "пощупать руками" интересную специальность,  также была оказана помощь в ответе на вопрос, куда идти учиться после школы и кем стать. Профориентационные  тесты  определяли мотивацию ребенка, уровень его осознанности и знаний о мире профессий, о том, чем конкретно занимается тот или иной специалист. "Например, флорист - это тот, кто собирает букеты или открывает цветочные магазины? В результате тестирования определяется профиль школьника и уровень осознанности его выбора – 1). Неосознанная некомпетентность (когда ребенок мало знает о мире профессий и не понимает, что ему интересно и куда двигаться), 2). Осознанная некомпетентность (когда он понимает, что ему интересно, допустим, математика, но не знает, где и как ее можно применить и на кого пойти учиться) и 3). Осознанная компетентность (когда ребенок понимает, кем хочет стать и идет к цели). Ребят из первой группы более 70 процентов, из третьей - менее пяти. По итогам теста школьник имеет представление о своих интересах и предпочтениях, предлагается поближе познакомиться с конкретными профессиями. Например, тесты выявили у ребенка математические способности, умение взаимодействовать с внешним миром, творческий потенциал, предлагается ему попробовать для себя сферы ИT-коммуникаций, услуг или дизайнерскую профессию. </w:t>
      </w:r>
    </w:p>
    <w:p>
      <w:pPr>
        <w:pStyle w:val="Normal"/>
        <w:ind w:firstLine="708"/>
        <w:jc w:val="both"/>
        <w:rPr/>
      </w:pPr>
      <w:r>
        <w:rPr/>
        <w:t>По словам проректора Академии труда и соцотношений Александра Сафонова, основной выбор, куда идти учиться или работать, дети всегда делали на основе советов родителей и друзей. "Фактически высокий процент не определившихся говорит нам об инверсии представлений об успешной карьере. На рынке труда сейчас крайне мало профессий, гарантирующих стабильность и успех. Все знают об айтишниках, но это нелегкий хлеб. Остальные "успешные" специальности малоизвестны большинству школьников", - констатирует он. По мнению Сафонова, профориентационная работа в стране в целом не на самом высоком уровне. "Попробуйте найти информацию о профессии. Я имею в виду не краткие истории в Википедии, а полноценный материал, который расскажет о профессии: что она собой представляет, чем люди занимаются, какое образование нужно, какие трудности могут возникнуть при ее освоении, какая реальная зарплата будет после получения диплома, где есть рабочие места для этой профессии, какова вероятность оказаться безработными у ее обладателей", - говорит Сафонов. Цель - научить ребят делать выбор и правильно представлять в целом мир профессий. В начале 2000-х годов была идея создать специальный госпортал, где учащиеся и родители могли бы получить такие сведения, но она так и не была реализована. Идею надо реанимировать, убежден эксперт. К тому же к профориентационной работе должны привлекать родителей. Если в школе ребенку посоветуют выбрать для себя одну профессию, а его родители будут убеждены, что ему нужна другая, с высокой долей вероятности победу в споре одержит семья. "Пока в профориентации отсутствует место родителей, она будет иметь очень бледный вид", - считает Сафонов. Однако не стоит переживать о том, что ребенок не сможет определиться с профессией, поскольку есть возможность обучаться в течение жизни и не раз менять работу.</w:t>
      </w:r>
    </w:p>
    <w:p>
      <w:pPr>
        <w:pStyle w:val="Iauiue"/>
        <w:jc w:val="center"/>
        <w:rPr/>
      </w:pPr>
      <w:r>
        <w:rPr>
          <w:b/>
          <w:i/>
          <w:color w:val="000000"/>
          <w:sz w:val="24"/>
          <w:szCs w:val="24"/>
        </w:rPr>
        <w:t>Уважаемые школьники и их родители! Ждем Вас по адресу: г.Нефтеюганск, 2а мкр., дом 9/3,  1 этаж , отдел отдела содействия занятости населения, профобучения и профориентации, в часы приема получателей государственных услуг:  ПН – ПТ с 09-00 до 17-00</w:t>
      </w:r>
      <w:r>
        <w:rPr>
          <w:b/>
          <w:bCs/>
          <w:i/>
          <w:iCs/>
          <w:color w:val="000000"/>
          <w:sz w:val="24"/>
          <w:szCs w:val="24"/>
        </w:rPr>
        <w:t xml:space="preserve">, </w:t>
      </w:r>
      <w:r>
        <w:rPr>
          <w:b/>
          <w:i/>
          <w:color w:val="000000"/>
          <w:sz w:val="24"/>
          <w:szCs w:val="24"/>
        </w:rPr>
        <w:t xml:space="preserve">тел для справок: 223800, 220771.  </w:t>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b w:val="false"/>
      <w:i w:val="false"/>
      <w:strike w:val="false"/>
      <w:dstrike w:val="false"/>
      <w:color w:val="000000"/>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character" w:styleId="TitleChar">
    <w:name w:val="Title Char"/>
    <w:qFormat/>
    <w:rPr>
      <w:rFonts w:ascii="Times New Roman" w:hAnsi="Times New Roman" w:cs="Times New Roman"/>
      <w:b/>
      <w:bCs/>
      <w:sz w:val="24"/>
      <w:szCs w:val="24"/>
      <w:lang w:val="en-US"/>
    </w:rPr>
  </w:style>
  <w:style w:type="character" w:styleId="FontStyle43">
    <w:name w:val="Font Style43"/>
    <w:qFormat/>
    <w:rPr>
      <w:rFonts w:ascii="Times New Roman" w:hAnsi="Times New Roman" w:cs="Times New Roman"/>
      <w:sz w:val="26"/>
    </w:rPr>
  </w:style>
  <w:style w:type="character" w:styleId="Ecattext">
    <w:name w:val="ecattext"/>
    <w:qFormat/>
    <w:rPr>
      <w:rFonts w:cs="Times New Roman"/>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eastAsia="Calibri" w:cs="Sylfaen"/>
    </w:rPr>
  </w:style>
  <w:style w:type="paragraph" w:styleId="Style311">
    <w:name w:val="Style31"/>
    <w:basedOn w:val="Normal"/>
    <w:qFormat/>
    <w:pPr>
      <w:widowControl w:val="false"/>
      <w:autoSpaceDE w:val="false"/>
      <w:spacing w:lineRule="exact" w:line="480"/>
      <w:jc w:val="both"/>
    </w:pPr>
    <w:rPr>
      <w:rFonts w:ascii="Sylfaen" w:hAnsi="Sylfaen" w:eastAsia="Calibri" w:cs="Sylfaen"/>
    </w:rPr>
  </w:style>
  <w:style w:type="paragraph" w:styleId="Style34">
    <w:name w:val="Style34"/>
    <w:basedOn w:val="Normal"/>
    <w:qFormat/>
    <w:pPr>
      <w:widowControl w:val="false"/>
      <w:autoSpaceDE w:val="false"/>
      <w:spacing w:lineRule="exact" w:line="480"/>
      <w:ind w:firstLine="542"/>
      <w:jc w:val="both"/>
    </w:pPr>
    <w:rPr>
      <w:rFonts w:ascii="Sylfaen" w:hAnsi="Sylfaen" w:eastAsia="Calibri" w:cs="Sylfaen"/>
    </w:rPr>
  </w:style>
  <w:style w:type="paragraph" w:styleId="Style151">
    <w:name w:val="Style15"/>
    <w:basedOn w:val="Normal"/>
    <w:qFormat/>
    <w:pPr>
      <w:widowControl w:val="false"/>
      <w:autoSpaceDE w:val="false"/>
      <w:spacing w:lineRule="exact" w:line="482"/>
      <w:ind w:firstLine="542"/>
    </w:pPr>
    <w:rPr>
      <w:rFonts w:ascii="Sylfaen" w:hAnsi="Sylfaen" w:eastAsia="Calibri" w:cs="Sylfaen"/>
    </w:rPr>
  </w:style>
  <w:style w:type="paragraph" w:styleId="Jscommentslistenhover">
    <w:name w:val="js_comments_listenhov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9-04-03T18:08:00Z</cp:lastPrinted>
  <dcterms:modified xsi:type="dcterms:W3CDTF">2019-06-10T09:10:00Z</dcterms:modified>
  <cp:revision>108</cp:revision>
  <dc:subject/>
  <dc:title>   </dc:title>
</cp:coreProperties>
</file>