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2767965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Заместитель главы города, председатель межведомственной комиссии по организации отдыха, оздоровления и занятости детей города Нефтеюганска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________________   А.В.Пастухов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34.55pt;mso-wrap-distance-left:9pt;mso-wrap-distance-right:0pt;mso-wrap-distance-top:0pt;mso-wrap-distance-bottom:0pt;margin-top:30.8pt;mso-position-vertical-relative:page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Заместитель главы города, председатель межведомственной комиссии по организации отдыха, оздоровления и занятости детей города Нефтеюганска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________________   А.В.Пастухов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 w:val="26"/>
          <w:szCs w:val="26"/>
        </w:rPr>
        <w:t>ПОВЕСТКА ЗАСЕДАНИЯ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жведомственной комиссии по организации отдыха, оздоровления и занятости детей администрации города Нефтеюганск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роведения 15 мая 2019 года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6.00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:  большой зал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 готовности к летней оздоровительной кампании 2019 года, о выполнении требований комплексной безопасности в организациях отдыха и оздоровления де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 исполнении планов заданий, заключении договоров на организацию питания в лагерях с дневных пребыванием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дезинфекции, дезинсекции, акарицидной, дератизационной обработок территорий, прилегающих к учреждениям, организующим отдых и оздоровление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беспечении охраны учреждений, на базе которых планируется организация отдыха и оздоровления детей в каникулярное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кадровом укомплектовании учреждений, организующих отдых и оздоровление детей, в том числе: количество специалистов;  прошедших гигиеническую подготовку; прошедших курсы (обучение) подготовки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приемки организаций отдыха и оздоровления детей к началу 1 смены 2019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ерах по подготовке к безопасной эксплуатации спортивных, игровых площадок. </w:t>
      </w:r>
    </w:p>
    <w:p>
      <w:pPr>
        <w:pStyle w:val="Normal"/>
        <w:ind w:left="561" w:hanging="0"/>
        <w:jc w:val="both"/>
        <w:rPr/>
      </w:pPr>
      <w:r>
        <w:rPr>
          <w:i/>
          <w:sz w:val="22"/>
          <w:szCs w:val="22"/>
        </w:rPr>
        <w:t xml:space="preserve">Докладчик (регламент выступления – до 3 минут): </w:t>
      </w:r>
    </w:p>
    <w:p>
      <w:pPr>
        <w:pStyle w:val="Normal"/>
        <w:ind w:firstLine="561"/>
        <w:jc w:val="both"/>
        <w:rPr>
          <w:i/>
          <w:i/>
          <w:sz w:val="23"/>
          <w:szCs w:val="23"/>
        </w:rPr>
      </w:pPr>
      <w:r>
        <w:rPr>
          <w:i/>
          <w:sz w:val="22"/>
          <w:szCs w:val="22"/>
        </w:rPr>
        <w:t>Лямова Татьяна Викторовна, директор департамента образования и молодёжной политики администрации города Нефтеюганска</w:t>
      </w:r>
    </w:p>
    <w:p>
      <w:pPr>
        <w:pStyle w:val="Normal"/>
        <w:ind w:firstLine="561"/>
        <w:jc w:val="both"/>
        <w:rPr/>
      </w:pPr>
      <w:r>
        <w:rPr>
          <w:i/>
          <w:sz w:val="22"/>
          <w:szCs w:val="22"/>
        </w:rPr>
        <w:t>Финогенов Константин Анатольевич, исполняющий обязанности председателя комитета физической культуры и спорта администрации города Нефтеюганска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шкевич Людмила Юрьевна, председатель комитета культуры и туризма администрации города Нефтеюганска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городникова Ольга Васильевна, начальник управления социальной защиты населения по городу Нефтеюганску и Нефтеюганскому району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хмадуллин Руслан Рависович, директор департамента жилищно-коммунального хозяйства администрации города Нефтеюганск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О мерах по подготовке придомовых детских и спортивных площадок к безопасной эксплуатации в летний период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об итогах комплексных проверок детских игровых и спортивных площадок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о мерах по подготовке к безопасной эксплуатации детских игровых и спортивных площадок в летний каникулярный период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 назначении должностных лиц (организаций), ответственных за безопасное техническое состояние и использование игровой (спортивной) площадки. 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кладчики (регламент выступления – до 3 минут): 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хмадуллин Руслан Рависович, директор департамента жилищно-коммунального хозяйства администрации города Нефтеюганск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 организации медицинского обеспечения детской оздоровительной кампании 2019 года на территории города Нефтеюганска. Организации обучения детей, пребывающих в оздоровительных организациях, навыкам оказания первой медицинской помощи в экстремальных ситуациях.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кладчики (регламент выступления – до 3 минут): 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минева Наталья Дмитриевна, заведующий отделением организации медицинской помощи детям в образовательных учреждениях детской поликлиникой №2 БУ «Нефтеюганская окружная клиническая больница имени В.И.Яцки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О ходе исполнения Плана мероприятий («дорожной карты») по содействию развития конкуренции в городе Нефтеюганске, утвержденного распоряжением администрации города Нефтеюганска от 30.06.2017 №252-р «Об утверждении плана мероприятий («дорожная карта») по развитию государственного-частного партнерства в сфере отдыха детей и их оздоровления на 2017 -2020 годы».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ямова Татьяна Викторовна, директор департамента образования и молодёжной политики администрации города Нефтеюганска</w:t>
      </w:r>
    </w:p>
    <w:p>
      <w:pPr>
        <w:pStyle w:val="Normal"/>
        <w:ind w:firstLine="561"/>
        <w:jc w:val="both"/>
        <w:rPr>
          <w:i/>
          <w:i/>
          <w:sz w:val="23"/>
          <w:szCs w:val="23"/>
        </w:rPr>
      </w:pPr>
      <w:r>
        <w:rPr>
          <w:i/>
          <w:sz w:val="22"/>
          <w:szCs w:val="22"/>
        </w:rPr>
        <w:t>Ташкевич Людмила Юрьевна, председатель комитета культуры и туризма администрации города Нефтеюганск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Об исполнении мероприятий Комплекса мер по организации отдыха детей и их оздоровления, проживающих в городе Нефтеюганске, на 2019 год, протокольных решений заседания Межведомственной комиссии. </w:t>
      </w:r>
    </w:p>
    <w:p>
      <w:pPr>
        <w:pStyle w:val="Normal"/>
        <w:ind w:left="56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2"/>
          <w:szCs w:val="22"/>
        </w:rPr>
        <w:t xml:space="preserve">Докладчик (регламент выступления – до 3 минут): </w:t>
      </w:r>
    </w:p>
    <w:p>
      <w:pPr>
        <w:pStyle w:val="Normal"/>
        <w:ind w:firstLine="561"/>
        <w:jc w:val="both"/>
        <w:rPr/>
      </w:pPr>
      <w:r>
        <w:rPr>
          <w:i/>
          <w:sz w:val="22"/>
          <w:szCs w:val="22"/>
        </w:rPr>
        <w:t xml:space="preserve">Филинова Наталья Владимировна, заместитель директора департамента образования и молодёжной политики администрации города Нефтеюганска, </w:t>
      </w:r>
      <w:r>
        <w:rPr>
          <w:i/>
          <w:sz w:val="23"/>
          <w:szCs w:val="23"/>
        </w:rPr>
        <w:t>секретарь  межведомственной комиссии по организации отдыха, оздоровления и занятости детей и молодежи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42:00Z</dcterms:created>
  <dc:creator>HOME</dc:creator>
  <dc:description/>
  <cp:keywords/>
  <dc:language>en-US</dc:language>
  <cp:lastModifiedBy>User</cp:lastModifiedBy>
  <cp:lastPrinted>2019-05-14T12:58:00Z</cp:lastPrinted>
  <dcterms:modified xsi:type="dcterms:W3CDTF">2019-05-28T09:08:00Z</dcterms:modified>
  <cp:revision>26</cp:revision>
  <dc:subject/>
  <dc:title>Повестка заседания</dc:title>
</cp:coreProperties>
</file>