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18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4989/tasks/8907432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1332/tasks/8572790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7794/tasks/857312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19149/tasks/8578309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5424/tasks/857864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0706/tasks/857245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3196/tasks/85731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71998/tasks/856904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81804/tasks/843426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8644/tasks/85699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3392/tasks/858836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7/tasks/857783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65686/tasks/857248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9/tasks/843497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6/tasks/85728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93103/tasks/865517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85057/tasks/860096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56876/tasks/857292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40346/tasks/860049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47188/tasks/860060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06248/tasks/857499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44639/tasks/860003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8807/tasks/860018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75579/tasks/861576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2481/tasks/861425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88967/tasks/860139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76272/tasks/860085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7956/tasks/859986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6271/tasks/860003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66482/tasks/861535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10879/tasks/8907154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72739/tasks/85687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6267/tasks/85879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СкоковаНА</cp:lastModifiedBy>
  <dcterms:modified xsi:type="dcterms:W3CDTF">2019-05-14T06:04:00Z</dcterms:modified>
  <cp:revision>86</cp:revision>
  <dc:subject/>
  <dc:title/>
</cp:coreProperties>
</file>