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нимани</w:t>
      </w:r>
      <w:bookmarkStart w:id="0" w:name="_GoBack"/>
      <w:bookmarkEnd w:id="0"/>
      <w:r>
        <w:rPr>
          <w:b/>
        </w:rPr>
        <w:t xml:space="preserve">ю </w:t>
      </w:r>
      <w:r>
        <w:rPr>
          <w:b/>
          <w:color w:val="000000"/>
        </w:rPr>
        <w:t>женщин, имеющих детей в возрасте до трех лет!</w:t>
      </w:r>
    </w:p>
    <w:p>
      <w:pPr>
        <w:pStyle w:val="Heading1"/>
        <w:ind w:left="450" w:hanging="0"/>
        <w:jc w:val="center"/>
        <w:rPr>
          <w:color w:val="000000"/>
          <w:sz w:val="24"/>
          <w:szCs w:val="24"/>
          <w:shd w:fill="FFFFFF" w:val="clear"/>
        </w:rPr>
      </w:pPr>
      <w:bookmarkStart w:id="1" w:name="_Toc314951473"/>
      <w:r>
        <w:rPr>
          <w:sz w:val="24"/>
          <w:szCs w:val="24"/>
        </w:rPr>
        <w:t>Об участии в мероприятиях государственной программы Ханты-Мансийского автономного округа – Югры «Поддержка занятости населения»</w:t>
      </w:r>
      <w:bookmarkEnd w:id="1"/>
    </w:p>
    <w:p>
      <w:pPr>
        <w:pStyle w:val="Heading1"/>
        <w:ind w:left="0" w:firstLine="45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Занятость населения – это не только одна из важнейших экономических характеристик. По данной категории можно судить о благосостоянии народа любого государства. Определение термина «занятость населения» – это явление социально-экономического плана. Оно представляет собой общественно полезную деятельность населения, цель которой кроется в удовлетворении общественных и личных потребностей, а также в получении заработка (дохода). Данное определение дает Закон «О занятости населения в Российской Федерации». Этот важнейший документ был принят 19.04.1991 г. под № 1032-1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снижения уровня безработицы и повышения уровня занятости населения на территории Ханты-Мансийского автономного округа разработана и действует  государственная программа Ханты-Мансийского автономного округа - Югры «Поддержка занятости населения», которая включает в себя целый ряд мероприятий, одним из которых является профессиональное обучение и (или) дополнительное профессиональное образование женщин, находящихся в отпуске по уходу за ребенком до достижения им возраста 3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2011 года женщины, имеющие детей в возрасте до трех лет, имеют возможность обучиться при содействии центров занятости. И югорчанки все чаще и охотней совмещают уход за маленькими детьми с получением дополнительного профессионального образ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 профессионального и дополнительного образования молодых мам проводится по востребованным на рынке труда специальностям и программам. Перед направлением на обучение с женщинами проводится профориентационная работа. Кроме того, предусмотрено обучение в другой местности с компенсацией затрат на проезд, проживание, суточные расходы, также выплата стипендии, бесплатное прохождение медицинского освидетельствования при необходим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учение может осуществляться по очной, очно-заочной формам обучения, в том числе с применением дистанционных образовательных технологий, на базе организаций, осуществляющих образовательную деятельность, имеющих лицензии на право ведения образовательной деятельности. Обучение может быть как групповым, так и индивидуальны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никами мероприятия являются граждане Российской Федерации, зарегистрированные в установленном законодательством РФ порядке по месту жительства на территории автономн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участия в мероприятии женщина представляет в центр занятости следующие докумен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чное заявление по утвержденной форм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аспорт или иной документ, удостоверяющий личнос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 об образовании и (или) о квалифик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рождении (усыновлении) ребенка или документ, подтверждающий опеку (попечительство) над ребенк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ю приказа с места работы о нахождении в отпуске  по уходу за ребенк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дивидуальную программу реабилитации инвалида (для женщин, относящихся к категории инвалид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успешном завершении обучения выдается документ об образовании установленного образца. Возвращение женщины к исполнению трудовых обязанностей, трудоустройство, открытие собственного дела или достижение ребенком возраста 3-х лет в период прохождения профобучения не может являться основанием для прекращения обучения и предоставления бюджетных средств, в том числе стипендии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дробную информацию по мероприятию Вы можете получить в Нефтеюганском центре занятости населения по адресу: г.Нефтеюганск, 2а мкр., дом 9/3, отдел содействия занятости населения, профессионального обучения и профориентации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елефоны для справок: 8 (3463) 224204, 220771. 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Часы приема получателей государственных услуг: ПН – ПТ с 09-00 до 17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f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63f80"/>
    <w:pPr>
      <w:keepNext w:val="true"/>
      <w:tabs>
        <w:tab w:val="clear" w:pos="708"/>
        <w:tab w:val="right" w:pos="6663" w:leader="none"/>
      </w:tabs>
      <w:ind w:left="-1134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063f8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135</Characters>
  <CharactersWithSpaces>3678</CharactersWithSpaces>
  <Paragraphs>7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6:00Z</dcterms:created>
  <dc:creator>Duma</dc:creator>
  <dc:description/>
  <dc:language>en-US</dc:language>
  <cp:lastModifiedBy>Duma</cp:lastModifiedBy>
  <dcterms:modified xsi:type="dcterms:W3CDTF">2019-04-1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