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3242B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kern w:val="2"/>
          <w:sz w:val="24"/>
          <w:szCs w:val="24"/>
          <w:lang w:eastAsia="ru-RU"/>
        </w:rPr>
        <w:t>Высвобождение работник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Сокращение численности и штата работников от "А" до "Я"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1 шаг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Издать приказ о сокращении численности или штата работников на предприят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Обязательно нужно подготовить и утвердить новое штатное расписани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Доказательством сокращения численности работников является уменьшение в организации общего количества работников всех категорий либо уменьшение числа работников определенной категории (специальности, профессии и т.д.) в целом по организации. В последнем случае требуется уточнить, уменьшалось ли в целом по организации, а не только в каком-либо подразделении, количество работников той категории (специальности, профессии и т.д.), по которой производилось сокращени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Уведомить письменно органы службы занятости и выборный орган первичной профсоюзной организации о предстоящем высвобождении работников не позднее, чем за два месяца до начала проведения соответствующих мероприятий, а в случае, </w:t>
      </w: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массового</w:t>
      </w: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 увольнения работников - не позднее, чем за </w:t>
      </w: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 месяц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Согласно пункту 2 статьи 25, пункту 3 статьи 21 Закона Российской Федерации от 19.04.1991 №1032-1 «О занятости населения в Российской Федерации», статье 82 Трудового кодекса Российской Федерации п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, чем за два месяца, а работодатель - индивидуальный предприниматель не позднее, чем за две недели до начала проведения соответствующих мероприятий обязаны в письменной форме сообщить об этом в органы службы занятости и соответствующие профсоюзные органы (в порядке, установленном трудовым законодательством)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Согласно Постановлению Совета Министров РФ от 05.02.1993 № 99 "Об организации работы по содействию занятости в условиях массового высвобождения" основными критериями массового высвобождения являются показатели численности увольняемых работников в связи с ликвидацией предприятий, учреждений, организаций либо сокращением численности или штата работников за определенный календарный период. В зависимости от территориально - отраслевых особенностей развития экономики и уровня безработицы в регионе могут устанавливаться усиливающие социальную защищенность работников критерии для оценки массового высвобождения, определяемые органами государственной власти республик в составе Российской Федерации, краев, областей, автономных образований, городов и райо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ритерии массового высвобождения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82 Трудового Кодекса РФ (далее ТК РФ), критерии массового увольнения определяются в отраслевых и (или) территориальных тарифных соглашениях. В соответствии с распоряжением Правительства ХМАО - Югры от 11.04.2014 N 181-рп "О Трехстороннем соглашении между органами государственной власти Ханты-Мансийского автономного округа - Югры, объединением работодателей Ханты-Мансийского автономного округа - Югры, объединением организаций профсоюзов Ханты-Мансийского автономного округа - Югры на 2014 - 2016 годы"  предусмотрено, что при отсутствии в отраслевых и территориальных соглашениях критериев массового увольнения основными критериями массового увольнения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.</w:t>
        <w:br/>
        <w:br/>
        <w:t>К ним относятся: а) ликвидация организации любой организационно-правовой формы с численностью работающих 15 и более человек; б) сокращение численности или штата работников организации в количестве:30 и более человек в течение 20 календарных дней; 50 и более человек в течение 30 календарных дней;200 и более человек в течение 60 календарных дней; 500 и более человек в течение 90 календарных дней; в)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населённых пунктах, где общая численность занятых составляет менее 5 тыс. человек.</w:t>
        <w:br/>
        <w:t>Указанное выше Соглашение распространяется и обязательно к исполнению органами государственной власти автономного округа, организациями, входящими в объединение работодателей Ханты-Мансийского автономного округа - Югры, объединение организаций профсоюзов Ханты-Мансийского автономного округа - Югры, а также организациями, не входящими в объединение работодателей Ханты-Мансийского автономного округа - Югры, в объединение организаций профсоюзов Ханты-Мансийского автономного округа - Югры, но присоединившимися к Соглашению. В случае, если работодатель не является участником соглашения и на него не распространяются критерии, установленные действующим выше Соглашением, следует руководствоваться нормам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 Совета Министров - Правительства РФ от 5 февраля 1993 № 99 «Об организации работы по содействию занятости в условиях массового высвобождения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которому основными критериями массового высвобождения являются показатели численности увольняемых работников в связи с ликвидацией предприятий, учреждений, организаций либо сокращением численности или штата работников за определенный календарный период. К ним относятся: а) ликвидация предприятия любой организационно - правовой формы с численностью работающих 15 и более человек;</w:t>
        <w:br/>
        <w:t>б) сокращение численности или штата работников предприятия в количестве: 50 и более человек в течение 30 календарных дней; 200 и более человек в течение 60 календарных дней;500 и более человек в течение 90 календарных дней; в) увольнение работников в количестве 1 процента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. челов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2 ша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Соблюдение преимущественного права на оставление на работ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Необходимо определить, кто из работников вправе остаться, а кого придется сократи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При этом нужно помнить, что есть работники, которых уволить нельзя по закону, и работники, имеющие преимущественное право на оставление на работ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Не могут быть уволены согласно ст. 261 ТК РФ в связи с сокращением численности и штата работников: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менные женщины,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енщины, имеющие детей в возрасте до трех лет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инокие матери, воспитывающие ребенка в возрасте до 14 лет (ребенка инвалида - до 18 лет),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лица, воспитывающие указанных детей без матер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Согласно ст. 179 ТК РФ должно быть соблюдено преимущественное право на оставление на работе при сокращении численности или штата работников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Более высокая производительность и квалификации должны подтверждаться документальн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Для определения производительности могут быть сравнены данные о выполнении норм выработки, о качестве выполняемой работы, отсутствии брака и т.д. О более высокой квалификации свидетельствует наличие у работника высшего профессионального образования, получение второго образования, наличие ученой степени, ученого звания и т.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данной организации трудовое увечье или профессиональное заболевание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К лицам, находящимся на иждивении работника, относятся нетрудоспособные члены семьи, которыми признаются: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, братья, сестры и внуки, не достигшие возраста 18 лет, а также дети, братья, сестры и внуки, обучающиеся по очной форме в образовательных учреждениях всех типов и видов независимо от их организационно - правовой формы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, или дети, братья, сестры и внуки старше этого возраста, если они до достижения возраста 18 лет стали инвалидами, имеющими ограничение способности к трудовой деятельности. При этом братья, сестры и внуки признаются нетрудоспособными членами семьи при условии, если они не имеют трудоспособных родите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ин из родителей или супруг, либо дедушка, бабушка, независимо от возраста и трудоспособности, а также брат, сестра либо ребенок, достигшие возраста 18 лет, если они заняты уходом за детьми, братьями, сестрами или внуками, не достигшими 14 лет, и не работают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и и супруг, если они достигли 60 или 55 лет (соответственно мужчины и женщины) либо являются инвалидами, имеющими ограничение способности к трудовой деятельности;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душка и бабушка, если они достигли возраста 60 и 55 лет (соответственно мужчины и женщины) либо являются инвалидами, имеющими ограничение способности к трудовой деятельности, при отсутствии лиц, которые в соответствии с законодательством Российской Федерации обязаны их содержать (ст. 9 Закона РФ "О трудовых пенсиях в Российской Федерации"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Преимущественное право на оставление на работе также предоставляе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торам изобретений (ст. 35 Закона СССР от 31.05.91 "Об изобретениях в СССР"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пругам военнослужащих в государственных организациях, воинских частях (ст. 10 Федерального закона от 27.05.98 № 76-ФЗ "О статусе военнослужащих"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ам, уволенным с военной службы, и членам их семей на работе, куда они поступили впервые после увольнения с военной службы, а также одиноким матерям - военнослужащих, проходящих военную службу по призыву (ст. 23 указанного Закона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м, получившим или перенесшим лучевую болезнь и другие заболевания, связанные с лучевой нагрузкой, вызванные последствиями чернобыльской катастрофы, лицам, получившим инвалидность вследствие чернобыльской катастрофы, участникам ликвидации последствий чернобыльской катастрофы в зоне отчуждения в 1986 - 1990 годах, а также лицам, эвакуированным из зоны отчуждения и переселенным из зоны отселения, другим приравненным к ним лицам (Закон РФ "О социальной защите граждан, - подвергшихся воздействию радиации вследствие катастрофы на Чернобыльской АЭС"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м, подвергшимся радиационному воздействию вследствие ядерных испытаний на Семипалатинском полигоне, получившим суммарную (накопленную) эффективную дозу облучения, превышающую 25 сЗв (бэр) (ст. 2 Федерального закона № 2-ФЗ от 10.01.2002 "О социальных гарантиях гражданам, подвергшимся радиационному воздействию вследствие ядерных испытаний на Семипалатинском полигоне"). </w:t>
      </w: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Коллективным договором могут предусматриваться другие категории работников организации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3 ша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Письменное предупреждение о предстоящем увольне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На этом шаге необходимо выбрать один из вариантов для каждого работника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бо предупредить работников, которых предполагается уволить, о предстоящем увольнении персонально и под расписку не менее чем за 2 месяца до увольнения (ч.2 ст.180 ТК РФ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бо с письменного согласия таких работников расторгнуть с ними трудовой договор без предупреждения об увольнении за 2 месяца с одновременной выплатой дополнительной компенсации в размере среднего заработка работника, исчисленного пропорционально времени, оставшемуся до истечения срока предупреждения об увольнении (ч.3 ст.180 ТК РФ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В случае, если работник отказывается ознакомиться с письменным уведомлением о сокращении его должности, то такое уведомление направляется ему по домашнему адресу "заказным письмом с уведомлением". Также составляется акт об отказе ознакомиться с письменным уведомлением о сокращении должности работника. Это делается работодателем для того, чтобы впоследствии, если работник обратится в суд с иском о незаконности процедуры увольнения, работодатель смог доказать документально, что он сделал все для соблюдения процедуры, а нарушил ее именно работни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4 шаг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Предложить письменно каждому подпадающему под сокращение работнику перевод на другую имеющуюся работу (ч.1 ст.180 ТК РФ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Одновременно с предупреждением работника об увольнении в связи с сокращением численности и штата, работодатель должен принять меры к трудоустройству сокращаемых работников. Например, перевести их на другие должности внутри своего предприятия, переобучить, помочь в трудоустройстве на другие предприятия. Предлагаемые при внутреннем переводе должности должны быть в новом штатном расписании, по ним должны существовать утвержденные должностные инструкции с перечнем обязанностей, а также должны быть утверждены оклады (или другие системы оплаты труда). В первую очередь каждому работнику предлагается работа (должность), соответствующая квалификации работника. При отсутствии такой работы работодатель должен предложить работнику вакантную нижестоящую должность (нижеоплачиваемую работу), которую он может выполнять с учетом его образования, квалификации, опыта работы и состояния здоровь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Варианты 3-го шага могут быть следующие:</w:t>
      </w:r>
    </w:p>
    <w:p>
      <w:pPr>
        <w:pStyle w:val="Normal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работник согласится, то необходимо соблюсти процедуру перевода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работник откажется от предоставляемой работы, то необходимо оформить письменный отказ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работодатель не может предоставить работнику вакантную должность, он должен составить акт о невозможности такого перевод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работнику предложены вакансии, но он отказывается письменно ознакомиться с таким предложением, то об этом составляется ак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Следует иметь в виду, что увольнение в связи с сокращением численности или штата работников организации допускается, если невозможно перевести работника с его согласия на другую работу (ч.2 ст.81 ТК РФ). Невыполнение данного требования является нарушением законодательства о труде. При отказе работника на перевод на другую работу необходимо получить от него отказ в письменном виде. Это позволит работодателю иметь в дальнейшем доказательства предложения работнику другой работы и свидетельство его отказ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5 ша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Письменное предложение появившихся новых вакансий накануне расторжения трудового договора (по истечении 2 месяцев). Смотрите шаг №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6 ша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Издание приказа о прекращении трудового догово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Нужно помнить, что не допускается увольнение работника по инициативе работодателя (за исключением ликвидации организации) в период его временной нетрудоспособности и в период пребывания в отпуске. Если увольняется работник в возрасте до 18 лет, увольнение может иметь место только с согласия соответствующей государственной инспекции труда и комиссии по делам несовершеннолетни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7 ша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Ознакомление каждого работника с приказом об увольнении в связи с сокращением численности или штата работников организации под роспись. С приказом работники должны быть ознакомлены не позднее 3 дней со дня его изд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8 ша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Регистрация приказа в Журнале регистрации приказов (распоряжени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9 ша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Расчет и выплата заработной платы, выходного пособия (в соответствии со ст. 178 ТК РФ) со всеми причитающимися работнику выплатами в день увольнения. Расчет денежной компенсации за все неиспользованные отпуска (оформление записки-расчета обязатель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. 31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 работнику, увольняемому из организации, расположенной в районах Крайнего Севера и приравненных к ним местностях, в связи с ликвидацией организац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1 части первой ст. 8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ванного Кодекса) либо сокращением численности или штата работников организаци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. 2 части первой ст. 8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го же Кодекса), выплачивается выходное пособие в размере среднего месячного заработка, за ним также сохраняется средний месячный заработок на период трудоустройства, но не свыше трех месяцев со дня увольнения (с зачетом выходного пособия), а в исключительных случаях - по решению органа службы занятости населения при условии, если в месячный срок после увольнения работник обратился в этот орган и не был им трудоустроен, - и в течение четвертого, пятого и шестого месяцев со дня увольнения; указанные денежные выплаты производятся работодателем по прежнему месту работы за счет средств этого работодател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Статья 180. Гарантии и компенсации работникам при ликвидации организации, сокращении численности или штата работников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Работодатель с письменного согласия работника имеет право расторгнуть с ним трудовой договор до истечения срока предупреждения об увольнении за два месяца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10 шаг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Оформление записи о прекращении трудового договора в трудовой книжке и личной карточке. Трудовые книжки работников организации заполняются в соответствии с Правилами ведения и хранения трудовых книжек, утвержденными постановлением Правительства Российской Федерации №225 от 16.04.2003 года и Постановление Минтруда России от 10.10.2003 N 69 (ред. от 31.10.2016) "Об утверждении Инструкции по заполнению трудовых книжек"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42B"/>
          <w:sz w:val="24"/>
          <w:szCs w:val="24"/>
          <w:lang w:eastAsia="ru-RU"/>
        </w:rPr>
        <w:t>11 ша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В день прекращения трудового договора выдать работнику трудовую книжку и произвести с ним расче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  <w:t>В соответствии со ст.140 ТК РФ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В случае спора о размерах сумм, причитающихся работнику при увольнении, работодатель обязан в вышеуказанный срок выплатить не оспариваемую им сумму.</w:t>
      </w:r>
    </w:p>
    <w:p>
      <w:pPr>
        <w:pStyle w:val="Iauiue"/>
        <w:jc w:val="center"/>
        <w:rPr/>
      </w:pPr>
      <w:r>
        <w:rPr>
          <w:i/>
          <w:color w:val="23242B"/>
          <w:sz w:val="24"/>
          <w:szCs w:val="24"/>
        </w:rPr>
        <w:t xml:space="preserve">По вопросам обращаться в КУ «Нефтеюганский центр занятости населения»  </w:t>
      </w:r>
      <w:r>
        <w:rPr>
          <w:i/>
          <w:color w:val="000000"/>
          <w:sz w:val="24"/>
          <w:szCs w:val="24"/>
        </w:rPr>
        <w:t>по адресу: г.Нефтеюганск, 2а мкр., дом 9/3,  1 этаж, отдел трудовой миграции и взаимодействия с работодателями, , тел. 8-3463-223888, 275872,224740,  в часы приема получателей государственных услуг:  ПН – ПТ с 09-00 до 17-0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3242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4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42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soctext">
    <w:name w:val="title-soc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linktext">
    <w:name w:val="print-link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-nyagan.ru/rabotodatelu/v-sluchae-sokrascheniya-rabotnikov/18-kriterii-massovogo-vysvobozhdeniya.html" TargetMode="External"/><Relationship Id="rId3" Type="http://schemas.openxmlformats.org/officeDocument/2006/relationships/hyperlink" Target="http://czn-nyagan.ru/doc/massovoe-vysvobozhdenie/&#1055;&#1086;&#1089;&#1090;&#1072;&#1085;&#1086;&#1074;&#1083;&#1077;&#1085;&#1080;&#1077; &#1086;&#1090; 5 &#1092;&#1077;&#1074;&#1088;&#1072;&#1083;&#1103; 1993 &#8470;99.doc" TargetMode="External"/><Relationship Id="rId4" Type="http://schemas.openxmlformats.org/officeDocument/2006/relationships/hyperlink" Target="consultantplus://offline/ref=21E409799882FCFE7A79246118BF97708155C3A6423FBB22B67452812035EBC5943EB39C296F54AC8EAB5D06DA596A44D30B3DBA6A3BY9r9L" TargetMode="External"/><Relationship Id="rId5" Type="http://schemas.openxmlformats.org/officeDocument/2006/relationships/hyperlink" Target="consultantplus://offline/ref=21E409799882FCFE7A79246118BF97708155C3A6423FBB22B67452812035EBC5943EB399216D5EF38BBE4C5ED5537C5AD01621B86BY3r3L" TargetMode="External"/><Relationship Id="rId6" Type="http://schemas.openxmlformats.org/officeDocument/2006/relationships/hyperlink" Target="consultantplus://offline/ref=21E409799882FCFE7A79246118BF97708155C3A6423FBB22B67452812035EBC5943EB399216C5EF38BBE4C5ED5537C5AD01621B86BY3r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1:00Z</dcterms:created>
  <dc:creator>Juravleva</dc:creator>
  <dc:description/>
  <cp:keywords/>
  <dc:language>en-US</dc:language>
  <cp:lastModifiedBy>*</cp:lastModifiedBy>
  <dcterms:modified xsi:type="dcterms:W3CDTF">2019-03-29T10:33:00Z</dcterms:modified>
  <cp:revision>3</cp:revision>
  <dc:subject/>
  <dc:title>Высвобождение работников</dc:title>
</cp:coreProperties>
</file>